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 Р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271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неразрушающий. Вихретоковый контроль. Словар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"/>
        <w:gridCol w:w="2754"/>
        <w:gridCol w:w="7335"/>
        <w:gridCol w:w="4431"/>
      </w:tblGrid>
      <w:tr>
        <w:trPr>
          <w:trHeight w:val="45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ромышленной безопасности МЧС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04-08-2082/871 от 23.05.2022 г.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350/17 от 13.06.2022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0-0787 от 06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Транс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-08/3815 от 06.06.2022 г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ДИК 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0/22 от 02.06.2022 г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зиатский газоп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ТО/43/166 от 02.06.2022 г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рпорация Казахмы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/2569 от 08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МАЭК - Казатом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1-10-05/10-п от 07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тройинжиниринг Аста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2.1/90 от 06.06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 Пропускная способно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заменить понятие «линейным способом» на «по линейной зависимости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 Уравновешивающий сигна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изложить в следующей редакции: «сигнал, который подается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 Электромагнитная дефектоскоп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йствующим документам по стандартизации на территории РК неразрушающий контроль не классифицируется по класса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7 Стандартная глубина проникнов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изложить в следующей редакции: «уменьшается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8 Ферри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изложить в следующей редакции: «низкой проводимости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5 Генераторная устан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генераторы предназначены для выработки энергии или какого-либо проду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привести в соответстви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5 Фазовращат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днозначного понимания рекомендуем изложить в следующей редакции: «отображение в комплексной плоскости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6 Устройство толкатель-буксир датч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изложить в следующей редакции: «направлениях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7 Вращающаяся гол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словосочетание «плоских датчиков» заменить на «вихретоковых датчиков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3 Прибор с одним параметро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термин применяется относительно прибора, считаем, что необходимо заменить слово «инструмент» на «прибор», как принято в терминах выше по тексту стандар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2 Эффект накло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изложить в следующей редакции: «Геометрический эффект (3.5.9) производимый по изменению угла наклона поверхностного датчика (3.3.57) к контролируемому изделию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1 Фазовый анали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изложить в следующей редакции: «фазового угла» или «угла сдвига фаз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роект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неразрушающий контроль направлен на контроль, проверку или оценку исследуемого объекта, считаем что выражение «испытание» по тексту проекта СТРК необходимо замени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Интергаз Центральная Аз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-62-920 от 08.06.2022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1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алансировка: Компенсация сигнала, соответствующая рабочей точке (3.5.20), для достижения заданного знач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1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1.4 Компенсирующий сигнал: сигнал, который включается для балансировки сигнала, соответствующего рабочей точке (3.5.20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ля контрольно-измерительных приборов и автоматики принят термин «компенсирующий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1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1.5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Характеристическ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частота; f: условное количество, используемое в качестве единицы измерения часто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мечание 1 - Характе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истичес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я частота выводится из математической модели с использованием функций Бесселя для описания распределения вихревого тока (3.1.10) в цилиндрическом стержне. Значение зависит от характеристик продукта, которые влияют на это распределение, например, электропроводность, магнитная проницаемость и диаметр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мечание 2 - Характе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истическ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частота f опреде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6191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μ - магнитная проницаемость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σ - электропровод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 - радиус цилин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технике применяется термин «характеристическая». Исправить здесь и в других определения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1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эффициент характеристической частоты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Безразмерный коэффициент возбуждающей частот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(3.1.18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характеристической частот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(3.1.5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ый дает возможность обобщить динамику электромагнитных величин, участвующих в контрол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 «Аттестационный центр по неразрушающему контрол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0 от 07.06.2022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авлодарский нефтехимически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04-04-01/0389 от 25.08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ачество и Результа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7/25.08 от 25.08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№ 118 «Опасные технические устройств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0/25.08 от 25.08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тное заклю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 от 02.09.2022 г.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оекту документа по стандартиз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20"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ом необходимо отредактировать (стандартизировать) текст и привести в соответствии с СТ РК 1.5-2019 (п.6.1), исключить разговорную речь, использовать стандартизированные термины в повествовательной форме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20"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оекта стандарта рекомендуем привести согласно СТ РК 1.27-2013 (в части приведения алфавитных указателей, элемента «Введение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соответствует первоисточнику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20"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работке проекта документа по стандартизации соблюдены сроки, предоставляемые для публичного обсуждения и др. в соответствии с основополагающим национальным стандартом Республики Казахстан СТ РК 1.2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циональная система стандартизации Республики Казахстан. Порядок разработки документов по стандартизации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240" w:before="0" w:after="0"/>
              <w:ind w:left="20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екте документа по стандартизации устанавливаются термины и определения в области неразрушающего контрол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не соответствует СТ РК 1.22-2022 (п.5.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ожены: вторая редакция на государственном языке, отсутствует экспертиза по подтверждению аутентичности перевода, техническое обсуждение (прот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уведомления о начале и завершении разработки, пояснительная записка, проект стандарта и сводка отзывов вложены без подписе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5" w:leader="none"/>
              </w:tabs>
              <w:spacing w:lineRule="auto" w:line="240" w:before="0" w:after="0"/>
              <w:ind w:firstLine="2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оварь» рекомендуем привести как «Термины и определения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тульный ли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лово «Проект» согласно СТ РК 1.5-20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ислов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 необходимо добавить информацию, подтверждающую юридическую силу перевода международного, регионального стандартов, стандарта иностранного государства, на основе которого подготовлен идентичный национальный стандар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25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 Исключить ЗРК «О стандартизации» от 5 октября 2018 года № 183-VІ. В настоящем пункте необходимо привести отраслевые нпа, технические регламенты, нормы которых реализованы в проект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дениях о порядке опубликования информации об изменениях к стандарту, его пересмотре и отмене слова «издаваемых информационных каталогах» привести в единственном числ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точки к конце пункт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ь примен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Уточнить корректность изложения текста, в части «связанные с вихретоковым контролем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ые ссыл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Соответствует СТ РК 1.5-20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ины и опреде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На первой странице слова «Проект, редакция 2» привести курсивом, не выделяя полужирным шрифто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огласно СТ РК 1.5-2019 - После каждой терминологической статьи ставят точку. Привести в соответстви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Условные обозначения привести непосредственно после термина и выделить полужирным шрифто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Условные обозначения по тексту привести курсивом в соответствии с СТ РК 1.5-20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П.3.1.1 (примечание), 3.1.4, 3.1.37, 3.1.39, 3.2.8, 3.2.11, 3.2.12, 3.3.39, 3.4.8, 3.4.15, 3.4.25, 3.4.33, 3.5.16, 3.5.26, и текст в целом. Уточнить корректность изложения текста (необходимо стандартизировать). Например, «Эти эффекты могут также быть предметом измерения», «Сигнал, который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включается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для балансировки сигнала», «уменьшилась до»,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Элемент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возбуждения обмотки, котор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ая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Часть прибора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для измерения вихревых токов (3.4.11)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который доставляет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напряжение возбуждения (3.1.19) или ток» и д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1 и далее по тексту исключить приведение других терминов курсивом. Ссылки привести в соответствии с СТ РК 1.5-2019 (6.8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3. После примечания 2 привести межстрочный интервал. Также по тексту в целом примечания привести в соответствии с СТ РК 1.5 (6.9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5, примечание 2 и далее по тексту. Формулы привести в соответствии с СТ РК 1.5-2019 (6.7), печатным методо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11. Уточнить термин, в наименовании приведено «Вихретоковый контроль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16. Слова «неразрушающих методов контроля» рекомендуем привести как «методы неразрушающего контроля», уточнить приведение слова «класс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24, примечание. Уточнить корректность «распределение вихревого тока», в 3.1.10 приведено как «Вихретоковое распределение». Также в целом необходимо провести анализ текста на соответствие таких ссылок. Согласно СТ РК 1.5-2019 (п. 6.1.2) аналогичные и идентичные положения следует выражать с помощью одних и тех же (однотипных) формулировок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37. Условное обозначение привести печатным методо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3.9.1. Здесь и далее по тексту уточнить «обмотка» или «катушка» (где-то приведено как катушка), по тексту привести к единообразию. Также необходимо провести анализ по тексту в целом, например «испытуемое изделие» или «испытуемый продукт», «испытание» или «исследование» и т.д. Согласно СТ РК 1.5-2019 (п. 6.1.2) аналогичные и идентичные положения следует выражать с помощью одних и тех же (однотипных) формулировок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3.28. Уточнить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слабой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проводимости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ривести алфавитный указатель терминов на государственном языке, алфавитные указатели эквивалентов на русском и английском языках (для стандарта на государственном языке); алфавитный указатель терминов на русском языке, алфавитные указатели эквивалентов на казахском и английском языках (для стандарта на русском языке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соответствует первоисточнику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граф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лово «Библиография» привести по центру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рекомендуем доработать (добавить). В числе ключевых слов указывают основные слова, относящиеся к объекту стандартизации, их приводят в том порядке, в котором эти слова приведены в заголовке стандарт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шрифта текста привести к единообразию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 Указать заявителя в Национальный план стандартизац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 Откорректировать изложение текста. Рекомендуем выделить объект и аспект стандартизац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 Указать сроки разработки стандарт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дка отзыв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работаны замечания ТОО «Стройинжиниринг Астана» (по тексту не учтены замечания). Необходимо доработать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гласовать проект с Министерством энергетики РК, ТК 76 «Неразрушающий контроль, техническая диагностика и мониторинг состояния», ТК 75 «Промышленная безопасность», ОЮЛ в форме Ассоциации «Казахстанская ассоциация охраны труда и промышленной безопасности», испытательными лабораториями согласно области аккредитации и др. заинтересованными организация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- 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 замечаниями и предложениями: -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ab/>
        <w:t>А.Шамбетова</w:t>
      </w:r>
    </w:p>
    <w:sectPr>
      <w:footerReference w:type="default" r:id="rId3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Bekzada Ubishtayeva</cp:lastModifiedBy>
  <cp:lastPrinted>2017-09-27T12:28:00Z</cp:lastPrinted>
  <dcterms:modified xsi:type="dcterms:W3CDTF">2022-09-27T10:48:00Z</dcterms:modified>
  <cp:revision>338</cp:revision>
  <dc:subject/>
  <dc:title/>
</cp:coreProperties>
</file>