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водка отзывов к проект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 РК </w:t>
      </w:r>
      <w:r>
        <w:rPr>
          <w:rFonts w:cs="Times New Roman" w:ascii="Times New Roman" w:hAnsi="Times New Roman"/>
          <w:b/>
          <w:kern w:val="2"/>
          <w:sz w:val="28"/>
          <w:szCs w:val="28"/>
          <w:lang w:val="en-US" w:eastAsia="fr-FR"/>
        </w:rPr>
        <w:t>ISO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fr-FR"/>
        </w:rPr>
        <w:t xml:space="preserve"> 15708-1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роль неразрушающий. Радиационные методы для компьютерной томографии. Часть 1. Терминолог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2"/>
        <w:gridCol w:w="2754"/>
        <w:gridCol w:w="7335"/>
        <w:gridCol w:w="4431"/>
      </w:tblGrid>
      <w:tr>
        <w:trPr>
          <w:trHeight w:val="454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раздела, пункта, подпункта, приложения проект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чания и предложения по проекту стандарт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ение разработчика с обоснованием причин непринятия замечаний и предложений</w:t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ЫЕ ОРГАНЫ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 промышленной безопасности МЧС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9-04-08-2082/871 от 23.05.2022 г.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палата предпринимателей Республики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тамекен»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ПП РК «Атамекен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07350/17 от 13.06.2022</w:t>
            </w:r>
          </w:p>
        </w:tc>
      </w:tr>
      <w:tr>
        <w:trPr>
          <w:trHeight w:val="2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ссоциации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вразийская промышленная ассоци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 № 20-0787 от 06.06.2022 г.</w:t>
            </w:r>
          </w:p>
        </w:tc>
      </w:tr>
      <w:tr>
        <w:trPr>
          <w:trHeight w:val="2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и и предприятия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О «КазТрансОй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2-08/3815 от 06.06.2022 г</w:t>
            </w:r>
          </w:p>
        </w:tc>
      </w:tr>
      <w:tr>
        <w:trPr>
          <w:trHeight w:val="2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ДИК Ой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20/22 от 02.06.2022 г</w:t>
            </w:r>
          </w:p>
        </w:tc>
      </w:tr>
      <w:tr>
        <w:trPr>
          <w:trHeight w:val="2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Азиатский газопров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ТО/43/166 от 02.06.2022 г</w:t>
            </w:r>
          </w:p>
        </w:tc>
      </w:tr>
      <w:tr>
        <w:trPr>
          <w:trHeight w:val="2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Корпорация Казахмы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 № 01/2569 от 08.06.2022 г.</w:t>
            </w:r>
          </w:p>
        </w:tc>
      </w:tr>
      <w:tr>
        <w:trPr>
          <w:trHeight w:val="2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МАЭК - Казатомпр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01-10-05/10-п от 07.06.2022 г.</w:t>
            </w:r>
          </w:p>
        </w:tc>
      </w:tr>
      <w:tr>
        <w:trPr>
          <w:trHeight w:val="2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Стройинжиниринг Астана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9-2.1/90 от 06.06.2022 г.</w:t>
            </w:r>
          </w:p>
        </w:tc>
      </w:tr>
      <w:tr>
        <w:trPr>
          <w:trHeight w:val="2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О «Интергаз Центральная Азия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2-62-920 от 08.06.2022</w:t>
            </w:r>
          </w:p>
        </w:tc>
      </w:tr>
      <w:tr>
        <w:trPr>
          <w:trHeight w:val="2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 «Аттестационный центр по неразрушающему контролю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0 от 07.06.2022</w:t>
            </w:r>
          </w:p>
        </w:tc>
      </w:tr>
      <w:tr>
        <w:trPr>
          <w:trHeight w:val="2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Павлодарский нефтехимический завод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04-04-01/0389 от 25.08.2022 г.</w:t>
            </w:r>
          </w:p>
        </w:tc>
      </w:tr>
      <w:tr>
        <w:trPr>
          <w:trHeight w:val="2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Качество и Результат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57/25.08 от 25.08.2022 г.</w:t>
            </w:r>
          </w:p>
        </w:tc>
      </w:tr>
      <w:tr>
        <w:trPr>
          <w:trHeight w:val="2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К № 118 «Опасные технические устройства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50/25.08 от 25.08.2022 г.</w:t>
            </w:r>
          </w:p>
        </w:tc>
      </w:tr>
      <w:tr>
        <w:trPr>
          <w:trHeight w:val="2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пертное заключение Н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 от 02.09.2022 г.</w:t>
            </w:r>
          </w:p>
        </w:tc>
      </w:tr>
      <w:tr>
        <w:trPr>
          <w:trHeight w:val="2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проекту документа по стандартизаци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0" w:right="1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проекта стандарта рекомендуем привести согласно СТ РК 1.27-2013 (в части приведения алфавитных указателей, элемента «Введение»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 частич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но СТ РК 1.5, «Введение» приводится по усмотрению разработчика</w:t>
            </w:r>
          </w:p>
        </w:tc>
      </w:tr>
      <w:tr>
        <w:trPr>
          <w:trHeight w:val="2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разработке проекта документа по стандартизации соблюдены сроки, предоставляемые для публичного обсуждения и др. в соответствии с основополагающим национальным стандартом Республики Казахстан СТ РК 1.2-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Национальная система стандартизации Республики Казахстан. Порядок разработки документов по стандартизации»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4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роекте документа по стандартизации устанавливаются термины и определения в области неразрушающего контроля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делу проекта документа по стандартизаци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9" w:leader="none"/>
              </w:tabs>
              <w:spacing w:lineRule="auto" w:line="240" w:before="0" w:after="0"/>
              <w:ind w:left="20" w:right="142" w:hanging="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ность не соответствует СТ РК 1.22-2022 (п.5.3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9" w:leader="none"/>
              </w:tabs>
              <w:spacing w:lineRule="auto" w:line="240" w:before="0" w:after="0"/>
              <w:ind w:left="20" w:right="27" w:hanging="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ложены: вторая редакция на государственном языке, отсутствует экспертиза по подтверждению аутентичности перевода, техническое обсуждение (протокол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9" w:leader="none"/>
              </w:tabs>
              <w:spacing w:lineRule="auto" w:line="240" w:before="0" w:after="0"/>
              <w:ind w:left="20" w:right="27" w:hanging="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же уведомления о начале и завершении разработки, пояснительная записка, проект стандарта и сводка отзывов вложены без подписей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5" w:leader="none"/>
                <w:tab w:val="left" w:pos="639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омендуем привест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5" w:leader="none"/>
                <w:tab w:val="left" w:pos="639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онтроль неразрушаю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5" w:leader="none"/>
                <w:tab w:val="left" w:pos="639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5" w:leader="none"/>
                <w:tab w:val="left" w:pos="639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ДИАЦИОННЫЕ МЕТОДЫ КОНТРОЛЯ ДЛЯ КОМПЬЮТЕРНОЙ ТОМОГРАФ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5" w:leader="none"/>
                <w:tab w:val="left" w:pos="639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5" w:leader="none"/>
                <w:tab w:val="left" w:pos="639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ть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5" w:leader="none"/>
                <w:tab w:val="left" w:pos="639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5" w:leader="none"/>
                <w:tab w:val="left" w:pos="639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мины и определени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5" w:leader="none"/>
                <w:tab w:val="left" w:pos="639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кже на первой странице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 частич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5" w:leader="none"/>
                <w:tab w:val="left" w:pos="639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онтроль неразрушаю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5" w:leader="none"/>
                <w:tab w:val="left" w:pos="639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5" w:leader="none"/>
                <w:tab w:val="left" w:pos="639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ДИАЦИОННЫЕ МЕТОДЫ КОНТРОЛЯ ДЛЯ КОМПЬЮТЕРНОЙ ТОМОГРАФ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5" w:leader="none"/>
                <w:tab w:val="left" w:pos="639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5" w:leader="none"/>
                <w:tab w:val="left" w:pos="639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ть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5" w:leader="none"/>
                <w:tab w:val="left" w:pos="639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5" w:leader="none"/>
                <w:tab w:val="left" w:pos="639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МИНЫ И ОПРЕДЕЛЕНИЯ»</w:t>
            </w:r>
          </w:p>
        </w:tc>
      </w:tr>
      <w:tr>
        <w:trPr>
          <w:trHeight w:val="2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итульный лис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слово «Проект» согласно СТ РК 1.5-2019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исловие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7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ункте 3 необходимо добавить информацию, подтверждающую юридическую силу перевода международного, регионального стандартов, стандарта иностранного государства, на основе которого подготовлен идентичный национальный стандарт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7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. Исключить ЗРК «О стандартизации» от 5 октября 2018 года № 183-VІ. В настоящем пункте необходимо привести отраслевые нпа, технические регламенты, нормы которых реализованы в проекте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приня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7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едениях о порядке опубликования информации об изменениях к стандарту, его пересмотре и отмене слова «издаваемых информационных каталогах» привести в единственном числе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7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ить точки в конце пунктов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7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шрифта привести к единообразию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ласть применени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  <w:lang w:val="kk-KZ"/>
              </w:rPr>
              <w:t>Уточнить корректность изложения текста, в части «но и включает другие более общие», последнее предложение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рмативные ссылк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  <w:lang w:val="kk-KZ"/>
              </w:rPr>
              <w:t>Соответствует СТ РК 1.5-2019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мины и определени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9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На первой странице слова «Проект, редакция 2» привести курсивом, не выделяя полужирным шрифтом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Согласно СТ РК 1.5-2019 - После каждой терминологической статьи ставят точку. Привести в соответствие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875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П.3.2 и далее по тексту исключить приведение других терминов курсивом. Ссылки привести в соответствии с СТ РК 1.5-2019 (6.8)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П.3.7. Здесь и далее по тексту сокращения терминов привести согласно СТ РК 1.5-2019 (4.10.3), после эквивалента на официальном языке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 xml:space="preserve">П.3.17. Здесь и далее по тексту уточнить «значение серого КТ», «значение серого в КТ» или «значение серого на КТ».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П.3.24. Уточнить корректность приведения слова «данного», рекомендуем исключить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 xml:space="preserve">П.3.1, 3.6, 3.7, 3.22 и текст в целом. Уточнить корректность изложения текста (необходимо стандартизировать). Например, «при котором фотон поглощается атомом, который затем испускает электрон, кинетическая энергия которого </w:t>
            </w:r>
            <w:r>
              <w:rPr>
                <w:rFonts w:eastAsia="@Arial Unicode MS" w:cs="Times New Roman" w:ascii="Times New Roman" w:hAnsi="Times New Roman"/>
                <w:sz w:val="28"/>
                <w:szCs w:val="28"/>
                <w:u w:val="single"/>
              </w:rPr>
              <w:t>в точности равна</w:t>
            </w: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», «чтобы можно было» и др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Привести алфавитный указатель терминов на государственном языке, алфавитные указатели эквивалентов на русском и английском языках (для стандарта на государственном языке); алфавитный указатель терминов на русском языке, алфавитные указатели эквивалентов на казахском и английском языках (для стандарта на русском языке)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 частич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уктура проекта соответствует первоисточнику</w:t>
            </w:r>
          </w:p>
        </w:tc>
      </w:tr>
      <w:tr>
        <w:trPr>
          <w:trHeight w:val="2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блиографические данные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слова рекомендуем доработать (добавить). В числе ключевых слов указывают основные слова, относящиеся к объекту стандартизации, их приводят в том порядке, в котором эти слова приведены в заголовке стандарта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мотреть МКС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приня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ведено в соответствии с первоисточником</w:t>
            </w:r>
          </w:p>
        </w:tc>
      </w:tr>
      <w:tr>
        <w:trPr>
          <w:trHeight w:val="2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яснительная записк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2" w:hanging="0"/>
              <w:jc w:val="both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.2. Указать заявителя в Национальный план стандартизации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2" w:hanging="0"/>
              <w:jc w:val="both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. Откорректировать изложение текста. Рекомендуем выделить объект и аспект стандартизации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2" w:hanging="0"/>
              <w:jc w:val="both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8. Указать сроки разработки стандарта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По сводке отзывов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согласовать проект с Министерством здравоохранения РК, ОЮЛ в форме ассоциации «Евразийская медицинская ассоциация», ОЮЛ «Ассоциация производителей медицинских изделий», ТК 76 «Неразрушающий контроль, техническая диагностика и мониторинг состояния», испытательными лабораториями согласно области аккредитации и др. заинтересованными организациями (производители, клиники и др)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Информация о полученных замечания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Общее количество </w:t>
      </w:r>
      <w:r>
        <w:rPr>
          <w:rFonts w:cs="Times New Roman" w:ascii="Times New Roman" w:hAnsi="Times New Roman"/>
          <w:i/>
          <w:sz w:val="28"/>
          <w:szCs w:val="24"/>
          <w:lang w:val="kk-KZ"/>
        </w:rPr>
        <w:t>отзывов</w:t>
      </w:r>
      <w:r>
        <w:rPr>
          <w:rFonts w:cs="Times New Roman" w:ascii="Times New Roman" w:hAnsi="Times New Roman"/>
          <w:i/>
          <w:sz w:val="28"/>
          <w:szCs w:val="24"/>
        </w:rPr>
        <w:t xml:space="preserve"> – 14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из них: без замечаний и предложений: - 1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с замечаниями и предложениями: - 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0</w:t>
      </w:r>
      <w:r>
        <w:rPr>
          <w:rFonts w:cs="Times New Roman" w:ascii="Times New Roman" w:hAnsi="Times New Roman"/>
          <w:i/>
          <w:sz w:val="28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РГП «Казахстанский институт стандартизации и метрологии» </w:t>
        <w:tab/>
        <w:tab/>
        <w:tab/>
        <w:tab/>
        <w:tab/>
        <w:tab/>
        <w:tab/>
        <w:t>А.Шамбетова</w:t>
      </w:r>
    </w:p>
    <w:sectPr>
      <w:footerReference w:type="default" r:id="rId2"/>
      <w:type w:val="nextPage"/>
      <w:pgSz w:orient="landscape" w:w="16838" w:h="11906"/>
      <w:pgMar w:left="851" w:right="678" w:gutter="0" w:header="0" w:top="1418" w:footer="102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rFonts w:ascii="Calibri" w:hAnsi="Calibri" w:eastAsia="Times New Roman" w:cs="Times New Roman"/>
    </w:rPr>
  </w:style>
  <w:style w:type="character" w:styleId="Style10">
    <w:name w:val="Нижний колонтитул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Абзац списка Знак"/>
    <w:qFormat/>
    <w:rPr>
      <w:rFonts w:ascii="Times New Roman" w:hAnsi="Times New Roman" w:cs="Arial"/>
      <w:sz w:val="24"/>
      <w:szCs w:val="24"/>
    </w:rPr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42"/>
      <w:szCs w:val="4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3">
    <w:name w:val="Font Style83"/>
    <w:qFormat/>
    <w:rPr>
      <w:rFonts w:ascii="Arial" w:hAnsi="Arial" w:cs="Arial"/>
      <w:color w:val="000000"/>
      <w:sz w:val="16"/>
      <w:szCs w:val="16"/>
    </w:rPr>
  </w:style>
  <w:style w:type="character" w:styleId="FontStyle73">
    <w:name w:val="Font Style73"/>
    <w:qFormat/>
    <w:rPr>
      <w:rFonts w:ascii="Arial Black" w:hAnsi="Arial Black" w:cs="Arial Black"/>
      <w:color w:val="000000"/>
      <w:sz w:val="16"/>
      <w:szCs w:val="16"/>
    </w:rPr>
  </w:style>
  <w:style w:type="character" w:styleId="FontStyle75">
    <w:name w:val="Font Style75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84">
    <w:name w:val="Font Style84"/>
    <w:qFormat/>
    <w:rPr>
      <w:rFonts w:ascii="Arial" w:hAnsi="Arial" w:cs="Arial"/>
      <w:color w:val="000000"/>
      <w:sz w:val="16"/>
      <w:szCs w:val="16"/>
    </w:rPr>
  </w:style>
  <w:style w:type="character" w:styleId="12">
    <w:name w:val="Заголовок №1 (2)_"/>
    <w:qFormat/>
    <w:rPr>
      <w:sz w:val="21"/>
      <w:szCs w:val="21"/>
      <w:shd w:fill="FFFFFF" w:val="clear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Qfsearchtxt">
    <w:name w:val="qfsearchtxt"/>
    <w:qFormat/>
    <w:rPr/>
  </w:style>
  <w:style w:type="character" w:styleId="Tit1">
    <w:name w:val="tit1"/>
    <w:qFormat/>
    <w:rPr>
      <w:rFonts w:ascii="Verdana" w:hAnsi="Verdana" w:cs="Verdana"/>
      <w:b/>
      <w:bCs/>
      <w:sz w:val="21"/>
      <w:szCs w:val="21"/>
    </w:rPr>
  </w:style>
  <w:style w:type="character" w:styleId="Appleconvertedspace">
    <w:name w:val="apple-converted-space"/>
    <w:qFormat/>
    <w:rPr/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FontStyle89">
    <w:name w:val="Font Style89"/>
    <w:qFormat/>
    <w:rPr>
      <w:rFonts w:ascii="Arial" w:hAnsi="Arial" w:cs="Arial"/>
      <w:color w:val="000000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13pt">
    <w:name w:val="Основной текст (5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53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5Arial13pt">
    <w:name w:val="Основной текст (5) + Arial;13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3pt">
    <w:name w:val="Основной текст (3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1">
    <w:name w:val="Колонтитул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95pt1pt">
    <w:name w:val="Основной текст + 9;5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5pt2pt">
    <w:name w:val="Основной текст + 9;5 pt;Не 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5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en-US" w:bidi="en-US"/>
    </w:rPr>
  </w:style>
  <w:style w:type="character" w:styleId="Candara10pt0pt">
    <w:name w:val="Основной текст + Candara;10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Exact">
    <w:name w:val="Подпись к картинке (2) Exact"/>
    <w:qFormat/>
    <w:rPr>
      <w:rFonts w:ascii="Times New Roman" w:hAnsi="Times New Roman" w:cs="Times New Roman"/>
      <w:b/>
      <w:bCs/>
      <w:spacing w:val="4"/>
      <w:sz w:val="22"/>
      <w:szCs w:val="22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Заголовок №2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5">
    <w:name w:val="Заголовок №2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4pt">
    <w:name w:val="Основной текст (6) + 4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4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6">
    <w:name w:val="Заголовок №3_"/>
    <w:qFormat/>
    <w:rPr>
      <w:rFonts w:ascii="Tahoma" w:hAnsi="Tahoma" w:eastAsia="Tahoma" w:cs="Tahoma"/>
      <w:spacing w:val="10"/>
      <w:shd w:fill="FFFFFF" w:val="clear"/>
    </w:rPr>
  </w:style>
  <w:style w:type="character" w:styleId="Head1">
    <w:name w:val="head1"/>
    <w:qFormat/>
    <w:rPr>
      <w:rFonts w:ascii="Arial" w:hAnsi="Arial" w:cs="Arial"/>
      <w:b/>
      <w:bCs/>
      <w:caps/>
      <w:color w:val="114580"/>
      <w:sz w:val="16"/>
      <w:szCs w:val="16"/>
    </w:rPr>
  </w:style>
  <w:style w:type="character" w:styleId="Bcompanyinfonumber">
    <w:name w:val="b-company-info__number"/>
    <w:basedOn w:val="Style8"/>
    <w:qFormat/>
    <w:rPr/>
  </w:style>
  <w:style w:type="character" w:styleId="Bcompanyinfoextnumber">
    <w:name w:val="b-company-info__ext-number"/>
    <w:basedOn w:val="Style8"/>
    <w:qFormat/>
    <w:rPr/>
  </w:style>
  <w:style w:type="character" w:styleId="Rcol1">
    <w:name w:val="rcol1"/>
    <w:qFormat/>
    <w:rPr>
      <w:color w:val="636467"/>
      <w:sz w:val="21"/>
      <w:szCs w:val="21"/>
    </w:rPr>
  </w:style>
  <w:style w:type="character" w:styleId="Titletxt1">
    <w:name w:val="titletxt1"/>
    <w:qFormat/>
    <w:rPr>
      <w:rFonts w:ascii="Verdana" w:hAnsi="Verdana" w:cs="Verdana"/>
      <w:b/>
      <w:bCs/>
      <w:i w:val="false"/>
      <w:iCs w:val="false"/>
      <w:color w:val="5C2020"/>
      <w:sz w:val="21"/>
      <w:szCs w:val="21"/>
    </w:rPr>
  </w:style>
  <w:style w:type="character" w:styleId="Txt1">
    <w:name w:val="txt1"/>
    <w:qFormat/>
    <w:rPr>
      <w:rFonts w:ascii="Verdana" w:hAnsi="Verdana" w:cs="Verdana"/>
      <w:b w:val="false"/>
      <w:bCs w:val="false"/>
      <w:sz w:val="18"/>
      <w:szCs w:val="18"/>
    </w:rPr>
  </w:style>
  <w:style w:type="character" w:styleId="Notranslate">
    <w:name w:val="notranslate"/>
    <w:basedOn w:val="Style8"/>
    <w:qFormat/>
    <w:rPr/>
  </w:style>
  <w:style w:type="character" w:styleId="Bcontactinfocomma">
    <w:name w:val="b-contact-info__comma"/>
    <w:basedOn w:val="Style8"/>
    <w:qFormat/>
    <w:rPr/>
  </w:style>
  <w:style w:type="character" w:styleId="Semibold">
    <w:name w:val="semi-bold"/>
    <w:basedOn w:val="Style8"/>
    <w:qFormat/>
    <w:rPr/>
  </w:style>
  <w:style w:type="character" w:styleId="Contactstreet">
    <w:name w:val="contact-street"/>
    <w:basedOn w:val="Style8"/>
    <w:qFormat/>
    <w:rPr/>
  </w:style>
  <w:style w:type="character" w:styleId="HTML">
    <w:name w:val="Адрес HTML Знак"/>
    <w:qFormat/>
    <w:rPr>
      <w:rFonts w:ascii="Times New Roman" w:hAnsi="Times New Roman" w:cs="Times New Roman"/>
      <w:i/>
      <w:iCs/>
      <w:szCs w:val="24"/>
      <w:lang w:val="en-US"/>
    </w:rPr>
  </w:style>
  <w:style w:type="character" w:styleId="Locality">
    <w:name w:val="locality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Countryname">
    <w:name w:val="country-name"/>
    <w:qFormat/>
    <w:rPr/>
  </w:style>
  <w:style w:type="character" w:styleId="Region">
    <w:name w:val="region"/>
    <w:qFormat/>
    <w:rPr/>
  </w:style>
  <w:style w:type="character" w:styleId="Contactsuburb">
    <w:name w:val="contact-suburb"/>
    <w:qFormat/>
    <w:rPr/>
  </w:style>
  <w:style w:type="character" w:styleId="Contactstate">
    <w:name w:val="contact-state"/>
    <w:qFormat/>
    <w:rPr/>
  </w:style>
  <w:style w:type="character" w:styleId="Contactpostcode">
    <w:name w:val="contact-postcode"/>
    <w:qFormat/>
    <w:rPr/>
  </w:style>
  <w:style w:type="character" w:styleId="Contactcountry">
    <w:name w:val="contact-country"/>
    <w:qFormat/>
    <w:rPr/>
  </w:style>
  <w:style w:type="character" w:styleId="Normal1">
    <w:name w:val="Normal Знак Знак"/>
    <w:qFormat/>
    <w:rPr>
      <w:rFonts w:ascii="Times New Roman" w:hAnsi="Times New Roman" w:cs="Times New Roman"/>
      <w:sz w:val="24"/>
      <w:lang w:bidi="ar-SA"/>
    </w:rPr>
  </w:style>
  <w:style w:type="character" w:styleId="T12">
    <w:name w:val="t-12"/>
    <w:basedOn w:val="Style8"/>
    <w:qFormat/>
    <w:rPr/>
  </w:style>
  <w:style w:type="character" w:styleId="Jsphonenumber">
    <w:name w:val="js-phone-number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J21">
    <w:name w:val="j21"/>
    <w:basedOn w:val="Style8"/>
    <w:qFormat/>
    <w:rPr/>
  </w:style>
  <w:style w:type="character" w:styleId="Darklighttable">
    <w:name w:val="dark_light_table"/>
    <w:basedOn w:val="Style8"/>
    <w:qFormat/>
    <w:rPr/>
  </w:style>
  <w:style w:type="character" w:styleId="Style19">
    <w:name w:val="Текст примечания Знак"/>
    <w:qFormat/>
    <w:rPr>
      <w:rFonts w:ascii="Times New Roman" w:hAnsi="Times New Roman" w:eastAsia="Calibri" w:cs="Times New Roman"/>
      <w:lang w:val="en-US"/>
    </w:rPr>
  </w:style>
  <w:style w:type="character" w:styleId="Mirlabel">
    <w:name w:val="mir_label"/>
    <w:basedOn w:val="Style8"/>
    <w:qFormat/>
    <w:rPr/>
  </w:style>
  <w:style w:type="character" w:styleId="Mirphone">
    <w:name w:val="mir_phone"/>
    <w:basedOn w:val="Style8"/>
    <w:qFormat/>
    <w:rPr/>
  </w:style>
  <w:style w:type="character" w:styleId="Adress">
    <w:name w:val="adress"/>
    <w:basedOn w:val="Style8"/>
    <w:qFormat/>
    <w:rPr/>
  </w:style>
  <w:style w:type="character" w:styleId="Phone">
    <w:name w:val="phone"/>
    <w:basedOn w:val="Style8"/>
    <w:qFormat/>
    <w:rPr/>
  </w:style>
  <w:style w:type="character" w:styleId="Phonenumber">
    <w:name w:val="phone-number"/>
    <w:basedOn w:val="Style8"/>
    <w:qFormat/>
    <w:rPr/>
  </w:style>
  <w:style w:type="character" w:styleId="Phoneseparator">
    <w:name w:val="phone-separator"/>
    <w:basedOn w:val="Style8"/>
    <w:qFormat/>
    <w:rPr/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lang w:val="en-US"/>
    </w:rPr>
  </w:style>
  <w:style w:type="character" w:styleId="Gd">
    <w:name w:val="gd"/>
    <w:basedOn w:val="Style8"/>
    <w:qFormat/>
    <w:rPr/>
  </w:style>
  <w:style w:type="character" w:styleId="Go">
    <w:name w:val="go"/>
    <w:basedOn w:val="Style8"/>
    <w:qFormat/>
    <w:rPr/>
  </w:style>
  <w:style w:type="character" w:styleId="Topcontenttitle">
    <w:name w:val="top_content_title"/>
    <w:basedOn w:val="Style8"/>
    <w:qFormat/>
    <w:rPr/>
  </w:style>
  <w:style w:type="character" w:styleId="Topcontentnumber">
    <w:name w:val="top_content_number"/>
    <w:basedOn w:val="Style8"/>
    <w:qFormat/>
    <w:rPr/>
  </w:style>
  <w:style w:type="character" w:styleId="Greydark">
    <w:name w:val="grey_dark"/>
    <w:basedOn w:val="Style8"/>
    <w:qFormat/>
    <w:rPr/>
  </w:style>
  <w:style w:type="character" w:styleId="Bcontactinforow">
    <w:name w:val="b-contact-info__row"/>
    <w:basedOn w:val="Style8"/>
    <w:qFormat/>
    <w:rPr/>
  </w:style>
  <w:style w:type="character" w:styleId="Cipinumber">
    <w:name w:val="cipi-number"/>
    <w:basedOn w:val="Style8"/>
    <w:qFormat/>
    <w:rPr/>
  </w:style>
  <w:style w:type="character" w:styleId="13">
    <w:name w:val="Заголовок №1_"/>
    <w:qFormat/>
    <w:rPr>
      <w:b/>
      <w:bCs/>
      <w:sz w:val="16"/>
      <w:szCs w:val="16"/>
      <w:shd w:fill="FFFFFF" w:val="clear"/>
    </w:rPr>
  </w:style>
  <w:style w:type="character" w:styleId="Bsidebarcontactscode">
    <w:name w:val="b-sidebar-contacts__code"/>
    <w:basedOn w:val="Style8"/>
    <w:qFormat/>
    <w:rPr/>
  </w:style>
  <w:style w:type="character" w:styleId="Bsidebarcontactscomma">
    <w:name w:val="b-sidebar-contacts__comma"/>
    <w:basedOn w:val="Style8"/>
    <w:qFormat/>
    <w:rPr/>
  </w:style>
  <w:style w:type="character" w:styleId="Country">
    <w:name w:val="country"/>
    <w:basedOn w:val="Style8"/>
    <w:qFormat/>
    <w:rPr/>
  </w:style>
  <w:style w:type="character" w:styleId="Bottomfix">
    <w:name w:val="bottom-fix"/>
    <w:basedOn w:val="Style8"/>
    <w:qFormat/>
    <w:rPr/>
  </w:style>
  <w:style w:type="character" w:styleId="Headvalue">
    <w:name w:val="head-value"/>
    <w:basedOn w:val="Style8"/>
    <w:qFormat/>
    <w:rPr/>
  </w:style>
  <w:style w:type="character" w:styleId="Tmplcompanyrest">
    <w:name w:val="tmpl-company-rest"/>
    <w:basedOn w:val="Style8"/>
    <w:qFormat/>
    <w:rPr/>
  </w:style>
  <w:style w:type="character" w:styleId="Tmplcompanyname">
    <w:name w:val="tmpl-company-name"/>
    <w:basedOn w:val="Style8"/>
    <w:qFormat/>
    <w:rPr/>
  </w:style>
  <w:style w:type="character" w:styleId="Cipicomment">
    <w:name w:val="cipi-comment"/>
    <w:basedOn w:val="Style8"/>
    <w:qFormat/>
    <w:rPr/>
  </w:style>
  <w:style w:type="character" w:styleId="Phone1">
    <w:name w:val="phone1"/>
    <w:basedOn w:val="Style8"/>
    <w:qFormat/>
    <w:rPr/>
  </w:style>
  <w:style w:type="character" w:styleId="Companyaddress">
    <w:name w:val="company-address"/>
    <w:basedOn w:val="Style8"/>
    <w:qFormat/>
    <w:rPr/>
  </w:style>
  <w:style w:type="character" w:styleId="Tooltip">
    <w:name w:val="tooltip"/>
    <w:basedOn w:val="Style8"/>
    <w:qFormat/>
    <w:rPr/>
  </w:style>
  <w:style w:type="character" w:styleId="Xphmenubutton">
    <w:name w:val="x-ph__menu__button"/>
    <w:basedOn w:val="Style8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TimesNewRoman8pt">
    <w:name w:val="Основной текст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2">
    <w:name w:val="Основной текст (11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6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27">
    <w:name w:val="Основной текст (2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5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pt1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3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2">
    <w:name w:val="Основной текст (1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3">
    <w:name w:val="Основной текст (1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4">
    <w:name w:val="Основной текст (1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5">
    <w:name w:val="Основной текст (1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ArialUnicodeMS75pt0pt">
    <w:name w:val="Основной текст + Arial Unicode MS;7;5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ArialUnicodeMS9pt0pt">
    <w:name w:val="Основной текст + Arial Unicode MS;9 pt;Полужирный;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28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4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7pt">
    <w:name w:val="Основной текст + Arial;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1">
    <w:name w:val="Основной текст (4)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urrentdocdiv">
    <w:name w:val="currentdocdi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14">
    <w:name w:val="Стиль1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15">
    <w:name w:val="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6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120"/>
      <w:jc w:val="both"/>
      <w:outlineLvl w:val="0"/>
    </w:pPr>
    <w:rPr>
      <w:sz w:val="21"/>
      <w:szCs w:val="21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74" w:before="240" w:after="780"/>
      <w:jc w:val="right"/>
    </w:pPr>
    <w:rPr>
      <w:rFonts w:ascii="Times New Roman" w:hAnsi="Times New Roman" w:cs="Times New Roman"/>
      <w:color w:val="000000"/>
      <w:lang w:bidi="ru-RU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pacing w:lineRule="exact" w:line="240" w:before="0" w:after="240"/>
      <w:jc w:val="center"/>
    </w:pPr>
    <w:rPr>
      <w:rFonts w:ascii="Times New Roman" w:hAnsi="Times New Roman" w:cs="Times New Roman"/>
      <w:b/>
      <w:bCs/>
      <w:color w:val="000000"/>
      <w:sz w:val="21"/>
      <w:szCs w:val="21"/>
      <w:lang w:bidi="ru-RU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278" w:before="0" w:after="0"/>
      <w:ind w:hanging="1340"/>
      <w:jc w:val="right"/>
    </w:pPr>
    <w:rPr>
      <w:rFonts w:ascii="Times New Roman" w:hAnsi="Times New Roman" w:cs="Times New Roman"/>
      <w:color w:val="000000"/>
      <w:sz w:val="23"/>
      <w:szCs w:val="23"/>
      <w:lang w:bidi="ru-RU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4"/>
      <w:lang w:val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right"/>
      <w:outlineLvl w:val="2"/>
    </w:pPr>
    <w:rPr>
      <w:rFonts w:ascii="Tahoma" w:hAnsi="Tahoma" w:eastAsia="Tahoma" w:cs="Tahoma"/>
      <w:spacing w:val="10"/>
      <w:sz w:val="20"/>
      <w:szCs w:val="20"/>
      <w:lang w:val="en-US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bjprofile">
    <w:name w:val="obj_profi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eywords">
    <w:name w:val="keyword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4"/>
      <w:lang w:val="en-US"/>
    </w:rPr>
  </w:style>
  <w:style w:type="paragraph" w:styleId="Normal2">
    <w:name w:val="Normal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>
      <w:spacing w:before="0" w:after="0"/>
    </w:pPr>
    <w:rPr>
      <w:b/>
      <w:bCs/>
    </w:rPr>
  </w:style>
  <w:style w:type="paragraph" w:styleId="Mapcontactsphones">
    <w:name w:val="map-contacts-phon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19" w:before="1680" w:after="0"/>
      <w:outlineLvl w:val="0"/>
    </w:pPr>
    <w:rPr>
      <w:b/>
      <w:bCs/>
      <w:sz w:val="16"/>
      <w:szCs w:val="16"/>
      <w:lang w:val="en-US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222222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7B7B7B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64985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1607D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B3B3B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84554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Cambria" w:hAnsi="Cambria" w:cs="Cambria"/>
      <w:color w:val="596D75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5A595A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C3C3C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50503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1"/>
      <w:szCs w:val="21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74" w:before="960" w:after="18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00:00Z</dcterms:created>
  <dc:creator>User10</dc:creator>
  <dc:description/>
  <cp:keywords/>
  <dc:language>en-US</dc:language>
  <cp:lastModifiedBy>Bekzada Ubishtayeva</cp:lastModifiedBy>
  <cp:lastPrinted>2017-09-27T12:28:00Z</cp:lastPrinted>
  <dcterms:modified xsi:type="dcterms:W3CDTF">2022-09-19T05:04:00Z</dcterms:modified>
  <cp:revision>332</cp:revision>
  <dc:subject/>
  <dc:title/>
</cp:coreProperties>
</file>