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водка отзывов к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 Р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sz w:val="28"/>
          <w:szCs w:val="28"/>
        </w:rPr>
        <w:t xml:space="preserve"> 20484 «Контроль неразрушающий. Течеискание. Слова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ромышленной безопасности МЧС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9-04-08-2082/871 от 23.05.2022 г.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амекен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7350/17 от 13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оци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разийская промышленная ассоц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20-0787 от 06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и предприяти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азТрансОй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2-08/3815 от 06.06.2022 г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ДИК Ой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20/22 от 02.06.2022 г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Азиатский газопро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ТО/43/166 от 02.06.2022 г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Корпорация Казахмы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1/2569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МАЭК - Казатом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1-10-05/10-п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тройинжиниринг Астана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9-2.1/90 от 06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ведении проекта стандарта речь идет 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30, что не соответствует названию стандарта и документу, на основе которого он разработан (идентичен международному стандар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484:2017). Необходимо привести в соответствие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 Концентрация, Примеча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 выражение «к суммарному давлению» заменить на «к общему давлению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Интергаз Центральная Азия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-62-920 от 08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ереоформить введение для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ISO 204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огласно титульного листа стандарт разработан на основе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ISO 20484, а не 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eastAsia="en-US"/>
              </w:rPr>
              <w:t>EN 13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ято 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.1.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4.1.1 Идеальный газ 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rFonts w:eastAsia="TimesNewRomanPSMT;MS Gothic" w:cs="Times New Roman" w:ascii="Times New Roman" w:hAnsi="Times New Roman"/>
                <w:color w:val="221E1F"/>
                <w:sz w:val="28"/>
                <w:szCs w:val="28"/>
                <w:lang w:eastAsia="en-US"/>
              </w:rPr>
              <w:t>ideal gas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Совершенный газ 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rFonts w:eastAsia="TimesNewRomanPSMT;MS Gothic" w:cs="Times New Roman" w:ascii="Times New Roman" w:hAnsi="Times New Roman"/>
                <w:color w:val="221E1F"/>
                <w:sz w:val="28"/>
                <w:szCs w:val="28"/>
                <w:lang w:eastAsia="en-US"/>
              </w:rPr>
              <w:t>perfect gas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): Газ, подчиняющийся соотношению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 xml:space="preserve">pV 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=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nRT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MS Gothic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где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 xml:space="preserve">n 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=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m/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-ItalicMT;MS Gothic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 xml:space="preserve">ρ - 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вл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-ItalicMT;MS Gothic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 xml:space="preserve">V -  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-ItalicMT;MS Gothic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 xml:space="preserve">m -  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сса г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-ItalicMT;MS Gothic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 xml:space="preserve">М - 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лекулярная мас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-ItalicMT;MS Gothic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 xml:space="preserve">R -  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тоянная идеального га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-ItalicMT;MS Gothic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 xml:space="preserve">Т - 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абсолютная темп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ивести оформление в соответствие с СТ РК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.3.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3.3.3 Проникаемость (permeation):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еханизм адсорбции /растворения /диффуз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/десорбции в твердом материале, который позволяет веществу проходить под действием перепада парциального давл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.3.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3.3.4 Коэффициент проницаемости 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rFonts w:eastAsia="TimesNewRomanPSMT;MS Gothic" w:cs="Times New Roman" w:ascii="Times New Roman" w:hAnsi="Times New Roman"/>
                <w:color w:val="221E1F"/>
                <w:sz w:val="28"/>
                <w:szCs w:val="28"/>
                <w:lang w:eastAsia="en-US"/>
              </w:rPr>
              <w:t>permeability coefficient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);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P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perm: Коэффициент, зависящий от температуры, характеризующий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en-US"/>
              </w:rPr>
              <w:t>пропускаемость</w:t>
            </w:r>
            <w:r>
              <w:rPr>
                <w:rFonts w:eastAsia="TimesNewRomanPS-ItalicMT;MS Gothic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(4.2.1) материала для </w:t>
            </w:r>
            <w:r>
              <w:rPr>
                <w:rFonts w:eastAsia="TimesNewRomanPS-ItalicMT;MS Gothic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en-US"/>
              </w:rPr>
              <w:t>проницаемости</w:t>
            </w:r>
            <w:r>
              <w:rPr>
                <w:rFonts w:eastAsia="TimesNewRomanPS-ItalicMT;MS Gothic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3.3.3) данного ве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. 3.3.3 устанавливает термин «проницаемость», а не «проникновение»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3.3.3 Проницаемость (permeation):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еханизм адсорбции /растворения /диффуз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/десорбции в твердом материале, который позволяет веществу проходить под действием перепада парциального д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Ниже предлагаем изменить термин 4.2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.2.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 связи с тем, что в примечании установлено применение к потоку жидкости в трубопроводе, то корректнее физическую величину, зависящую от пропускной способности заменить на «Пропускаемость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ункт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.1.1 определяет «достаточность площади предохранительных клапанов». В</w:t>
            </w:r>
            <w:r>
              <w:rPr>
                <w:rFonts w:eastAsia="TimesNewRomanPSMT;MS Gothic" w:cs="Times New Roman" w:ascii="Times New Roman" w:hAnsi="Times New Roman"/>
                <w:sz w:val="28"/>
                <w:szCs w:val="28"/>
                <w:lang w:eastAsia="en-US"/>
              </w:rPr>
              <w:t xml:space="preserve"> определении это отсутствует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екорректная редакция примечания: проводят калибровку средств измерений, а не повышение давления, непонятен метод определения скорости утеч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 пересмотреть редакцию определения и примеча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есь текс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всех терминов с определениями отсутствует знак препинания - точк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 «Аттестационный центр по неразрушающему контролю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0 от 07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Павлодарский нефтехимический завод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04-04-01/0389 от 25.08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Качество и Результат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57/25.08 от 25.08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 № 118 «Опасные технические устрой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50/25.08 от 25.08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е заключение 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 от 02.09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 документа по стандартиз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ом необходимо отредактировать (стандартизировать) текст и привести в соответствии с СТ РК 1.5-2019 (п.6.1), исключить разговорную речь, использовать стандартизированные термины в повествовательной форме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проекта стандарта рекомендуем привести согласно СТ РК 1.27-2013 (в части приведения алфавитных указателей, элемента «Введение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соответствует первоисточнику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разработке проекта документа по стандартизации соблюдены сроки, предоставляемые для публичного обсуждения и др. в соответствии с основополагающим национальным стандартом Республики Казахстан СТ РК 1.2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Национальная система стандартизации Республики Казахстан. Порядок разработки документов по стандартизации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екте документа по стандартизации устанавливаются термины и определения в области неразрушающего контроля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у проекта документа по стандартиз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ость не соответствует СТ РК 1.22-2022 (п.5.3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ложены: вторая редакция на государственном языке, отсутствует экспертиза по подтверждению аутентичности перевода, техническое обсуждение (протоко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уведомления о начале и завершении разработки, пояснительная записка, проект стандарта и сводка отзывов вложены без подписей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очнить корректность перевода в части «течеискание», предлагаем «Контроль герметичности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ловарь» рекомендуем привести как «Термины и определения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слово «Проект» согласно СТ РК 1.5-2019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шрифта текста привести к единообразию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е 3 необходимо добавить информацию, подтверждающую юридическую силу перевода международного, регионального стандартов, стандарта иностранного государства, на основе которого подготовлен идентичный национальный стандарт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. Исключить ЗРК «О стандартизации» от 5 октября 2018 года № 183-VІ. В настоящем пункте необходимо привести отраслевые нпа, технические регламенты, нормы которых реализованы в проекте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едениях о порядке опубликования информации об изменениях к стандарту, его пересмотре и отмене слова «издаваемых информационных каталогах» привести в единственном числе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ть точки к конце пунктов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val="kk-KZ"/>
              </w:rPr>
              <w:t>Соответствует СТ РК 1.5-2019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ссыл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val="kk-KZ"/>
              </w:rPr>
              <w:t>Соответствует СТ РК 1.5-2019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ы и определ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На первой странице слова «Проект, редакция 2» привести курсивом, не выделяя полужирным шрифтом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.3.1.1. Здесь и далее по тексту условные обозначения, приведенные после термина выделить полужирным шрифтом (курсивом)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Исключить межстрочный интервал между примечаниям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.3.2.2, 3.3.1, 4.2.1, 4.3.4, 4.3.7, 5.3.5, 6.1.9, 6.2.6, 6.3.1. Уточнить корректность изложения текста (необходимо стандартизировать). Например, «которое оказывали бы газ или пар, если бы они находились», «Удаление газа путем постоянного связывания в твердом теле или на нем», «при условии изотермических условий», «диаметр которой мал по сравнению с длиной» и др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 xml:space="preserve">П.3.3.4 и далее по тексту исключить приведение других терминов 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  <w:u w:val="single"/>
              </w:rPr>
              <w:t>курсивом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. Ссылки привести в соответствии с СТ РК 1.5-2019 (6.8)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.4.1.1. Уточнить «подчиняющийся соотношению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.4.2.2. Уточнить корректность приведения слова «данное», в тексте пункта не указывается какое данное. Необходимо проверить перево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.4.2.5. Уточнить корректность перевода в части приведения слов «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  <w:u w:val="single"/>
              </w:rPr>
              <w:t>данной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 xml:space="preserve"> жидкости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.5.2.2. Здесь и далее по тексту уточнить корректность перевода «течеискатель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.5.2.8. Сокращение термина привести согласно СТ РК 1.5-2019 (4.10.3), после эквивалента на официальном языке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.6.1.1. Уточнить корректность «определенного газа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ривести алфавитный указатель терминов на государственном языке, алфавитные указатели эквивалентов на русском и английском языках (для стандарта на государственном языке); алфавитный указатель терминов на русском языке, алфавитные указатели эквивалентов на казахском и английском языках (для стандарта на русском языке)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соответствует первоисточнику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е данны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 рекомендуем доработать (добавить). В числе ключевых слов указывают основные слова, относящиеся к объекту стандартизации, их приводят в том порядке, в котором эти слова приведены в заголовке стандарта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2. Размер шрифта текста привести к единообразию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2. Указать заявителя в Национальный план стандартиз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. Откорректировать изложение текста. Рекомендуем выделить объект и аспект стандартиз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8. Указать сроки разработки стандарта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ка отзыв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согласовать проект с ТК 76 «Неразрушающий контроль, техническая диагностика и мониторинг состояния», ТК 75 «Промышленная безопасность», ОЮЛ в форме Ассоциации «Казахстанская ассоциация охраны труда и промышленной безопасности», испытательными лабораториями согласно области аккредитации и др. заинтересованными организациям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формация о полученных замеч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бщее количество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отзывов</w:t>
      </w:r>
      <w:r>
        <w:rPr>
          <w:rFonts w:cs="Times New Roman" w:ascii="Times New Roman" w:hAnsi="Times New Roman"/>
          <w:i/>
          <w:sz w:val="28"/>
          <w:szCs w:val="24"/>
        </w:rPr>
        <w:t xml:space="preserve"> – 14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 них: без замечаний и предложений: - 1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 замечаниями и предложениями: -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ГП «Казахстанский институт стандартизации и метрологии» </w:t>
        <w:tab/>
        <w:tab/>
        <w:tab/>
        <w:tab/>
        <w:tab/>
        <w:tab/>
        <w:tab/>
        <w:t>А. Шамбетов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;Yu Gothic" w:hAnsi="Arial Unicode MS;Yu Gothic" w:eastAsia="Arial Unicode MS;Yu Gothic" w:cs="Arial Unicode MS;Yu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>User10</dc:creator>
  <dc:description/>
  <cp:keywords/>
  <dc:language>en-US</dc:language>
  <cp:lastModifiedBy>Bekzada Ubishtayeva</cp:lastModifiedBy>
  <cp:lastPrinted>2017-09-27T12:28:00Z</cp:lastPrinted>
  <dcterms:modified xsi:type="dcterms:W3CDTF">2022-10-03T08:57:00Z</dcterms:modified>
  <cp:revision>327</cp:revision>
  <dc:subject/>
  <dc:title/>
</cp:coreProperties>
</file>