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государственного Герба Республики Казахстан</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12" w:space="2" w:color="000000"/>
        </w:pBdr>
        <w:shd w:fill="FFFFFF" w:val="clear"/>
        <w:tabs>
          <w:tab w:val="clear" w:pos="708"/>
          <w:tab w:val="left" w:pos="9451" w:leader="none"/>
        </w:tabs>
        <w:spacing w:lineRule="auto" w:line="240" w:before="0" w:after="0"/>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r>
    </w:p>
    <w:p>
      <w:pPr>
        <w:pStyle w:val="Normal"/>
        <w:pBdr>
          <w:bottom w:val="single" w:sz="12" w:space="2" w:color="000000"/>
        </w:pBdr>
        <w:shd w:fill="FFFFFF" w:val="clear"/>
        <w:tabs>
          <w:tab w:val="clear" w:pos="708"/>
          <w:tab w:val="left" w:pos="9451" w:leader="none"/>
        </w:tabs>
        <w:spacing w:lineRule="auto" w:line="240" w:before="0" w:after="0"/>
        <w:jc w:val="center"/>
        <w:rPr/>
      </w:pPr>
      <w:r>
        <w:rPr>
          <w:rFonts w:eastAsia="Times New Roman" w:cs="Times New Roman" w:ascii="Times New Roman" w:hAnsi="Times New Roman"/>
          <w:b/>
          <w:bCs/>
          <w:sz w:val="24"/>
          <w:szCs w:val="24"/>
          <w:lang w:val="kk-KZ"/>
        </w:rPr>
        <w:t>НАЦИОНАЛЬНЫЙ СТАНДАРТ РЕСПУБЛИКИ КАЗАХСТАН</w:t>
      </w:r>
    </w:p>
    <w:p>
      <w:pPr>
        <w:pStyle w:val="Normal"/>
        <w:shd w:fill="FFFFFF" w:val="clear"/>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ГИСТРАЛЬНЫЕ  НЕФТЕПРОВОДЫ</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жарная безопасность</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pPr>
      <w:r>
        <w:rPr>
          <w:rFonts w:eastAsia="Times New Roman" w:cs="Times New Roman" w:ascii="Times New Roman" w:hAnsi="Times New Roman"/>
          <w:b/>
          <w:bCs/>
          <w:sz w:val="24"/>
          <w:szCs w:val="24"/>
        </w:rPr>
        <w:t xml:space="preserve">СТ РК 2080- </w:t>
      </w:r>
      <w:r>
        <w:rPr>
          <w:rFonts w:eastAsia="Times New Roman" w:cs="Times New Roman" w:ascii="Times New Roman" w:hAnsi="Times New Roman"/>
          <w:b/>
          <w:bCs/>
          <w:sz w:val="24"/>
          <w:szCs w:val="24"/>
          <w:lang w:val="kk-KZ"/>
        </w:rPr>
        <w:t xml:space="preserve"> </w:t>
      </w:r>
      <w:r>
        <w:rPr>
          <w:rFonts w:eastAsia="Times New Roman" w:cs="Times New Roman" w:ascii="Times New Roman" w:hAnsi="Times New Roman"/>
          <w:b/>
          <w:bCs/>
          <w:sz w:val="24"/>
          <w:szCs w:val="24"/>
        </w:rPr>
        <w:t xml:space="preserve"> </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w:hAnsi="Times New Roman" w:eastAsia="SimSun;宋体" w:cs="Times New Roman"/>
          <w:b/>
          <w:b/>
          <w:sz w:val="24"/>
          <w:szCs w:val="24"/>
          <w:lang w:val="kk-KZ"/>
        </w:rPr>
      </w:pPr>
      <w:r>
        <w:rPr>
          <w:rFonts w:eastAsia="SimSun;宋体" w:cs="Times New Roman" w:ascii="Times New Roman" w:hAnsi="Times New Roman"/>
          <w:b/>
          <w:sz w:val="24"/>
          <w:szCs w:val="24"/>
          <w:lang w:val="kk-KZ"/>
        </w:rPr>
        <w:t>Комитет технического регулирования и метрологии</w:t>
      </w:r>
    </w:p>
    <w:p>
      <w:pPr>
        <w:pStyle w:val="Normal"/>
        <w:widowControl w:val="false"/>
        <w:shd w:fill="FFFFFF" w:val="clear"/>
        <w:autoSpaceDE w:val="false"/>
        <w:spacing w:lineRule="auto" w:line="240" w:before="0" w:after="0"/>
        <w:jc w:val="center"/>
        <w:rPr>
          <w:rFonts w:ascii="Times New Roman" w:hAnsi="Times New Roman" w:eastAsia="SimSun;宋体" w:cs="Times New Roman"/>
          <w:b/>
          <w:b/>
          <w:sz w:val="24"/>
          <w:szCs w:val="24"/>
          <w:lang w:val="kk-KZ"/>
        </w:rPr>
      </w:pPr>
      <w:r>
        <w:rPr>
          <w:rFonts w:eastAsia="SimSun;宋体" w:cs="Times New Roman" w:ascii="Times New Roman" w:hAnsi="Times New Roman"/>
          <w:b/>
          <w:sz w:val="24"/>
          <w:szCs w:val="24"/>
          <w:lang w:val="kk-KZ"/>
        </w:rPr>
        <w:t xml:space="preserve">Министерства торговли и интеграции </w:t>
      </w:r>
      <w:r>
        <w:rPr>
          <w:rFonts w:eastAsia="SimSun;宋体" w:cs="Times New Roman" w:ascii="Times New Roman" w:hAnsi="Times New Roman"/>
          <w:b/>
          <w:sz w:val="24"/>
          <w:szCs w:val="24"/>
        </w:rPr>
        <w:t>Республики Казахстан</w:t>
      </w:r>
    </w:p>
    <w:p>
      <w:pPr>
        <w:pStyle w:val="Normal"/>
        <w:widowControl w:val="false"/>
        <w:shd w:fill="FFFFFF" w:val="clear"/>
        <w:autoSpaceDE w:val="false"/>
        <w:spacing w:lineRule="auto" w:line="240" w:before="0" w:after="0"/>
        <w:jc w:val="center"/>
        <w:rPr>
          <w:rFonts w:ascii="Times New Roman" w:hAnsi="Times New Roman" w:eastAsia="SimSun;宋体" w:cs="Times New Roman"/>
          <w:b/>
          <w:b/>
          <w:sz w:val="24"/>
          <w:szCs w:val="24"/>
          <w:lang w:val="kk-KZ"/>
        </w:rPr>
      </w:pPr>
      <w:r>
        <w:rPr>
          <w:rFonts w:eastAsia="SimSun;宋体" w:cs="Times New Roman" w:ascii="Times New Roman" w:hAnsi="Times New Roman"/>
          <w:b/>
          <w:sz w:val="24"/>
          <w:szCs w:val="24"/>
          <w:lang w:val="kk-KZ"/>
        </w:rPr>
        <w:t>(Госстандарт)</w:t>
      </w:r>
    </w:p>
    <w:p>
      <w:pPr>
        <w:pStyle w:val="Normal"/>
        <w:widowControl w:val="false"/>
        <w:shd w:fill="FFFFFF" w:val="clear"/>
        <w:autoSpaceDE w:val="false"/>
        <w:spacing w:lineRule="auto" w:line="240" w:before="0" w:after="0"/>
        <w:jc w:val="center"/>
        <w:rPr>
          <w:rFonts w:ascii="Times New Roman" w:hAnsi="Times New Roman" w:eastAsia="SimSun;宋体" w:cs="Times New Roman"/>
          <w:b/>
          <w:b/>
          <w:sz w:val="24"/>
          <w:szCs w:val="24"/>
          <w:lang w:val="kk-KZ"/>
        </w:rPr>
      </w:pPr>
      <w:r>
        <w:rPr>
          <w:rFonts w:eastAsia="SimSun;宋体" w:cs="Times New Roman" w:ascii="Times New Roman" w:hAnsi="Times New Roman"/>
          <w:b/>
          <w:sz w:val="24"/>
          <w:szCs w:val="24"/>
          <w:lang w:val="kk-KZ"/>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418"/>
          <w:pgNumType w:fmt="decimal"/>
          <w:formProt w:val="false"/>
          <w:titlePg/>
          <w:textDirection w:val="lrTb"/>
          <w:docGrid w:type="default" w:linePitch="360" w:charSpace="0"/>
        </w:sectPr>
        <w:pStyle w:val="Normal"/>
        <w:spacing w:lineRule="auto" w:line="240" w:before="0" w:after="0"/>
        <w:jc w:val="center"/>
        <w:rPr/>
      </w:pPr>
      <w:r>
        <w:rPr>
          <w:rFonts w:eastAsia="SimSun;宋体" w:cs="Times New Roman" w:ascii="Times New Roman" w:hAnsi="Times New Roman"/>
          <w:b/>
          <w:sz w:val="24"/>
          <w:szCs w:val="24"/>
          <w:lang w:val="kk-KZ"/>
        </w:rPr>
        <w:t>Нур-Султан</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ислов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922" w:leader="none"/>
        </w:tabs>
        <w:spacing w:lineRule="auto" w:line="240" w:before="0" w:after="0"/>
        <w:ind w:right="20" w:firstLine="567"/>
        <w:jc w:val="both"/>
        <w:rPr/>
      </w:pPr>
      <w:r>
        <w:rPr>
          <w:rFonts w:eastAsia="SimSun;宋体" w:cs="Times New Roman" w:ascii="Times New Roman" w:hAnsi="Times New Roman"/>
          <w:b/>
          <w:sz w:val="24"/>
          <w:szCs w:val="24"/>
        </w:rPr>
        <w:t xml:space="preserve">1 ПОДГОТОВЛЕН И </w:t>
      </w:r>
      <w:r>
        <w:rPr>
          <w:rFonts w:eastAsia="SimSun;宋体" w:cs="Times New Roman" w:ascii="Times New Roman" w:hAnsi="Times New Roman"/>
          <w:b/>
          <w:bCs/>
          <w:sz w:val="24"/>
          <w:szCs w:val="24"/>
        </w:rPr>
        <w:t xml:space="preserve">ВНЕСЕН </w:t>
      </w:r>
      <w:r>
        <w:rPr>
          <w:rFonts w:eastAsia="SimSun;宋体" w:cs="Times New Roman" w:ascii="Times New Roman" w:hAnsi="Times New Roman"/>
          <w:sz w:val="24"/>
          <w:szCs w:val="24"/>
        </w:rPr>
        <w:t xml:space="preserve">РГП на ПХВ «Казахстанский институт стандартизации и метрологии» Комитета технического регулирования и метрологии Министерства </w:t>
      </w:r>
      <w:r>
        <w:rPr>
          <w:rFonts w:eastAsia="SimSun;宋体" w:cs="Times New Roman" w:ascii="Times New Roman" w:hAnsi="Times New Roman"/>
          <w:sz w:val="24"/>
          <w:szCs w:val="24"/>
          <w:lang w:val="kk-KZ"/>
        </w:rPr>
        <w:t>торговли и интеграции</w:t>
      </w:r>
      <w:r>
        <w:rPr>
          <w:rFonts w:eastAsia="SimSun;宋体" w:cs="Times New Roman" w:ascii="Times New Roman" w:hAnsi="Times New Roman"/>
          <w:sz w:val="24"/>
          <w:szCs w:val="24"/>
        </w:rPr>
        <w:t xml:space="preserve"> Республики Казахстан</w:t>
      </w:r>
    </w:p>
    <w:p>
      <w:pPr>
        <w:pStyle w:val="Normal"/>
        <w:widowControl w:val="false"/>
        <w:tabs>
          <w:tab w:val="clear" w:pos="708"/>
          <w:tab w:val="left" w:pos="835" w:leader="none"/>
        </w:tabs>
        <w:spacing w:lineRule="auto" w:line="240" w:before="0" w:after="0"/>
        <w:ind w:right="20" w:firstLine="567"/>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tabs>
          <w:tab w:val="clear" w:pos="708"/>
          <w:tab w:val="left" w:pos="835" w:leader="none"/>
        </w:tabs>
        <w:spacing w:lineRule="auto" w:line="240" w:before="0" w:after="0"/>
        <w:ind w:right="20" w:firstLine="567"/>
        <w:jc w:val="both"/>
        <w:rPr>
          <w:rFonts w:ascii="Times New Roman" w:hAnsi="Times New Roman" w:eastAsia="SimSun;宋体" w:cs="Times New Roman"/>
          <w:sz w:val="24"/>
          <w:szCs w:val="24"/>
        </w:rPr>
      </w:pPr>
      <w:r>
        <w:rPr>
          <w:rFonts w:eastAsia="SimSun;宋体" w:cs="Times New Roman" w:ascii="Times New Roman" w:hAnsi="Times New Roman"/>
          <w:b/>
          <w:bCs/>
          <w:sz w:val="24"/>
          <w:szCs w:val="24"/>
        </w:rPr>
        <w:t xml:space="preserve">2 УТВЕРЖДЕН И ВВЕДЕН В ДЕЙСТВИЕ </w:t>
      </w:r>
      <w:r>
        <w:rPr>
          <w:rFonts w:eastAsia="SimSun;宋体" w:cs="Times New Roman" w:ascii="Times New Roman" w:hAnsi="Times New Roman"/>
          <w:bCs/>
          <w:sz w:val="24"/>
          <w:szCs w:val="24"/>
        </w:rPr>
        <w:t xml:space="preserve">Приказом Председателя Комитета технического регулирования и метрологии Министерства </w:t>
      </w:r>
      <w:r>
        <w:rPr>
          <w:rFonts w:eastAsia="SimSun;宋体" w:cs="Times New Roman" w:ascii="Times New Roman" w:hAnsi="Times New Roman"/>
          <w:bCs/>
          <w:sz w:val="24"/>
          <w:szCs w:val="24"/>
          <w:lang w:val="kk-KZ"/>
        </w:rPr>
        <w:t>торговли и интеграции</w:t>
      </w:r>
      <w:r>
        <w:rPr>
          <w:rFonts w:eastAsia="SimSun;宋体" w:cs="Times New Roman" w:ascii="Times New Roman" w:hAnsi="Times New Roman"/>
          <w:bCs/>
          <w:sz w:val="24"/>
          <w:szCs w:val="24"/>
        </w:rPr>
        <w:t xml:space="preserve"> Республики Казахстан № __ от            «   » ____ 202_года.</w:t>
      </w:r>
    </w:p>
    <w:p>
      <w:pPr>
        <w:pStyle w:val="Normal"/>
        <w:shd w:fill="FFFFFF" w:val="clear"/>
        <w:tabs>
          <w:tab w:val="clear" w:pos="708"/>
          <w:tab w:val="left" w:pos="8057" w:leader="none"/>
        </w:tabs>
        <w:spacing w:lineRule="auto" w:line="240" w:before="0" w:after="0"/>
        <w:ind w:left="7" w:firstLine="5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1260"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В настоящем стандарте реализованы нормы </w:t>
      </w:r>
      <w:hyperlink r:id="rId8">
        <w:r>
          <w:rPr>
            <w:rStyle w:val="InternetLink"/>
            <w:rFonts w:eastAsia="Times New Roman" w:cs="Times New Roman" w:ascii="Times New Roman" w:hAnsi="Times New Roman"/>
            <w:color w:val="000000"/>
            <w:sz w:val="24"/>
            <w:szCs w:val="24"/>
            <w:u w:val="none"/>
          </w:rPr>
          <w:t>Закон</w:t>
        </w:r>
      </w:hyperlink>
      <w:r>
        <w:rPr>
          <w:rFonts w:eastAsia="Times New Roman" w:cs="Times New Roman" w:ascii="Times New Roman" w:hAnsi="Times New Roman"/>
          <w:sz w:val="24"/>
          <w:szCs w:val="24"/>
        </w:rPr>
        <w:t xml:space="preserve">а Республики Казахстан  от 11 апреля 2014 года № 188-V «О гражданской защите», </w:t>
      </w:r>
      <w:r>
        <w:rPr>
          <w:rFonts w:eastAsia="Times New Roman" w:cs="Times New Roman" w:ascii="Times New Roman" w:hAnsi="Times New Roman"/>
          <w:bCs/>
          <w:color w:val="000000"/>
          <w:sz w:val="24"/>
          <w:szCs w:val="24"/>
        </w:rPr>
        <w:t>Технического регламента «Общие требования к пожарной безопасности», утвержденного Приказом Министра по чрезвычайным ситуациям Республики Казахстан от 17 августа 2021 года № 405,</w:t>
      </w:r>
      <w:r>
        <w:rPr>
          <w:rFonts w:eastAsia="Times New Roman" w:cs="Times New Roman" w:ascii="Times New Roman" w:hAnsi="Times New Roman"/>
          <w:color w:val="000000"/>
          <w:sz w:val="24"/>
          <w:szCs w:val="24"/>
        </w:rPr>
        <w:t xml:space="preserve"> </w:t>
      </w:r>
      <w:hyperlink r:id="rId9">
        <w:r>
          <w:rPr>
            <w:rStyle w:val="InternetLink"/>
            <w:rFonts w:eastAsia="Times New Roman" w:cs="Times New Roman" w:ascii="Times New Roman" w:hAnsi="Times New Roman"/>
            <w:sz w:val="24"/>
            <w:szCs w:val="24"/>
          </w:rPr>
          <w:t>Правил</w:t>
        </w:r>
      </w:hyperlink>
      <w:r>
        <w:rPr>
          <w:rFonts w:eastAsia="Times New Roman" w:cs="Times New Roman" w:ascii="Times New Roman" w:hAnsi="Times New Roman"/>
          <w:color w:val="000000"/>
          <w:sz w:val="24"/>
          <w:szCs w:val="24"/>
        </w:rPr>
        <w:t xml:space="preserve"> пожарной безопасности, утвержденных Приказом Министра по чрезвычайным ситуациям Республики Казахстан от 21 февраля 2022 года № 55</w:t>
      </w:r>
      <w:r>
        <w:rPr>
          <w:rFonts w:eastAsia="Times New Roman" w:cs="Times New Roman" w:ascii="Times New Roman" w:hAnsi="Times New Roman"/>
          <w:bCs/>
          <w:color w:val="000000"/>
          <w:sz w:val="24"/>
          <w:szCs w:val="24"/>
        </w:rPr>
        <w:t>.</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rPr>
        <w:t xml:space="preserve">4  ВВЕДЕН ВЗАМЕН  </w:t>
      </w:r>
      <w:r>
        <w:rPr>
          <w:rFonts w:eastAsia="Times New Roman" w:cs="Times New Roman" w:ascii="Times New Roman" w:hAnsi="Times New Roman"/>
          <w:sz w:val="24"/>
          <w:szCs w:val="24"/>
        </w:rPr>
        <w:t>СТ РК 2082-201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агистральные нефтепроводы. Пожарная безопасность»</w:t>
      </w:r>
    </w:p>
    <w:p>
      <w:pPr>
        <w:pStyle w:val="Normal"/>
        <w:shd w:fill="FFFFFF" w:val="clear"/>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Информация об изменениях к настоящему стандарту (рекомендациям по стандартизации) публикуется в ежегодно издаваемом информационном каталоге «Документы по стандартизации», а текст изменений и поправок – в периодически издаваемом информационном каталоге «Национальные стандарты». В случае пересмотра (замены) или отмены настоящего стандарта соответствующее уведомление будет опубликовано в периодически издаваемом информационном указателе «Национальные стандарты</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SimSun;宋体" w:cs="Times New Roman" w:ascii="Times New Roman" w:hAnsi="Times New Roman"/>
          <w:sz w:val="24"/>
          <w:szCs w:val="24"/>
        </w:rPr>
        <w:t xml:space="preserve">Настоящий стандарт не может быть </w:t>
      </w:r>
      <w:r>
        <w:rPr>
          <w:rFonts w:eastAsia="SimSun;宋体" w:cs="Times New Roman" w:ascii="Times New Roman" w:hAnsi="Times New Roman"/>
          <w:sz w:val="24"/>
          <w:szCs w:val="24"/>
          <w:lang w:val="kk-KZ"/>
        </w:rPr>
        <w:t xml:space="preserve">полностью или частично воспроизведен, </w:t>
      </w:r>
      <w:r>
        <w:rPr>
          <w:rFonts w:eastAsia="SimSun;宋体" w:cs="Times New Roman" w:ascii="Times New Roman" w:hAnsi="Times New Roman"/>
          <w:sz w:val="24"/>
          <w:szCs w:val="24"/>
        </w:rPr>
        <w:t xml:space="preserve">тиражирован и распространен </w:t>
      </w:r>
      <w:r>
        <w:rPr>
          <w:rFonts w:eastAsia="SimSun;宋体" w:cs="Times New Roman" w:ascii="Times New Roman" w:hAnsi="Times New Roman"/>
          <w:sz w:val="24"/>
          <w:szCs w:val="24"/>
          <w:lang w:val="kk-KZ"/>
        </w:rPr>
        <w:t xml:space="preserve">в качестве официального издания </w:t>
      </w:r>
      <w:r>
        <w:rPr>
          <w:rFonts w:eastAsia="SimSun;宋体" w:cs="Times New Roman" w:ascii="Times New Roman" w:hAnsi="Times New Roman"/>
          <w:sz w:val="24"/>
          <w:szCs w:val="24"/>
        </w:rPr>
        <w:t xml:space="preserve">без разрешения Комитета технического регулирования и метрологии Министерства </w:t>
      </w:r>
      <w:r>
        <w:rPr>
          <w:rFonts w:eastAsia="SimSun;宋体" w:cs="Times New Roman" w:ascii="Times New Roman" w:hAnsi="Times New Roman"/>
          <w:sz w:val="24"/>
          <w:szCs w:val="24"/>
          <w:lang w:val="kk-KZ"/>
        </w:rPr>
        <w:t xml:space="preserve">торговли и интеграции </w:t>
      </w:r>
      <w:r>
        <w:rPr>
          <w:rFonts w:eastAsia="SimSun;宋体" w:cs="Times New Roman" w:ascii="Times New Roman" w:hAnsi="Times New Roman"/>
          <w:sz w:val="24"/>
          <w:szCs w:val="24"/>
        </w:rPr>
        <w:t>Республики Казахстан</w:t>
      </w:r>
      <w:r>
        <w:rPr>
          <w:rFonts w:eastAsia="SimSun;宋体" w:cs="Times New Roman" w:ascii="Times New Roman" w:hAnsi="Times New Roman"/>
          <w:sz w:val="24"/>
          <w:szCs w:val="24"/>
          <w:lang w:val="kk-KZ"/>
        </w:rPr>
        <w:t>.</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42" w:type="dxa"/>
        <w:jc w:val="left"/>
        <w:tblInd w:w="180" w:type="dxa"/>
        <w:tblLayout w:type="fixed"/>
        <w:tblCellMar>
          <w:top w:w="0" w:type="dxa"/>
          <w:left w:w="108" w:type="dxa"/>
          <w:bottom w:w="0" w:type="dxa"/>
          <w:right w:w="108" w:type="dxa"/>
        </w:tblCellMar>
      </w:tblPr>
      <w:tblGrid>
        <w:gridCol w:w="813"/>
        <w:gridCol w:w="8079"/>
        <w:gridCol w:w="850"/>
      </w:tblGrid>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 применения</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Нормативные ссылки</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Требования и определения</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ия и сокращения</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оложения</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по обеспечению пожарной безопасности</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бучению и инструктажу рабочих, инженерно-технических работников, служащих по вопросам пожарной безопасности</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к обеспечению безопасности людей при пожаре</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ожарной безопасности на основных производственных объектах</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е требования </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линейной части магистральных нефтепроводов</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насосным нефтеперекачивающих станций</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резервуарным паркам</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железнодорожным сливо-наливным эстакадам</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8079" w:type="dxa"/>
            <w:tcBorders/>
          </w:tcPr>
          <w:p>
            <w:pPr>
              <w:pStyle w:val="Normal"/>
              <w:spacing w:lineRule="auto" w:line="240" w:before="0" w:after="0"/>
              <w:ind w:firstLine="5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сливо-наливным причалам и береговым сооружениям</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становкам и  печам подогрева нефти</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технологическим трубопроводам</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манифольдным  площадкам и узлам учета нефти</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вспомогательным производственным объектам</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цехам по ремонту, стоянкам автотранспорта и спецтехники</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лабораториям</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котельным установкам</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складам</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территориям, зданиям, помещения и инженерному оборудованию</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требования</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территории</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зданиям, помещениям и сооружениям</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канализационным и очистным сооружениям</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8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системам отопления и вентиляции</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079" w:type="dxa"/>
            <w:tcBorders/>
          </w:tcPr>
          <w:p>
            <w:pPr>
              <w:pStyle w:val="Normal"/>
              <w:tabs>
                <w:tab w:val="clear" w:pos="708"/>
                <w:tab w:val="left" w:pos="42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электрооборудованию, средствам автоматизированной системы управления технологическими процессами</w:t>
              <w:tab/>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079" w:type="dxa"/>
            <w:tcBorders/>
          </w:tcPr>
          <w:p>
            <w:pPr>
              <w:pStyle w:val="Normal"/>
              <w:tabs>
                <w:tab w:val="clear" w:pos="708"/>
                <w:tab w:val="left" w:pos="18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электрооборудованию, освещению помещений и наружных установок</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8079" w:type="dxa"/>
            <w:tcBorders/>
          </w:tcPr>
          <w:p>
            <w:pPr>
              <w:pStyle w:val="Normal"/>
              <w:tabs>
                <w:tab w:val="clear" w:pos="708"/>
                <w:tab w:val="left" w:pos="18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молниезащите зданий и сооружений, защите от статического электричества</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8079" w:type="dxa"/>
            <w:tcBorders/>
          </w:tcPr>
          <w:p>
            <w:pPr>
              <w:pStyle w:val="Normal"/>
              <w:tabs>
                <w:tab w:val="clear" w:pos="708"/>
                <w:tab w:val="left" w:pos="1830" w:leader="none"/>
              </w:tabs>
              <w:spacing w:lineRule="auto" w:line="240" w:before="0" w:after="0"/>
              <w:ind w:righ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автоматизированным системам управления технологическими процессами</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79" w:type="dxa"/>
            <w:tcBorders/>
          </w:tcPr>
          <w:p>
            <w:pPr>
              <w:pStyle w:val="Normal"/>
              <w:tabs>
                <w:tab w:val="clear" w:pos="708"/>
                <w:tab w:val="left" w:pos="18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средствам пожарной связи и сигнализации,  системам оповещения о пожаре и управления эвакуацией людей</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07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бования пожарной безопасности при проведении огневых работ</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07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оложения и требования к огневым работ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орядок безопасного проведения огневых работ</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rHeight w:val="284" w:hRule="atLeast"/>
        </w:trPr>
        <w:tc>
          <w:tcPr>
            <w:tcW w:w="813" w:type="dxa"/>
            <w:tcBorders/>
          </w:tcPr>
          <w:p>
            <w:pPr>
              <w:pStyle w:val="Normal"/>
              <w:spacing w:lineRule="auto" w:line="240" w:before="0" w:after="0"/>
              <w:rPr/>
            </w:pPr>
            <w:r>
              <w:rPr>
                <w:rFonts w:eastAsia="Times New Roman" w:cs="Times New Roman" w:ascii="Times New Roman" w:hAnsi="Times New Roman"/>
                <w:sz w:val="24"/>
                <w:szCs w:val="24"/>
              </w:rPr>
              <w:t>11.3</w:t>
            </w:r>
          </w:p>
        </w:tc>
        <w:tc>
          <w:tcPr>
            <w:tcW w:w="807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пожарной безопасности при проведение  огневых  работ</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807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при проведении огневых работ во взрывопожароопасных помещениях</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807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ремонту нефтепроводов</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807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чистке и ремонту резервуаров</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807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ремонту сливно-наливных эстакад</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07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проведению огневых работ на установках подогрева нефти </w:t>
            </w:r>
          </w:p>
        </w:tc>
        <w:tc>
          <w:tcPr>
            <w:tcW w:w="85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07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содержанию средств пожаротушения</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807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ервичным средствам пожаротушения</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807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стационарным установкам пожаротушения</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807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к сетям наружного и внутреннего противопожарного  водопровода</w:t>
            </w:r>
          </w:p>
        </w:tc>
        <w:tc>
          <w:tcPr>
            <w:tcW w:w="85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807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насосным станциям пожаротушения и резервуарам пожарного запаса воды</w:t>
            </w:r>
          </w:p>
        </w:tc>
        <w:tc>
          <w:tcPr>
            <w:tcW w:w="85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rHeight w:val="284" w:hRule="atLeast"/>
        </w:trPr>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07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квидация аварий и пожаров</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284" w:hRule="atLeast"/>
        </w:trPr>
        <w:tc>
          <w:tcPr>
            <w:tcW w:w="8892"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А (информационное) Типовое положение о добровольных противопожарных формированиях на объектах магистральных нефтепроводов</w:t>
            </w:r>
          </w:p>
        </w:tc>
        <w:tc>
          <w:tcPr>
            <w:tcW w:w="85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rHeight w:val="284" w:hRule="atLeast"/>
        </w:trPr>
        <w:tc>
          <w:tcPr>
            <w:tcW w:w="8892"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Б (информационное) </w:t>
            </w:r>
            <w:r>
              <w:rPr>
                <w:rFonts w:eastAsia="Times New Roman" w:cs="Times New Roman" w:ascii="Times New Roman" w:hAnsi="Times New Roman"/>
                <w:bCs/>
                <w:sz w:val="24"/>
                <w:szCs w:val="24"/>
              </w:rPr>
              <w:t>Форма таблички с указанием категории по взрывопожарной и пожарной опасности, класса взрывопожароопасной зоны, категории и группы взрывоопасной смеси, фамилии лица ответственного за пожарную безопасность</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rHeight w:val="284" w:hRule="atLeast"/>
        </w:trPr>
        <w:tc>
          <w:tcPr>
            <w:tcW w:w="8892" w:type="dxa"/>
            <w:gridSpan w:val="2"/>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риложение В (информационное) </w:t>
            </w:r>
            <w:r>
              <w:rPr>
                <w:rFonts w:eastAsia="Times New Roman" w:cs="Times New Roman" w:ascii="Times New Roman" w:hAnsi="Times New Roman"/>
                <w:bCs/>
                <w:color w:val="000000"/>
                <w:sz w:val="24"/>
                <w:szCs w:val="24"/>
              </w:rPr>
              <w:t>Форма журнала осмотра противопожарного водопровод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rHeight w:val="284" w:hRule="atLeast"/>
        </w:trPr>
        <w:tc>
          <w:tcPr>
            <w:tcW w:w="8892" w:type="dxa"/>
            <w:gridSpan w:val="2"/>
            <w:tcBorders/>
          </w:tcPr>
          <w:p>
            <w:pPr>
              <w:pStyle w:val="Normal"/>
              <w:keepNext w:val="true"/>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иблиография</w:t>
            </w:r>
          </w:p>
        </w:tc>
        <w:tc>
          <w:tcPr>
            <w:tcW w:w="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12" w:space="1" w:color="000000"/>
        </w:pBdr>
        <w:shd w:fill="FFFFFF" w:val="clear"/>
        <w:spacing w:lineRule="auto" w:line="240" w:before="0" w:after="0"/>
        <w:ind w:left="7" w:firstLine="9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bottom w:val="single" w:sz="12" w:space="1" w:color="000000"/>
        </w:pBdr>
        <w:shd w:fill="FFFFFF" w:val="clear"/>
        <w:spacing w:lineRule="auto" w:line="240" w:before="0" w:after="0"/>
        <w:ind w:left="7"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12" w:space="1" w:color="000000"/>
        </w:pBdr>
        <w:shd w:fill="FFFFFF" w:val="clear"/>
        <w:spacing w:lineRule="auto" w:line="240" w:before="0" w:after="0"/>
        <w:ind w:left="7"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12" w:space="1" w:color="000000"/>
        </w:pBdr>
        <w:shd w:fill="FFFFFF" w:val="clear"/>
        <w:spacing w:lineRule="auto" w:line="240" w:before="0" w:after="0"/>
        <w:ind w:left="7"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12" w:space="1" w:color="000000"/>
        </w:pBdr>
        <w:shd w:fill="FFFFFF" w:val="clear"/>
        <w:spacing w:lineRule="auto" w:line="240" w:before="0" w:after="0"/>
        <w:ind w:left="7"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12" w:space="1" w:color="000000"/>
        </w:pBdr>
        <w:shd w:fill="FFFFFF" w:val="clear"/>
        <w:spacing w:lineRule="auto" w:line="240" w:before="0" w:after="0"/>
        <w:ind w:left="7"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12" w:space="1" w:color="000000"/>
        </w:pBdr>
        <w:shd w:fill="FFFFFF" w:val="clear"/>
        <w:spacing w:lineRule="auto" w:line="240" w:before="0" w:after="0"/>
        <w:ind w:left="7"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12" w:space="1" w:color="000000"/>
        </w:pBdr>
        <w:shd w:fill="FFFFFF" w:val="clear"/>
        <w:spacing w:lineRule="auto" w:line="240" w:before="0" w:after="0"/>
        <w:ind w:left="7"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12" w:space="1" w:color="000000"/>
        </w:pBdr>
        <w:shd w:fill="FFFFFF" w:val="clear"/>
        <w:spacing w:lineRule="auto" w:line="240" w:before="0" w:after="0"/>
        <w:ind w:left="7"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12" w:space="1" w:color="000000"/>
        </w:pBdr>
        <w:shd w:fill="FFFFFF" w:val="clear"/>
        <w:spacing w:lineRule="auto" w:line="240" w:before="0" w:after="0"/>
        <w:ind w:left="7"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12" w:space="1" w:color="000000"/>
        </w:pBdr>
        <w:shd w:fill="FFFFFF" w:val="clear"/>
        <w:spacing w:lineRule="auto" w:line="240" w:before="0" w:after="0"/>
        <w:ind w:left="7"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12" w:space="1" w:color="000000"/>
        </w:pBdr>
        <w:shd w:fill="FFFFFF" w:val="clear"/>
        <w:spacing w:lineRule="auto" w:line="240" w:before="0" w:after="0"/>
        <w:ind w:left="7"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12" w:space="1" w:color="000000"/>
        </w:pBdr>
        <w:shd w:fill="FFFFFF" w:val="clear"/>
        <w:spacing w:lineRule="auto" w:line="240" w:before="0" w:after="0"/>
        <w:ind w:left="7"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12" w:space="1" w:color="000000"/>
        </w:pBdr>
        <w:shd w:fill="FFFFFF" w:val="clear"/>
        <w:spacing w:lineRule="auto" w:line="240" w:before="0" w:after="0"/>
        <w:ind w:left="7"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134" w:gutter="0" w:header="964" w:top="1418" w:footer="1021" w:bottom="1418"/>
          <w:pgNumType w:fmt="lowerRoman"/>
          <w:formProt w:val="false"/>
          <w:titlePg/>
          <w:textDirection w:val="lrTb"/>
          <w:docGrid w:type="default" w:linePitch="360" w:charSpace="0"/>
        </w:sectPr>
        <w:pStyle w:val="Normal"/>
        <w:pBdr>
          <w:bottom w:val="single" w:sz="12" w:space="1" w:color="000000"/>
        </w:pBdr>
        <w:shd w:fill="FFFFFF" w:val="clear"/>
        <w:spacing w:lineRule="auto" w:line="240" w:before="0" w:after="0"/>
        <w:ind w:left="7"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12" w:space="1" w:color="000000"/>
        </w:pBdr>
        <w:shd w:fill="FFFFFF" w:val="clear"/>
        <w:spacing w:lineRule="auto" w:line="240" w:before="0" w:after="0"/>
        <w:ind w:left="7" w:firstLine="90"/>
        <w:jc w:val="center"/>
        <w:rPr/>
      </w:pPr>
      <w:r>
        <w:rPr>
          <w:rFonts w:cs="Times New Roman" w:ascii="Times New Roman" w:hAnsi="Times New Roman"/>
          <w:b/>
          <w:bCs/>
          <w:sz w:val="28"/>
          <w:szCs w:val="28"/>
        </w:rPr>
        <w:t>НАЦИОНАЛЬНЫЙ СТАНДАРТ РЕСПУБЛИКИ КАЗАХСТАН</w:t>
      </w:r>
    </w:p>
    <w:p>
      <w:pPr>
        <w:pStyle w:val="Normal"/>
        <w:widowControl w:val="false"/>
        <w:autoSpaceDE w:val="false"/>
        <w:spacing w:lineRule="auto" w:line="240" w:before="0" w:after="0"/>
        <w:ind w:left="104" w:right="-20" w:hanging="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04" w:right="-20" w:hanging="7"/>
        <w:jc w:val="center"/>
        <w:rPr>
          <w:rFonts w:ascii="Times New Roman" w:hAnsi="Times New Roman" w:cs="Times New Roman"/>
          <w:b/>
          <w:b/>
          <w:bCs/>
          <w:sz w:val="28"/>
          <w:szCs w:val="28"/>
        </w:rPr>
      </w:pPr>
      <w:r>
        <w:rPr>
          <w:rFonts w:cs="Times New Roman" w:ascii="Times New Roman" w:hAnsi="Times New Roman"/>
          <w:b/>
          <w:bCs/>
          <w:sz w:val="28"/>
          <w:szCs w:val="28"/>
        </w:rPr>
        <w:t>МАГИСТРАЛЬНЫЕ НЕФТЕПРОВОДЫ</w:t>
      </w:r>
    </w:p>
    <w:p>
      <w:pPr>
        <w:pStyle w:val="Normal"/>
        <w:widowControl w:val="false"/>
        <w:pBdr>
          <w:bottom w:val="single" w:sz="12" w:space="1" w:color="000000"/>
        </w:pBdr>
        <w:autoSpaceDE w:val="false"/>
        <w:spacing w:lineRule="auto" w:line="240" w:before="0" w:after="0"/>
        <w:ind w:left="104" w:right="-20" w:firstLine="567"/>
        <w:jc w:val="center"/>
        <w:rPr>
          <w:rFonts w:ascii="Times New Roman" w:hAnsi="Times New Roman" w:cs="Times New Roman"/>
          <w:sz w:val="28"/>
          <w:szCs w:val="28"/>
          <w:lang w:val="kk-KZ"/>
        </w:rPr>
      </w:pPr>
      <w:r>
        <w:rPr>
          <w:rFonts w:cs="Times New Roman" w:ascii="Times New Roman" w:hAnsi="Times New Roman"/>
          <w:b/>
          <w:bCs/>
          <w:sz w:val="28"/>
          <w:szCs w:val="28"/>
        </w:rPr>
        <w:t>Пожарная безопасность</w:t>
      </w:r>
    </w:p>
    <w:p>
      <w:pPr>
        <w:pStyle w:val="Normal"/>
        <w:shd w:fill="FFFFFF" w:val="clear"/>
        <w:tabs>
          <w:tab w:val="clear" w:pos="708"/>
          <w:tab w:val="left" w:pos="6400" w:leader="none"/>
          <w:tab w:val="left" w:pos="6900" w:leader="none"/>
        </w:tabs>
        <w:spacing w:lineRule="auto" w:line="240" w:before="0" w:after="0"/>
        <w:ind w:firstLine="893"/>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numPr>
          <w:ilvl w:val="0"/>
          <w:numId w:val="0"/>
        </w:numPr>
        <w:shd w:fill="FFFFFF" w:val="clear"/>
        <w:autoSpaceDE w:val="false"/>
        <w:spacing w:lineRule="auto" w:line="240" w:before="0" w:after="0"/>
        <w:ind w:firstLine="567"/>
        <w:jc w:val="right"/>
        <w:outlineLvl w:val="0"/>
        <w:rPr/>
      </w:pPr>
      <w:r>
        <w:rPr>
          <w:rFonts w:eastAsia="SimSun;宋体" w:cs="Times New Roman" w:ascii="Times New Roman" w:hAnsi="Times New Roman"/>
          <w:b/>
          <w:sz w:val="28"/>
          <w:szCs w:val="28"/>
        </w:rPr>
        <w:t>Дата введения</w:t>
      </w:r>
      <w:r>
        <w:rPr>
          <w:rFonts w:eastAsia="SimSun;宋体" w:cs="Times New Roman" w:ascii="Times New Roman" w:hAnsi="Times New Roman"/>
          <w:b/>
          <w:sz w:val="28"/>
          <w:szCs w:val="28"/>
          <w:lang w:val="kk-KZ"/>
        </w:rPr>
        <w:t xml:space="preserve"> ____ -__-__</w:t>
      </w:r>
    </w:p>
    <w:p>
      <w:pPr>
        <w:pStyle w:val="Normal"/>
        <w:shd w:fill="FFFFFF" w:val="clear"/>
        <w:tabs>
          <w:tab w:val="clear" w:pos="708"/>
          <w:tab w:val="left" w:pos="6400" w:leader="none"/>
          <w:tab w:val="left" w:pos="6900" w:leader="none"/>
        </w:tabs>
        <w:spacing w:lineRule="auto" w:line="240" w:before="0" w:after="0"/>
        <w:ind w:firstLine="893"/>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 Область применения</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Настоящий стандарт </w:t>
      </w:r>
      <w:r>
        <w:rPr>
          <w:rFonts w:cs="Times New Roman" w:ascii="Times New Roman" w:hAnsi="Times New Roman"/>
          <w:spacing w:val="-1"/>
          <w:sz w:val="24"/>
          <w:szCs w:val="24"/>
        </w:rPr>
        <w:t xml:space="preserve">устанавливает требования пожарной безопасности </w:t>
      </w:r>
      <w:r>
        <w:rPr>
          <w:rFonts w:cs="Times New Roman" w:ascii="Times New Roman" w:hAnsi="Times New Roman"/>
          <w:sz w:val="24"/>
          <w:szCs w:val="24"/>
        </w:rPr>
        <w:t>при эксплуатации магистральных нефтепроводов.</w:t>
      </w:r>
    </w:p>
    <w:p>
      <w:pPr>
        <w:pStyle w:val="Normal"/>
        <w:shd w:fill="FFFFFF" w:val="clear"/>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Требования настоящего стандарта распространяются на действующие, реконструируемые, ремонтируемые и находящиеся на консервации магистральные нефтепроводы и их объекты.</w:t>
      </w:r>
    </w:p>
    <w:p>
      <w:pPr>
        <w:pStyle w:val="Normal"/>
        <w:shd w:fill="FFFFFF" w:val="clear"/>
        <w:spacing w:lineRule="auto" w:line="240" w:before="0" w:after="0"/>
        <w:ind w:firstLine="540"/>
        <w:jc w:val="both"/>
        <w:rPr>
          <w:rFonts w:ascii="Times New Roman" w:hAnsi="Times New Roman" w:cs="Times New Roman"/>
          <w:b/>
          <w:b/>
          <w:strike/>
          <w:spacing w:val="-15"/>
          <w:sz w:val="24"/>
          <w:szCs w:val="24"/>
        </w:rPr>
      </w:pPr>
      <w:r>
        <w:rPr>
          <w:rFonts w:cs="Times New Roman" w:ascii="Times New Roman" w:hAnsi="Times New Roman"/>
          <w:b/>
          <w:strike/>
          <w:spacing w:val="-15"/>
          <w:sz w:val="24"/>
          <w:szCs w:val="24"/>
        </w:rPr>
      </w:r>
    </w:p>
    <w:p>
      <w:pPr>
        <w:pStyle w:val="Normal"/>
        <w:shd w:fill="FFFFFF" w:val="clear"/>
        <w:spacing w:lineRule="auto" w:line="240" w:before="0" w:after="0"/>
        <w:ind w:firstLine="540"/>
        <w:jc w:val="both"/>
        <w:rPr/>
      </w:pPr>
      <w:r>
        <w:rPr>
          <w:rFonts w:cs="Times New Roman" w:ascii="Times New Roman" w:hAnsi="Times New Roman"/>
          <w:b/>
          <w:spacing w:val="-15"/>
          <w:sz w:val="24"/>
          <w:szCs w:val="24"/>
        </w:rPr>
        <w:t>2  Нормативные ссылки</w:t>
      </w:r>
    </w:p>
    <w:p>
      <w:pPr>
        <w:pStyle w:val="Normal"/>
        <w:shd w:fill="FFFFFF" w:val="clear"/>
        <w:spacing w:lineRule="auto" w:line="240" w:before="0" w:after="0"/>
        <w:ind w:firstLine="54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TextBodyIndent"/>
        <w:spacing w:lineRule="auto" w:line="240"/>
        <w:ind w:firstLine="540"/>
        <w:rPr>
          <w:rFonts w:ascii="Times New Roman" w:hAnsi="Times New Roman" w:cs="Times New Roman"/>
          <w:sz w:val="24"/>
          <w:szCs w:val="24"/>
        </w:rPr>
      </w:pPr>
      <w:r>
        <w:rPr>
          <w:rFonts w:cs="Times New Roman" w:ascii="Times New Roman" w:hAnsi="Times New Roman"/>
          <w:sz w:val="24"/>
          <w:szCs w:val="24"/>
        </w:rPr>
        <w:t>Для применения настоящего стандарта необходимы следующие ссылочные нормативные документы:</w:t>
      </w:r>
    </w:p>
    <w:p>
      <w:pPr>
        <w:pStyle w:val="Normal"/>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567"/>
        <w:jc w:val="both"/>
        <w:rPr/>
      </w:pPr>
      <w:r>
        <w:rPr>
          <w:rFonts w:cs="Times New Roman" w:ascii="Times New Roman" w:hAnsi="Times New Roman"/>
          <w:bCs/>
          <w:sz w:val="24"/>
          <w:szCs w:val="24"/>
        </w:rPr>
        <w:t>СТ РК 2.4-2019 Государственная система обеспечения единства измерений Республики Казахстан. Поверка средств измерений. Организация и порядок провед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Т РК 2.12-2018 Государственная система обеспечения единства измерений Республики Казахстан. Система калибровки Республики Казахстан. Калибровка средств измерений. Организация и порядок проведения. </w:t>
      </w:r>
    </w:p>
    <w:p>
      <w:pPr>
        <w:pStyle w:val="Normal"/>
        <w:spacing w:lineRule="auto" w:line="240" w:before="0" w:after="0"/>
        <w:ind w:firstLine="567"/>
        <w:jc w:val="both"/>
        <w:rPr/>
      </w:pPr>
      <w:r>
        <w:rPr>
          <w:rFonts w:cs="Times New Roman" w:ascii="Times New Roman" w:hAnsi="Times New Roman"/>
          <w:bCs/>
          <w:sz w:val="24"/>
          <w:szCs w:val="24"/>
        </w:rPr>
        <w:t>СТ РК 2.21-2019 Государственная система обеспечения единства измерений Республики Казахстан. Порядок проведения испытаний и утверждения  типа средств измерений.</w:t>
      </w:r>
    </w:p>
    <w:p>
      <w:pPr>
        <w:pStyle w:val="Normal"/>
        <w:spacing w:lineRule="auto" w:line="240" w:before="0" w:after="0"/>
        <w:ind w:firstLine="567"/>
        <w:jc w:val="both"/>
        <w:rPr/>
      </w:pPr>
      <w:r>
        <w:rPr>
          <w:rFonts w:cs="Times New Roman" w:ascii="Times New Roman" w:hAnsi="Times New Roman"/>
          <w:bCs/>
          <w:sz w:val="24"/>
          <w:szCs w:val="24"/>
        </w:rPr>
        <w:t>СТ РК 2.30-2019 Государственная система обеспечения единства измерений Республики Казахстан. Порядок проведения метрологической аттестации средств изме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 РК 1166-2002 Техника пожарная. Классификация. Термины и опред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 РК 3551-2020 Символы графические Сигнальные цвета и знаки безопасности Зарегистрированные знаки безопасности.</w:t>
      </w:r>
    </w:p>
    <w:p>
      <w:pPr>
        <w:pStyle w:val="Normal"/>
        <w:spacing w:lineRule="auto" w:line="240" w:before="0" w:after="0"/>
        <w:ind w:firstLine="567"/>
        <w:jc w:val="both"/>
        <w:rPr/>
      </w:pPr>
      <w:r>
        <w:rPr>
          <w:rFonts w:cs="Times New Roman" w:ascii="Times New Roman" w:hAnsi="Times New Roman"/>
          <w:sz w:val="24"/>
          <w:szCs w:val="24"/>
        </w:rPr>
        <w:t xml:space="preserve">СТ РК 1609-2014 Пенообразователи для тушения пожаров. Общие технические </w:t>
      </w:r>
      <w:r>
        <w:rPr>
          <w:rFonts w:cs="Times New Roman" w:ascii="Times New Roman" w:hAnsi="Times New Roman"/>
          <w:bCs/>
          <w:sz w:val="24"/>
          <w:szCs w:val="24"/>
        </w:rPr>
        <w:t>условия</w:t>
      </w:r>
      <w:r>
        <w:rPr>
          <w:rFonts w:cs="Times New Roman" w:ascii="Times New Roman" w:hAnsi="Times New Roman"/>
          <w:sz w:val="24"/>
          <w:szCs w:val="24"/>
        </w:rPr>
        <w:t>.</w:t>
      </w:r>
    </w:p>
    <w:p>
      <w:pPr>
        <w:pStyle w:val="BodyText21"/>
        <w:spacing w:lineRule="auto" w:line="240"/>
        <w:ind w:firstLine="567"/>
        <w:rPr>
          <w:rFonts w:ascii="Times New Roman" w:hAnsi="Times New Roman" w:cs="Times New Roman"/>
          <w:szCs w:val="24"/>
        </w:rPr>
      </w:pPr>
      <w:r>
        <w:rPr>
          <w:rFonts w:cs="Times New Roman" w:ascii="Times New Roman" w:hAnsi="Times New Roman"/>
          <w:szCs w:val="24"/>
        </w:rPr>
        <w:t>СТ РК 1854-2008 Промышленность нефтяная и газовая. Методика контроля воздушной среды на производстве.</w:t>
      </w:r>
    </w:p>
    <w:p>
      <w:pPr>
        <w:pStyle w:val="Normal"/>
        <w:spacing w:lineRule="auto" w:line="240" w:before="0" w:after="0"/>
        <w:ind w:firstLine="567"/>
        <w:jc w:val="both"/>
        <w:rPr/>
      </w:pPr>
      <w:r>
        <w:rPr>
          <w:rFonts w:cs="Times New Roman" w:ascii="Times New Roman" w:hAnsi="Times New Roman"/>
          <w:sz w:val="24"/>
          <w:szCs w:val="24"/>
        </w:rPr>
        <w:t>ГОСТ 12.1.004-91 Система стандартов безопасности труда. Пожарная безопасность. Общие требования.</w:t>
      </w:r>
    </w:p>
    <w:p>
      <w:pPr>
        <w:pStyle w:val="Normal"/>
        <w:spacing w:lineRule="auto" w:line="240" w:before="0" w:after="0"/>
        <w:ind w:firstLine="540"/>
        <w:jc w:val="both"/>
        <w:rPr/>
      </w:pPr>
      <w:r>
        <w:rPr>
          <w:rFonts w:cs="Times New Roman" w:ascii="Times New Roman" w:hAnsi="Times New Roman"/>
          <w:sz w:val="24"/>
          <w:szCs w:val="24"/>
        </w:rPr>
        <w:t>ГОСТ 12.1.030-81 Система стандартов безопасности труда. Электробезопасность. Защитное заземление, зану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12.4.026-2015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134" w:gutter="0" w:header="850" w:top="1418" w:footer="850" w:bottom="1418"/>
          <w:pgNumType w:start="1" w:fmt="decimal"/>
          <w:formProt w:val="false"/>
          <w:titlePg/>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14202-69 Трубопроводы промышленных предприятий. Опознавательная окраска, предупреждающие знаки и маркировочные щи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 РК 2.02-01-2019 Строительные нормы Республики Казахстан. Пожарная безопасность зданий и сооружений.</w:t>
      </w:r>
    </w:p>
    <w:p>
      <w:pPr>
        <w:pStyle w:val="Normal"/>
        <w:spacing w:lineRule="auto" w:line="240" w:before="0" w:after="0"/>
        <w:ind w:firstLine="567"/>
        <w:jc w:val="both"/>
        <w:rPr/>
      </w:pPr>
      <w:r>
        <w:rPr>
          <w:rFonts w:cs="Times New Roman" w:ascii="Times New Roman" w:hAnsi="Times New Roman"/>
          <w:sz w:val="24"/>
          <w:szCs w:val="24"/>
        </w:rPr>
        <w:t xml:space="preserve">СН РК 2.02-02-2019. Строительные нормы Республики Казахстан. Пожарная автоматика зданий и соору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 РК 2.02-03-2019 Строительные нормы Республики Казахстан. Склады нефти и нефтепродуктов. Противопожарные нормы.</w:t>
      </w:r>
    </w:p>
    <w:p>
      <w:pPr>
        <w:pStyle w:val="Normal"/>
        <w:spacing w:lineRule="auto" w:line="240" w:before="0" w:after="0"/>
        <w:ind w:firstLine="567"/>
        <w:jc w:val="both"/>
        <w:rPr/>
      </w:pPr>
      <w:r>
        <w:rPr>
          <w:rFonts w:cs="Times New Roman" w:ascii="Times New Roman" w:hAnsi="Times New Roman"/>
          <w:sz w:val="24"/>
          <w:szCs w:val="24"/>
        </w:rPr>
        <w:t xml:space="preserve">СН РК 2.02-11-2002 Строительные нормы Республики Казахстан. Нормы оборудования зданий, помещений и сооружений системами автоматической пожарной сигнализации, автоматическими установками пожаротушения и оповещения людей о пожа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 РК 2.04-103-2013 Свод правил Республики Казахстан. Устройство молниезащиты зданий и сооружений.</w:t>
      </w:r>
    </w:p>
    <w:p>
      <w:pPr>
        <w:pStyle w:val="Normal"/>
        <w:spacing w:lineRule="auto" w:line="240" w:before="0" w:after="0"/>
        <w:ind w:firstLine="567"/>
        <w:jc w:val="both"/>
        <w:rPr/>
      </w:pPr>
      <w:r>
        <w:rPr>
          <w:rFonts w:cs="Times New Roman" w:ascii="Times New Roman" w:hAnsi="Times New Roman"/>
          <w:sz w:val="24"/>
          <w:szCs w:val="24"/>
        </w:rPr>
        <w:t xml:space="preserve">CП РК 3.05-23-2001 Свод правил Республики Казахстан. Правила ремонта магистральных нефтепродуктопрово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Н РК 3.05-01-2013 Строительные нормы Республики Казахстан. Магистральные трубопроводы. </w:t>
      </w:r>
    </w:p>
    <w:p>
      <w:pPr>
        <w:pStyle w:val="Normal"/>
        <w:spacing w:lineRule="auto" w:line="240" w:before="0" w:after="0"/>
        <w:ind w:firstLine="567"/>
        <w:jc w:val="both"/>
        <w:rPr/>
      </w:pPr>
      <w:r>
        <w:rPr>
          <w:rFonts w:cs="Times New Roman" w:ascii="Times New Roman" w:hAnsi="Times New Roman"/>
          <w:sz w:val="24"/>
          <w:szCs w:val="24"/>
        </w:rPr>
        <w:t>СП РК 3.05-101-2013 Свод правил Республики Казахстан. Магистральные трубопро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both"/>
        <w:rPr/>
      </w:pPr>
      <w:r>
        <w:rPr>
          <w:rFonts w:cs="Times New Roman" w:ascii="Times New Roman" w:hAnsi="Times New Roman"/>
          <w:spacing w:val="-2"/>
          <w:sz w:val="20"/>
          <w:szCs w:val="20"/>
        </w:rPr>
        <w:t>Примечание - При пользовании настоящим стандартом (рекомендациями по стандартизации) целесообразно проверить действие ссылочных стандартов и классификаторов по каталогу «Документы по стандартизации» по состоянию на текущий год и соответствующим периодически издаваемом информационном каталоге, опубликованном в текущем году.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hd w:fill="FFFFFF" w:val="clear"/>
        <w:spacing w:lineRule="auto" w:line="240" w:before="0" w:after="0"/>
        <w:ind w:firstLine="54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shd w:fill="FFFFFF" w:val="clear"/>
        <w:spacing w:lineRule="auto" w:line="240" w:before="0" w:after="0"/>
        <w:ind w:firstLine="54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shd w:fill="FFFFFF" w:val="clear"/>
        <w:spacing w:lineRule="auto" w:line="240" w:before="0" w:after="0"/>
        <w:ind w:firstLine="540"/>
        <w:jc w:val="both"/>
        <w:rPr/>
      </w:pPr>
      <w:r>
        <w:rPr>
          <w:rFonts w:cs="Times New Roman" w:ascii="Times New Roman" w:hAnsi="Times New Roman"/>
          <w:b/>
          <w:spacing w:val="-2"/>
          <w:sz w:val="24"/>
          <w:szCs w:val="24"/>
        </w:rPr>
        <w:t>3 Термины и определения</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В настоящем стандарте применяются термины, установленные в </w:t>
      </w:r>
      <w:hyperlink r:id="rId22">
        <w:r>
          <w:rPr>
            <w:rStyle w:val="InternetLink"/>
            <w:rFonts w:eastAsia="Times New Roman" w:cs="Times New Roman" w:ascii="Times New Roman" w:hAnsi="Times New Roman"/>
            <w:sz w:val="24"/>
            <w:szCs w:val="24"/>
          </w:rPr>
          <w:t>СТ РК 1166</w:t>
        </w:r>
      </w:hyperlink>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а также следующие термины с соответствующими определениям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3.1 </w:t>
      </w:r>
      <w:r>
        <w:rPr>
          <w:rFonts w:eastAsia="Times New Roman" w:cs="Times New Roman" w:ascii="Times New Roman" w:hAnsi="Times New Roman"/>
          <w:b/>
          <w:bCs/>
          <w:color w:val="000000"/>
          <w:sz w:val="24"/>
          <w:szCs w:val="24"/>
        </w:rPr>
        <w:t>Воспламенение:</w:t>
      </w:r>
      <w:r>
        <w:rPr>
          <w:rFonts w:eastAsia="Times New Roman" w:cs="Times New Roman" w:ascii="Times New Roman" w:hAnsi="Times New Roman"/>
          <w:color w:val="000000"/>
          <w:sz w:val="24"/>
          <w:szCs w:val="24"/>
        </w:rPr>
        <w:t xml:space="preserve"> Пламенное горение вещества, инициированное источником зажигания и продолжающееся после его удаления.</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3.2 </w:t>
      </w:r>
      <w:r>
        <w:rPr>
          <w:rFonts w:eastAsia="Times New Roman" w:cs="Times New Roman" w:ascii="Times New Roman" w:hAnsi="Times New Roman"/>
          <w:b/>
          <w:bCs/>
          <w:color w:val="000000"/>
          <w:sz w:val="24"/>
          <w:szCs w:val="24"/>
        </w:rPr>
        <w:t>Возгорание:</w:t>
      </w:r>
      <w:r>
        <w:rPr>
          <w:rFonts w:eastAsia="Times New Roman" w:cs="Times New Roman" w:ascii="Times New Roman" w:hAnsi="Times New Roman"/>
          <w:color w:val="000000"/>
          <w:sz w:val="24"/>
          <w:szCs w:val="24"/>
        </w:rPr>
        <w:t xml:space="preserve"> Начало горения под действием источника зажигания.</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3.3 </w:t>
      </w:r>
      <w:r>
        <w:rPr>
          <w:rFonts w:eastAsia="Times New Roman" w:cs="Times New Roman" w:ascii="Times New Roman" w:hAnsi="Times New Roman"/>
          <w:b/>
          <w:bCs/>
          <w:color w:val="000000"/>
          <w:sz w:val="24"/>
          <w:szCs w:val="24"/>
        </w:rPr>
        <w:t xml:space="preserve">Вспышка: </w:t>
      </w:r>
      <w:r>
        <w:rPr>
          <w:rFonts w:eastAsia="Times New Roman" w:cs="Times New Roman" w:ascii="Times New Roman" w:hAnsi="Times New Roman"/>
          <w:color w:val="000000"/>
          <w:sz w:val="24"/>
          <w:szCs w:val="24"/>
        </w:rPr>
        <w:t>Быстрое сгорание газопаровоздушной смеси над поверхностью горючего вещества, сопровождающееся кратковременным видимым свечением.</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3.4 </w:t>
      </w:r>
      <w:r>
        <w:rPr>
          <w:rFonts w:eastAsia="Times New Roman" w:cs="Times New Roman" w:ascii="Times New Roman" w:hAnsi="Times New Roman"/>
          <w:b/>
          <w:bCs/>
          <w:color w:val="000000"/>
          <w:sz w:val="24"/>
          <w:szCs w:val="24"/>
        </w:rPr>
        <w:t>Горючесть:</w:t>
      </w:r>
      <w:r>
        <w:rPr>
          <w:rFonts w:eastAsia="Times New Roman" w:cs="Times New Roman" w:ascii="Times New Roman" w:hAnsi="Times New Roman"/>
          <w:color w:val="000000"/>
          <w:sz w:val="24"/>
          <w:szCs w:val="24"/>
        </w:rPr>
        <w:t xml:space="preserve"> Способность веществ и материалов к воспламенению, самостоятельному горению и (или) тлению.</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3.5</w:t>
      </w:r>
      <w:r>
        <w:rPr>
          <w:rFonts w:eastAsia="Times New Roman" w:cs="Times New Roman" w:ascii="Times New Roman" w:hAnsi="Times New Roman"/>
          <w:b/>
          <w:bCs/>
          <w:color w:val="000000"/>
          <w:sz w:val="24"/>
          <w:szCs w:val="24"/>
        </w:rPr>
        <w:t xml:space="preserve"> Государственны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онтроль в области пожарной безопасности:</w:t>
      </w:r>
      <w:r>
        <w:rPr>
          <w:rFonts w:eastAsia="Times New Roman" w:cs="Times New Roman" w:ascii="Times New Roman" w:hAnsi="Times New Roman"/>
          <w:color w:val="000000"/>
          <w:sz w:val="24"/>
          <w:szCs w:val="24"/>
        </w:rPr>
        <w:t xml:space="preserve"> Деятельность уполномоченного органа в пределах его компетенции, направленная на обеспечение соблюдения физическими и юридическими лицами требований законов Республики Казахстан и постановлений Правительства Республики Казахстан в области пожарной безопасности.</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3.6 </w:t>
      </w:r>
      <w:r>
        <w:rPr>
          <w:rFonts w:eastAsia="Times New Roman" w:cs="Times New Roman" w:ascii="Times New Roman" w:hAnsi="Times New Roman"/>
          <w:b/>
          <w:bCs/>
          <w:color w:val="000000"/>
          <w:sz w:val="24"/>
          <w:szCs w:val="24"/>
        </w:rPr>
        <w:t xml:space="preserve">Добровольные противопожарные формирования: </w:t>
      </w:r>
      <w:r>
        <w:rPr>
          <w:rFonts w:eastAsia="Times New Roman" w:cs="Times New Roman" w:ascii="Times New Roman" w:hAnsi="Times New Roman"/>
          <w:color w:val="000000"/>
          <w:sz w:val="24"/>
          <w:szCs w:val="24"/>
        </w:rPr>
        <w:t>Общественные объединения, создаваемые для осуществления мероприятий по предупреждению и тушению степных пожаров, а также пожаров в организациях и населенных пунктах.</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3.7 </w:t>
      </w:r>
      <w:r>
        <w:rPr>
          <w:rFonts w:eastAsia="Times New Roman" w:cs="Times New Roman" w:ascii="Times New Roman" w:hAnsi="Times New Roman"/>
          <w:b/>
          <w:bCs/>
          <w:color w:val="000000"/>
          <w:sz w:val="24"/>
          <w:szCs w:val="24"/>
        </w:rPr>
        <w:t>Добровольный пожарный:</w:t>
      </w:r>
      <w:r>
        <w:rPr>
          <w:rFonts w:eastAsia="Times New Roman" w:cs="Times New Roman" w:ascii="Times New Roman" w:hAnsi="Times New Roman"/>
          <w:color w:val="000000"/>
          <w:sz w:val="24"/>
          <w:szCs w:val="24"/>
        </w:rPr>
        <w:t xml:space="preserve"> Гражданин, непосредственно участвующий на добровольной основе в деятельности по предупреждению и (или) тушению пожаров, зарегистрированный в реестре добровольных пожарных.</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3.8</w:t>
      </w:r>
      <w:r>
        <w:rPr>
          <w:rFonts w:eastAsia="Times New Roman" w:cs="Times New Roman" w:ascii="Times New Roman" w:hAnsi="Times New Roman"/>
          <w:b/>
          <w:bCs/>
          <w:color w:val="000000"/>
          <w:sz w:val="24"/>
          <w:szCs w:val="24"/>
        </w:rPr>
        <w:t xml:space="preserve"> Источник зажигания:</w:t>
      </w:r>
      <w:r>
        <w:rPr>
          <w:rFonts w:eastAsia="Times New Roman" w:cs="Times New Roman" w:ascii="Times New Roman" w:hAnsi="Times New Roman"/>
          <w:color w:val="000000"/>
          <w:sz w:val="24"/>
          <w:szCs w:val="24"/>
        </w:rPr>
        <w:t xml:space="preserve"> Средство энергетического воздействия, инициирующее возникновение горения. </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3.9</w:t>
      </w:r>
      <w:r>
        <w:rPr>
          <w:rFonts w:eastAsia="Times New Roman" w:cs="Times New Roman" w:ascii="Times New Roman" w:hAnsi="Times New Roman"/>
          <w:b/>
          <w:bCs/>
          <w:color w:val="000000"/>
          <w:sz w:val="24"/>
          <w:szCs w:val="24"/>
        </w:rPr>
        <w:t xml:space="preserve"> Ликвидация пожара: </w:t>
      </w:r>
      <w:r>
        <w:rPr>
          <w:rFonts w:eastAsia="Times New Roman" w:cs="Times New Roman" w:ascii="Times New Roman" w:hAnsi="Times New Roman"/>
          <w:color w:val="000000"/>
          <w:sz w:val="24"/>
          <w:szCs w:val="24"/>
        </w:rPr>
        <w:t>Стадия (этап) тушения пожара, на которой прекращено горение и устранены условия для его самопроизвольного возгорания.</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3.10</w:t>
      </w:r>
      <w:r>
        <w:rPr>
          <w:rFonts w:eastAsia="Times New Roman" w:cs="Times New Roman" w:ascii="Times New Roman" w:hAnsi="Times New Roman"/>
          <w:b/>
          <w:bCs/>
          <w:color w:val="000000"/>
          <w:sz w:val="24"/>
          <w:szCs w:val="24"/>
        </w:rPr>
        <w:t xml:space="preserve"> Магистральный нефтепровод:</w:t>
      </w:r>
      <w:r>
        <w:rPr>
          <w:rFonts w:eastAsia="Times New Roman" w:cs="Times New Roman" w:ascii="Times New Roman" w:hAnsi="Times New Roman"/>
          <w:color w:val="000000"/>
          <w:sz w:val="24"/>
          <w:szCs w:val="24"/>
        </w:rPr>
        <w:t xml:space="preserve"> Единый производственно-технологический комплекс, состоящий из линейной части и объектов, обеспечивающих безопасную транспортировку нефти, соответствующий требованиям технических регламентов и национальных стандартов;</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3.11 </w:t>
      </w:r>
      <w:r>
        <w:rPr>
          <w:rFonts w:eastAsia="Times New Roman" w:cs="Times New Roman" w:ascii="Times New Roman" w:hAnsi="Times New Roman"/>
          <w:b/>
          <w:bCs/>
          <w:color w:val="000000"/>
          <w:sz w:val="24"/>
          <w:szCs w:val="24"/>
        </w:rPr>
        <w:t xml:space="preserve">Нарушение требований пожарной безопасности: </w:t>
      </w:r>
      <w:r>
        <w:rPr>
          <w:rFonts w:eastAsia="Times New Roman" w:cs="Times New Roman" w:ascii="Times New Roman" w:hAnsi="Times New Roman"/>
          <w:color w:val="000000"/>
          <w:sz w:val="24"/>
          <w:szCs w:val="24"/>
        </w:rPr>
        <w:t>Невыполнение или ненадлежащее выполнение стандартов, норм, правил и инструкций по обеспечению пожарной безопасности, установленных в соответствии с законодательством Республики Казахстан.</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3.12 </w:t>
      </w:r>
      <w:r>
        <w:rPr>
          <w:rFonts w:eastAsia="Times New Roman" w:cs="Times New Roman" w:ascii="Times New Roman" w:hAnsi="Times New Roman"/>
          <w:b/>
          <w:bCs/>
          <w:color w:val="000000"/>
          <w:sz w:val="24"/>
          <w:szCs w:val="24"/>
        </w:rPr>
        <w:t xml:space="preserve">Негосударственная противопожарная служба: </w:t>
      </w:r>
      <w:r>
        <w:rPr>
          <w:rFonts w:eastAsia="Times New Roman" w:cs="Times New Roman" w:ascii="Times New Roman" w:hAnsi="Times New Roman"/>
          <w:color w:val="000000"/>
          <w:sz w:val="24"/>
          <w:szCs w:val="24"/>
        </w:rPr>
        <w:t>Юридические лица, прошедшие аттестацию на право проведения работ по предупреждению и тушению пожаров, обеспечению пожарной безопасности и проведению аварийно-спасательных работ в организациях, населенных пунктах и на объектах.</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3.13</w:t>
      </w:r>
      <w:r>
        <w:rPr>
          <w:rFonts w:eastAsia="Times New Roman" w:cs="Times New Roman" w:ascii="Times New Roman" w:hAnsi="Times New Roman"/>
          <w:b/>
          <w:bCs/>
          <w:color w:val="000000"/>
          <w:sz w:val="24"/>
          <w:szCs w:val="24"/>
        </w:rPr>
        <w:t xml:space="preserve"> Объект с массовым пребыванием людей: </w:t>
      </w:r>
      <w:r>
        <w:rPr>
          <w:rFonts w:eastAsia="Times New Roman" w:cs="Times New Roman" w:ascii="Times New Roman" w:hAnsi="Times New Roman"/>
          <w:color w:val="000000"/>
          <w:sz w:val="24"/>
          <w:szCs w:val="24"/>
        </w:rPr>
        <w:t>Здания, сооружения и помещения предприятия торговли, общественного питания, бытового обслуживания, физкультурно-оздоровительных, спортивных, культурно-просветительских и зрелищных организаций, культовых учреждений, развлекательных заведений, вокзалов всех видов транспорта, рассчитанные на одновременное пребывание ста и более человек, а также здания и сооружения организаций здравоохранения, образования, гостиниц, рассчитанные на одновременное пребывание двадцати пяти и более человек.</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3.14 </w:t>
      </w:r>
      <w:r>
        <w:rPr>
          <w:rFonts w:eastAsia="Times New Roman" w:cs="Times New Roman" w:ascii="Times New Roman" w:hAnsi="Times New Roman"/>
          <w:b/>
          <w:bCs/>
          <w:color w:val="000000"/>
          <w:sz w:val="24"/>
          <w:szCs w:val="24"/>
        </w:rPr>
        <w:t xml:space="preserve">Объект МН: </w:t>
      </w:r>
      <w:r>
        <w:rPr>
          <w:rFonts w:eastAsia="Times New Roman" w:cs="Times New Roman" w:ascii="Times New Roman" w:hAnsi="Times New Roman"/>
          <w:color w:val="000000"/>
          <w:sz w:val="24"/>
          <w:szCs w:val="24"/>
        </w:rPr>
        <w:t>Имущественный комплекс (или его часть) юридического или физического лица (включая территорию, здания, сооружения, транспортные средства, технологические установки, оборудование, агрегаты, изделия и иное имущество), для которого установлены или должны устанавливаться требования пожарной безопасност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3.15 </w:t>
      </w:r>
      <w:r>
        <w:rPr>
          <w:rFonts w:eastAsia="Times New Roman" w:cs="Times New Roman" w:ascii="Times New Roman" w:hAnsi="Times New Roman"/>
          <w:b/>
          <w:bCs/>
          <w:color w:val="000000"/>
          <w:sz w:val="24"/>
          <w:szCs w:val="24"/>
        </w:rPr>
        <w:t xml:space="preserve">Очаг пожара: </w:t>
      </w:r>
      <w:r>
        <w:rPr>
          <w:rFonts w:eastAsia="Times New Roman" w:cs="Times New Roman" w:ascii="Times New Roman" w:hAnsi="Times New Roman"/>
          <w:color w:val="000000"/>
          <w:sz w:val="24"/>
          <w:szCs w:val="24"/>
        </w:rPr>
        <w:t>Место первоначального возникновения пожара.</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3.16 </w:t>
      </w:r>
      <w:r>
        <w:rPr>
          <w:rFonts w:eastAsia="Times New Roman" w:cs="Times New Roman" w:ascii="Times New Roman" w:hAnsi="Times New Roman"/>
          <w:b/>
          <w:bCs/>
          <w:color w:val="000000"/>
          <w:sz w:val="24"/>
          <w:szCs w:val="24"/>
        </w:rPr>
        <w:t>Организация магистрального нефтепроводного транспорта:</w:t>
      </w:r>
      <w:r>
        <w:rPr>
          <w:rFonts w:eastAsia="Times New Roman" w:cs="Times New Roman" w:ascii="Times New Roman" w:hAnsi="Times New Roman"/>
          <w:color w:val="000000"/>
          <w:sz w:val="24"/>
          <w:szCs w:val="24"/>
        </w:rPr>
        <w:t xml:space="preserve"> Организация, осуществляющая эксплуатацию МН, имеющая в составе структурные подразделения (филиалы) и отдельные объекты.</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3.17</w:t>
      </w:r>
      <w:r>
        <w:rPr>
          <w:rFonts w:eastAsia="Times New Roman" w:cs="Times New Roman" w:ascii="Times New Roman" w:hAnsi="Times New Roman"/>
          <w:b/>
          <w:bCs/>
          <w:color w:val="000000"/>
          <w:sz w:val="24"/>
          <w:szCs w:val="24"/>
        </w:rPr>
        <w:t xml:space="preserve"> Производственные объекты:</w:t>
      </w:r>
      <w:r>
        <w:rPr>
          <w:rFonts w:eastAsia="Times New Roman" w:cs="Times New Roman" w:ascii="Times New Roman" w:hAnsi="Times New Roman"/>
          <w:color w:val="000000"/>
          <w:sz w:val="24"/>
          <w:szCs w:val="24"/>
        </w:rPr>
        <w:t xml:space="preserve">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морского, воздушного и магистрального нефтепроводного транспорта), связ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3.18</w:t>
      </w:r>
      <w:r>
        <w:rPr>
          <w:rFonts w:eastAsia="Times New Roman" w:cs="Times New Roman" w:ascii="Times New Roman" w:hAnsi="Times New Roman"/>
          <w:b/>
          <w:bCs/>
          <w:color w:val="000000"/>
          <w:sz w:val="24"/>
          <w:szCs w:val="24"/>
        </w:rPr>
        <w:t xml:space="preserve"> Первоочередные аварийно-спасательные работы, связанные с тушением пожаров: </w:t>
      </w:r>
      <w:r>
        <w:rPr>
          <w:rFonts w:eastAsia="Times New Roman" w:cs="Times New Roman" w:ascii="Times New Roman" w:hAnsi="Times New Roman"/>
          <w:color w:val="000000"/>
          <w:sz w:val="24"/>
          <w:szCs w:val="24"/>
        </w:rPr>
        <w:t>Действия по спасению и эвакуации людей, имущества, оказанию первой доврачебной помощи пострадавшим при пожарах.</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3.19 </w:t>
      </w:r>
      <w:r>
        <w:rPr>
          <w:rFonts w:eastAsia="Times New Roman" w:cs="Times New Roman" w:ascii="Times New Roman" w:hAnsi="Times New Roman"/>
          <w:b/>
          <w:bCs/>
          <w:color w:val="000000"/>
          <w:sz w:val="24"/>
          <w:szCs w:val="24"/>
        </w:rPr>
        <w:t xml:space="preserve">Пожар: </w:t>
      </w:r>
      <w:r>
        <w:rPr>
          <w:rFonts w:eastAsia="Times New Roman" w:cs="Times New Roman" w:ascii="Times New Roman" w:hAnsi="Times New Roman"/>
          <w:color w:val="000000"/>
          <w:sz w:val="24"/>
          <w:szCs w:val="24"/>
        </w:rPr>
        <w:t>Неконтролируемое горение, создающее угрозу, причиняющее вред жизни и здоровью людей, материальный ущерб физическим и юридическим лицам, интересам общества и государства.</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3.20</w:t>
      </w:r>
      <w:r>
        <w:rPr>
          <w:rFonts w:eastAsia="Times New Roman" w:cs="Times New Roman" w:ascii="Times New Roman" w:hAnsi="Times New Roman"/>
          <w:b/>
          <w:bCs/>
          <w:color w:val="000000"/>
          <w:sz w:val="24"/>
          <w:szCs w:val="24"/>
        </w:rPr>
        <w:t xml:space="preserve"> Пожароопасная (взрывоопасная) зона</w:t>
      </w:r>
      <w:r>
        <w:rPr>
          <w:rFonts w:eastAsia="Times New Roman" w:cs="Times New Roman" w:ascii="Times New Roman" w:hAnsi="Times New Roman"/>
          <w:color w:val="000000"/>
          <w:sz w:val="24"/>
          <w:szCs w:val="24"/>
        </w:rPr>
        <w:t>: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при его нарушении (авари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3.21</w:t>
      </w:r>
      <w:r>
        <w:rPr>
          <w:rFonts w:eastAsia="Times New Roman" w:cs="Times New Roman" w:ascii="Times New Roman" w:hAnsi="Times New Roman"/>
          <w:b/>
          <w:bCs/>
          <w:color w:val="000000"/>
          <w:sz w:val="24"/>
          <w:szCs w:val="24"/>
        </w:rPr>
        <w:t xml:space="preserve"> Пожарная опасность: </w:t>
      </w:r>
      <w:r>
        <w:rPr>
          <w:rFonts w:eastAsia="Times New Roman" w:cs="Times New Roman" w:ascii="Times New Roman" w:hAnsi="Times New Roman"/>
          <w:color w:val="000000"/>
          <w:sz w:val="24"/>
          <w:szCs w:val="24"/>
        </w:rPr>
        <w:t>Возможность возникновения и/или развития пожара, заключенная в каком-либо веществе, состоянии или процессе.</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3.22 </w:t>
      </w:r>
      <w:r>
        <w:rPr>
          <w:rFonts w:eastAsia="Times New Roman" w:cs="Times New Roman" w:ascii="Times New Roman" w:hAnsi="Times New Roman"/>
          <w:b/>
          <w:bCs/>
          <w:color w:val="000000"/>
          <w:sz w:val="24"/>
          <w:szCs w:val="24"/>
        </w:rPr>
        <w:t xml:space="preserve">Причал сливоналивной: </w:t>
      </w:r>
      <w:r>
        <w:rPr>
          <w:rFonts w:eastAsia="Times New Roman" w:cs="Times New Roman" w:ascii="Times New Roman" w:hAnsi="Times New Roman"/>
          <w:color w:val="000000"/>
          <w:sz w:val="24"/>
          <w:szCs w:val="24"/>
        </w:rPr>
        <w:t>Комплекс сооружений (береговых или пирсовых) на водоемах, предназначенных для безопасной стоянки, обработки и обслуживания судна и оборудованных сливоналивными устройствами или другими техническими средствами, обеспечивающий выполнение операций по сливу нефти и нефтепродуктов из судна или его наливу.</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3.23</w:t>
      </w:r>
      <w:r>
        <w:rPr>
          <w:rFonts w:eastAsia="Times New Roman" w:cs="Times New Roman" w:ascii="Times New Roman" w:hAnsi="Times New Roman"/>
          <w:b/>
          <w:bCs/>
          <w:color w:val="000000"/>
          <w:sz w:val="24"/>
          <w:szCs w:val="24"/>
        </w:rPr>
        <w:t xml:space="preserve"> Противопожарный режим: </w:t>
      </w:r>
      <w:r>
        <w:rPr>
          <w:rFonts w:eastAsia="Times New Roman" w:cs="Times New Roman" w:ascii="Times New Roman" w:hAnsi="Times New Roman"/>
          <w:color w:val="000000"/>
          <w:sz w:val="24"/>
          <w:szCs w:val="24"/>
        </w:rPr>
        <w:t>Установленные правила поведения граждан, порядок организации производственной и хозяйственной деятельности, условия содержания сооружений, зданий, помещений (территорий), производственного и специального оборудования, обеспечивающие предупреждение нарушений требований пожарной безопасности и тушение пожаров.</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3.24 </w:t>
      </w:r>
      <w:r>
        <w:rPr>
          <w:rFonts w:eastAsia="Times New Roman" w:cs="Times New Roman" w:ascii="Times New Roman" w:hAnsi="Times New Roman"/>
          <w:b/>
          <w:bCs/>
          <w:color w:val="000000"/>
          <w:sz w:val="24"/>
          <w:szCs w:val="24"/>
        </w:rPr>
        <w:t xml:space="preserve">Государственная противопожарная служба: </w:t>
      </w:r>
      <w:r>
        <w:rPr>
          <w:rFonts w:eastAsia="Times New Roman" w:cs="Times New Roman" w:ascii="Times New Roman" w:hAnsi="Times New Roman"/>
          <w:color w:val="000000"/>
          <w:sz w:val="24"/>
          <w:szCs w:val="24"/>
        </w:rPr>
        <w:t>Совокупность органов управления, сил и средств гражданской защиты в областях, городах республиканского значения, столице, районах, городах областного значения, предназначенных для организации предупреждения пожаров и их тушения, проведения аварийно-спасательных и неотложных работ, осуществления государственного контроля в области пожарной безопасности и проведения дознания по делам о преступлениях, связанных с пожарам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3.25</w:t>
      </w:r>
      <w:r>
        <w:rPr>
          <w:rFonts w:eastAsia="Times New Roman" w:cs="Times New Roman" w:ascii="Times New Roman" w:hAnsi="Times New Roman"/>
          <w:b/>
          <w:bCs/>
          <w:color w:val="000000"/>
          <w:sz w:val="24"/>
          <w:szCs w:val="24"/>
        </w:rPr>
        <w:t xml:space="preserve"> Система противопожарной защиты: </w:t>
      </w:r>
      <w:r>
        <w:rPr>
          <w:rFonts w:eastAsia="Times New Roman" w:cs="Times New Roman" w:ascii="Times New Roman" w:hAnsi="Times New Roman"/>
          <w:color w:val="000000"/>
          <w:sz w:val="24"/>
          <w:szCs w:val="24"/>
        </w:rPr>
        <w:t>Совокупность организационных мероприятий и технических средств, направленных на предотвращение воздействия на людей опасных факторов пожара и ограничение материального ущерба от него.</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3.26 </w:t>
      </w:r>
      <w:r>
        <w:rPr>
          <w:rFonts w:eastAsia="Times New Roman" w:cs="Times New Roman" w:ascii="Times New Roman" w:hAnsi="Times New Roman"/>
          <w:b/>
          <w:bCs/>
          <w:color w:val="000000"/>
          <w:sz w:val="24"/>
          <w:szCs w:val="24"/>
        </w:rPr>
        <w:t xml:space="preserve">Требования пожарной безопасности: </w:t>
      </w:r>
      <w:r>
        <w:rPr>
          <w:rFonts w:eastAsia="Times New Roman" w:cs="Times New Roman" w:ascii="Times New Roman" w:hAnsi="Times New Roman"/>
          <w:color w:val="000000"/>
          <w:sz w:val="24"/>
          <w:szCs w:val="24"/>
        </w:rPr>
        <w:t>Специальные условия технического и (или) социального характера, установленные законодательством Республики Казахстан в целях обеспечения пожарной безопасности.</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3.27 </w:t>
      </w:r>
      <w:r>
        <w:rPr>
          <w:rFonts w:eastAsia="Times New Roman" w:cs="Times New Roman" w:ascii="Times New Roman" w:hAnsi="Times New Roman"/>
          <w:b/>
          <w:bCs/>
          <w:color w:val="000000"/>
          <w:sz w:val="24"/>
          <w:szCs w:val="24"/>
        </w:rPr>
        <w:t xml:space="preserve">Эстакада железнодорожная сливоналивная: </w:t>
      </w:r>
      <w:r>
        <w:rPr>
          <w:rFonts w:eastAsia="Times New Roman" w:cs="Times New Roman" w:ascii="Times New Roman" w:hAnsi="Times New Roman"/>
          <w:color w:val="000000"/>
          <w:sz w:val="24"/>
          <w:szCs w:val="24"/>
        </w:rPr>
        <w:t>Сооружение у специальных железнодорожных путей, оборудованное сливоналивными устройствами или другими техническими средствами, обеспечивающее выполнение операций по сливу нефти и нефтепродуктов из железнодорожных цистерн или их наливу.</w:t>
      </w:r>
    </w:p>
    <w:p>
      <w:pPr>
        <w:pStyle w:val="Normal"/>
        <w:spacing w:lineRule="auto" w:line="240" w:before="0" w:after="0"/>
        <w:ind w:firstLine="54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TextBodyIndent"/>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4 Обозначения и сокращения</w:t>
      </w:r>
    </w:p>
    <w:p>
      <w:pPr>
        <w:pStyle w:val="Normal"/>
        <w:shd w:fill="FFFFFF" w:val="clear"/>
        <w:spacing w:lineRule="auto" w:line="240" w:before="0" w:after="0"/>
        <w:ind w:firstLine="533"/>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В настоящем стандарте используются следующие сокращения:</w:t>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rPr>
        <w:t>АВП:</w:t>
      </w:r>
      <w:r>
        <w:rPr>
          <w:rFonts w:eastAsia="Times New Roman" w:cs="Times New Roman" w:ascii="Times New Roman" w:hAnsi="Times New Roman"/>
          <w:color w:val="000000"/>
          <w:sz w:val="24"/>
          <w:szCs w:val="24"/>
        </w:rPr>
        <w:t xml:space="preserve"> Аварийно-восстановительный пункт.</w:t>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rPr>
        <w:t>АСУТП:</w:t>
      </w:r>
      <w:r>
        <w:rPr>
          <w:rFonts w:eastAsia="Times New Roman" w:cs="Times New Roman" w:ascii="Times New Roman" w:hAnsi="Times New Roman"/>
          <w:color w:val="000000"/>
          <w:sz w:val="24"/>
          <w:szCs w:val="24"/>
        </w:rPr>
        <w:t xml:space="preserve"> Автоматизированная система управления технологическими процессами.</w:t>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rPr>
        <w:t>ГЖ:</w:t>
      </w:r>
      <w:r>
        <w:rPr>
          <w:rFonts w:eastAsia="Times New Roman" w:cs="Times New Roman" w:ascii="Times New Roman" w:hAnsi="Times New Roman"/>
          <w:color w:val="000000"/>
          <w:sz w:val="24"/>
          <w:szCs w:val="24"/>
        </w:rPr>
        <w:t xml:space="preserve"> Горючая жидкость.</w:t>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rPr>
        <w:t>ДПФ:</w:t>
      </w:r>
      <w:r>
        <w:rPr>
          <w:rFonts w:eastAsia="Times New Roman" w:cs="Times New Roman" w:ascii="Times New Roman" w:hAnsi="Times New Roman"/>
          <w:color w:val="000000"/>
          <w:sz w:val="24"/>
          <w:szCs w:val="24"/>
        </w:rPr>
        <w:t xml:space="preserve"> Добровольные противопожарные формирования.</w:t>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rPr>
        <w:t>ИТР:</w:t>
      </w:r>
      <w:r>
        <w:rPr>
          <w:rFonts w:eastAsia="Times New Roman" w:cs="Times New Roman" w:ascii="Times New Roman" w:hAnsi="Times New Roman"/>
          <w:color w:val="000000"/>
          <w:sz w:val="24"/>
          <w:szCs w:val="24"/>
        </w:rPr>
        <w:t xml:space="preserve"> Инженерно-технический работник.</w:t>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rPr>
        <w:t>ЛВЖ:</w:t>
      </w:r>
      <w:r>
        <w:rPr>
          <w:rFonts w:eastAsia="Times New Roman" w:cs="Times New Roman" w:ascii="Times New Roman" w:hAnsi="Times New Roman"/>
          <w:color w:val="000000"/>
          <w:sz w:val="24"/>
          <w:szCs w:val="24"/>
        </w:rPr>
        <w:t xml:space="preserve"> Легковоспламеняющаяся жидкость.</w:t>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rPr>
        <w:t>ЛПДС:</w:t>
      </w:r>
      <w:r>
        <w:rPr>
          <w:rFonts w:eastAsia="Times New Roman" w:cs="Times New Roman" w:ascii="Times New Roman" w:hAnsi="Times New Roman"/>
          <w:color w:val="000000"/>
          <w:sz w:val="24"/>
          <w:szCs w:val="24"/>
        </w:rPr>
        <w:t xml:space="preserve"> Линейная производственно-диспетчерская служба.</w:t>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rPr>
        <w:t>МН:</w:t>
      </w:r>
      <w:r>
        <w:rPr>
          <w:rFonts w:eastAsia="Times New Roman" w:cs="Times New Roman" w:ascii="Times New Roman" w:hAnsi="Times New Roman"/>
          <w:color w:val="000000"/>
          <w:sz w:val="24"/>
          <w:szCs w:val="24"/>
        </w:rPr>
        <w:t xml:space="preserve"> Магистральный нефтепровод.</w:t>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rPr>
        <w:t>НПС:</w:t>
      </w:r>
      <w:r>
        <w:rPr>
          <w:rFonts w:eastAsia="Times New Roman" w:cs="Times New Roman" w:ascii="Times New Roman" w:hAnsi="Times New Roman"/>
          <w:color w:val="000000"/>
          <w:sz w:val="24"/>
          <w:szCs w:val="24"/>
        </w:rPr>
        <w:t xml:space="preserve"> Нефтеперекачивающая станция.</w:t>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rPr>
        <w:t>НУ:</w:t>
      </w:r>
      <w:r>
        <w:rPr>
          <w:rFonts w:eastAsia="Times New Roman" w:cs="Times New Roman" w:ascii="Times New Roman" w:hAnsi="Times New Roman"/>
          <w:color w:val="000000"/>
          <w:sz w:val="24"/>
          <w:szCs w:val="24"/>
        </w:rPr>
        <w:t xml:space="preserve"> Нефтепроводное управление.</w:t>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rPr>
        <w:t>ПДВК:</w:t>
      </w:r>
      <w:r>
        <w:rPr>
          <w:rFonts w:eastAsia="Times New Roman" w:cs="Times New Roman" w:ascii="Times New Roman" w:hAnsi="Times New Roman"/>
          <w:color w:val="000000"/>
          <w:sz w:val="24"/>
          <w:szCs w:val="24"/>
        </w:rPr>
        <w:t xml:space="preserve"> Предельно-допустимая взрывобезопасная концентрация.</w:t>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rPr>
        <w:t>ПДК:</w:t>
      </w:r>
      <w:r>
        <w:rPr>
          <w:rFonts w:eastAsia="Times New Roman" w:cs="Times New Roman" w:ascii="Times New Roman" w:hAnsi="Times New Roman"/>
          <w:color w:val="000000"/>
          <w:sz w:val="24"/>
          <w:szCs w:val="24"/>
        </w:rPr>
        <w:t xml:space="preserve"> Предельно-допустимая концентрация.</w:t>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rPr>
        <w:t>ПДПН:</w:t>
      </w:r>
      <w:r>
        <w:rPr>
          <w:rFonts w:eastAsia="Times New Roman" w:cs="Times New Roman" w:ascii="Times New Roman" w:hAnsi="Times New Roman"/>
          <w:color w:val="000000"/>
          <w:sz w:val="24"/>
          <w:szCs w:val="24"/>
        </w:rPr>
        <w:t xml:space="preserve"> Предельно допустимая пожарная нагрузка.</w:t>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rPr>
        <w:t>ПЛА:</w:t>
      </w:r>
      <w:r>
        <w:rPr>
          <w:rFonts w:eastAsia="Times New Roman" w:cs="Times New Roman" w:ascii="Times New Roman" w:hAnsi="Times New Roman"/>
          <w:color w:val="000000"/>
          <w:sz w:val="24"/>
          <w:szCs w:val="24"/>
        </w:rPr>
        <w:t xml:space="preserve"> План ликвидации аварий.</w:t>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rPr>
        <w:t>ППР:</w:t>
      </w:r>
      <w:r>
        <w:rPr>
          <w:rFonts w:eastAsia="Times New Roman" w:cs="Times New Roman" w:ascii="Times New Roman" w:hAnsi="Times New Roman"/>
          <w:color w:val="000000"/>
          <w:sz w:val="24"/>
          <w:szCs w:val="24"/>
        </w:rPr>
        <w:t xml:space="preserve"> Проект производства работ.</w:t>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rPr>
        <w:t>ППТ:</w:t>
      </w:r>
      <w:r>
        <w:rPr>
          <w:rFonts w:eastAsia="Times New Roman" w:cs="Times New Roman" w:ascii="Times New Roman" w:hAnsi="Times New Roman"/>
          <w:color w:val="000000"/>
          <w:sz w:val="24"/>
          <w:szCs w:val="24"/>
        </w:rPr>
        <w:t xml:space="preserve"> План пожаротушения.</w:t>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rPr>
        <w:t>ПС и ОПС:</w:t>
      </w:r>
      <w:r>
        <w:rPr>
          <w:rFonts w:eastAsia="Times New Roman" w:cs="Times New Roman" w:ascii="Times New Roman" w:hAnsi="Times New Roman"/>
          <w:color w:val="000000"/>
          <w:sz w:val="24"/>
          <w:szCs w:val="24"/>
        </w:rPr>
        <w:t xml:space="preserve"> Пожарная и охранно-пожарная сигнализации.</w:t>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rPr>
        <w:t>ПТК:</w:t>
      </w:r>
      <w:r>
        <w:rPr>
          <w:rFonts w:eastAsia="Times New Roman" w:cs="Times New Roman" w:ascii="Times New Roman" w:hAnsi="Times New Roman"/>
          <w:color w:val="000000"/>
          <w:sz w:val="24"/>
          <w:szCs w:val="24"/>
        </w:rPr>
        <w:t xml:space="preserve"> Пожарно-техническая комиссия.</w:t>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rPr>
        <w:t>РВС:</w:t>
      </w:r>
      <w:r>
        <w:rPr>
          <w:rFonts w:eastAsia="Times New Roman" w:cs="Times New Roman" w:ascii="Times New Roman" w:hAnsi="Times New Roman"/>
          <w:color w:val="000000"/>
          <w:sz w:val="24"/>
          <w:szCs w:val="24"/>
        </w:rPr>
        <w:t xml:space="preserve"> Резервуар вертикальный стальной.</w:t>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rPr>
        <w:t>РВСП:</w:t>
      </w:r>
      <w:r>
        <w:rPr>
          <w:rFonts w:eastAsia="Times New Roman" w:cs="Times New Roman" w:ascii="Times New Roman" w:hAnsi="Times New Roman"/>
          <w:color w:val="000000"/>
          <w:sz w:val="24"/>
          <w:szCs w:val="24"/>
        </w:rPr>
        <w:t xml:space="preserve"> Резервуар вертикальный стальной с понтоном.</w:t>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rPr>
        <w:t>СИ:</w:t>
      </w:r>
      <w:r>
        <w:rPr>
          <w:rFonts w:eastAsia="Times New Roman" w:cs="Times New Roman" w:ascii="Times New Roman" w:hAnsi="Times New Roman"/>
          <w:color w:val="000000"/>
          <w:sz w:val="24"/>
          <w:szCs w:val="24"/>
        </w:rPr>
        <w:t xml:space="preserve"> Средства измерений.</w:t>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rPr>
        <w:t>СПН:</w:t>
      </w:r>
      <w:r>
        <w:rPr>
          <w:rFonts w:eastAsia="Times New Roman" w:cs="Times New Roman" w:ascii="Times New Roman" w:hAnsi="Times New Roman"/>
          <w:color w:val="000000"/>
          <w:sz w:val="24"/>
          <w:szCs w:val="24"/>
        </w:rPr>
        <w:t xml:space="preserve"> Станция подогрева нефти.</w:t>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rPr>
        <w:t>СУГ:</w:t>
      </w:r>
      <w:r>
        <w:rPr>
          <w:rFonts w:eastAsia="Times New Roman" w:cs="Times New Roman" w:ascii="Times New Roman" w:hAnsi="Times New Roman"/>
          <w:color w:val="000000"/>
          <w:sz w:val="24"/>
          <w:szCs w:val="24"/>
        </w:rPr>
        <w:t xml:space="preserve"> Сжиженный углеводородный газ.</w:t>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rPr>
        <w:t>ТМС:</w:t>
      </w:r>
      <w:r>
        <w:rPr>
          <w:rFonts w:eastAsia="Times New Roman" w:cs="Times New Roman" w:ascii="Times New Roman" w:hAnsi="Times New Roman"/>
          <w:color w:val="000000"/>
          <w:sz w:val="24"/>
          <w:szCs w:val="24"/>
        </w:rPr>
        <w:t xml:space="preserve"> Технические моющие средства.</w:t>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rPr>
        <w:t>ТО:</w:t>
      </w:r>
      <w:r>
        <w:rPr>
          <w:rFonts w:eastAsia="Times New Roman" w:cs="Times New Roman" w:ascii="Times New Roman" w:hAnsi="Times New Roman"/>
          <w:color w:val="000000"/>
          <w:sz w:val="24"/>
          <w:szCs w:val="24"/>
        </w:rPr>
        <w:t xml:space="preserve"> Техническое обслуживание.</w:t>
      </w:r>
    </w:p>
    <w:p>
      <w:pPr>
        <w:pStyle w:val="Normal"/>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rPr>
        <w:t>ТПУ:</w:t>
      </w:r>
      <w:r>
        <w:rPr>
          <w:rFonts w:eastAsia="Times New Roman" w:cs="Times New Roman" w:ascii="Times New Roman" w:hAnsi="Times New Roman"/>
          <w:color w:val="000000"/>
          <w:sz w:val="24"/>
          <w:szCs w:val="24"/>
        </w:rPr>
        <w:t xml:space="preserve"> Транспортно-производственное управлени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5   Общие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31"/>
        <w:ind w:firstLine="540"/>
        <w:jc w:val="both"/>
        <w:rPr/>
      </w:pPr>
      <w:r>
        <w:rPr>
          <w:rFonts w:cs="Times New Roman" w:ascii="Times New Roman" w:hAnsi="Times New Roman"/>
          <w:sz w:val="24"/>
          <w:szCs w:val="24"/>
        </w:rPr>
        <w:t>5.1 Организация работы по обеспечению пожарной безопасности</w:t>
      </w:r>
    </w:p>
    <w:p>
      <w:pPr>
        <w:pStyle w:val="BodyText21"/>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1 Организация работы по обеспечению пожарной безопасности</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5.1.1 Объекты МН эксплуатируются с соблюдением требований к обеспечению пожарной безопасности в соответствии с </w:t>
      </w:r>
      <w:hyperlink w:anchor="sub111">
        <w:r>
          <w:rPr>
            <w:rStyle w:val="InternetLink"/>
            <w:rFonts w:eastAsia="Times New Roman" w:cs="Times New Roman" w:ascii="Times New Roman" w:hAnsi="Times New Roman"/>
            <w:sz w:val="24"/>
            <w:szCs w:val="24"/>
          </w:rPr>
          <w:t>[1]</w:t>
        </w:r>
      </w:hyperlink>
      <w:r>
        <w:rPr>
          <w:rFonts w:eastAsia="Times New Roman" w:cs="Times New Roman" w:ascii="Times New Roman" w:hAnsi="Times New Roman"/>
          <w:sz w:val="24"/>
          <w:szCs w:val="24"/>
        </w:rPr>
        <w:t xml:space="preserve">, </w:t>
      </w:r>
      <w:hyperlink w:anchor="sub111">
        <w:r>
          <w:rPr>
            <w:rStyle w:val="InternetLink"/>
            <w:rFonts w:eastAsia="Times New Roman" w:cs="Times New Roman" w:ascii="Times New Roman" w:hAnsi="Times New Roman"/>
            <w:sz w:val="24"/>
            <w:szCs w:val="24"/>
          </w:rPr>
          <w:t>[2]</w:t>
        </w:r>
      </w:hyperlink>
      <w:r>
        <w:rPr>
          <w:rFonts w:eastAsia="Times New Roman" w:cs="Times New Roman" w:ascii="Times New Roman" w:hAnsi="Times New Roman"/>
          <w:sz w:val="24"/>
          <w:szCs w:val="24"/>
        </w:rPr>
        <w:t>, [3], [4], другими нормативными правовыми актами и нормативно-техническими документами в области промышленной безопасности, а также архитектуры, градостроительства и строительства, настоящим стандартом и другими действующими документами по стандартизации Республики Казахстан.</w:t>
      </w:r>
    </w:p>
    <w:p>
      <w:pPr>
        <w:pStyle w:val="Normal"/>
        <w:spacing w:lineRule="auto" w:line="240" w:before="0" w:after="0"/>
        <w:ind w:firstLine="426"/>
        <w:jc w:val="both"/>
        <w:rPr/>
      </w:pPr>
      <w:r>
        <w:rPr>
          <w:rFonts w:eastAsia="Times New Roman" w:cs="Times New Roman" w:ascii="Times New Roman" w:hAnsi="Times New Roman"/>
          <w:sz w:val="24"/>
          <w:szCs w:val="24"/>
        </w:rPr>
        <w:t xml:space="preserve">5.1.2 При ремонте и реконструкции объектов МН выполняются требования </w:t>
      </w:r>
      <w:hyperlink w:anchor="sub111">
        <w:r>
          <w:rPr>
            <w:rStyle w:val="InternetLink"/>
            <w:rFonts w:eastAsia="Times New Roman" w:cs="Times New Roman" w:ascii="Times New Roman" w:hAnsi="Times New Roman"/>
            <w:sz w:val="24"/>
            <w:szCs w:val="24"/>
          </w:rPr>
          <w:t>[2], [3]</w:t>
        </w:r>
      </w:hyperlink>
      <w:r>
        <w:rPr>
          <w:rFonts w:eastAsia="Times New Roman" w:cs="Times New Roman" w:ascii="Times New Roman" w:hAnsi="Times New Roman"/>
          <w:sz w:val="24"/>
          <w:szCs w:val="24"/>
        </w:rPr>
        <w:t xml:space="preserve">, СН РК 2.02-01, </w:t>
      </w:r>
      <w:hyperlink r:id="rId23">
        <w:r>
          <w:rPr>
            <w:rStyle w:val="InternetLink"/>
            <w:rFonts w:eastAsia="Times New Roman" w:cs="Times New Roman" w:ascii="Times New Roman" w:hAnsi="Times New Roman"/>
            <w:sz w:val="24"/>
            <w:szCs w:val="24"/>
          </w:rPr>
          <w:t>СП РК 3.05-23</w:t>
        </w:r>
      </w:hyperlink>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sz w:val="24"/>
            <w:szCs w:val="24"/>
          </w:rPr>
          <w:t>СН РК 3.05-01</w:t>
        </w:r>
      </w:hyperlink>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sz w:val="24"/>
            <w:szCs w:val="24"/>
          </w:rPr>
          <w:t>СП РК 3.05-101</w:t>
        </w:r>
      </w:hyperlink>
      <w:r>
        <w:rPr>
          <w:rFonts w:eastAsia="Times New Roman" w:cs="Times New Roman" w:ascii="Times New Roman" w:hAnsi="Times New Roman"/>
          <w:sz w:val="24"/>
          <w:szCs w:val="24"/>
        </w:rPr>
        <w:t>, других нормативных документов, регламентирующих проведение этих работ.</w:t>
      </w:r>
    </w:p>
    <w:p>
      <w:pPr>
        <w:pStyle w:val="Normal"/>
        <w:spacing w:lineRule="auto" w:line="240" w:before="0" w:after="0"/>
        <w:ind w:firstLine="400"/>
        <w:jc w:val="both"/>
        <w:rPr/>
      </w:pPr>
      <w:r>
        <w:rPr>
          <w:rFonts w:eastAsia="Times New Roman" w:cs="Times New Roman" w:ascii="Times New Roman" w:hAnsi="Times New Roman"/>
          <w:sz w:val="24"/>
          <w:szCs w:val="24"/>
        </w:rPr>
        <w:t xml:space="preserve">5.1.3 Если какие-либо вопросы не регламентированы настоящим стандартом, следует руководствоваться национальными стандартами и нормативными документами, гармонизированными с </w:t>
      </w:r>
      <w:hyperlink w:anchor="sub111">
        <w:r>
          <w:rPr>
            <w:rStyle w:val="InternetLink"/>
            <w:rFonts w:eastAsia="Times New Roman" w:cs="Times New Roman" w:ascii="Times New Roman" w:hAnsi="Times New Roman"/>
            <w:sz w:val="24"/>
            <w:szCs w:val="24"/>
          </w:rPr>
          <w:t>[2]</w:t>
        </w:r>
      </w:hyperlink>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sz w:val="24"/>
            <w:szCs w:val="24"/>
          </w:rPr>
          <w:t>ГОСТ 12.1.004</w:t>
        </w:r>
      </w:hyperlink>
      <w:r>
        <w:rPr>
          <w:rFonts w:eastAsia="Times New Roman" w:cs="Times New Roman" w:ascii="Times New Roman" w:hAnsi="Times New Roman"/>
          <w:sz w:val="24"/>
          <w:szCs w:val="24"/>
        </w:rPr>
        <w:t xml:space="preserve"> и другими нормативно-техническими документами в области пожарной безопасности.</w:t>
      </w:r>
    </w:p>
    <w:p>
      <w:pPr>
        <w:pStyle w:val="Normal"/>
        <w:spacing w:lineRule="auto" w:line="240" w:before="0" w:after="0"/>
        <w:ind w:firstLine="426"/>
        <w:jc w:val="both"/>
        <w:rPr/>
      </w:pPr>
      <w:r>
        <w:rPr>
          <w:rFonts w:eastAsia="Times New Roman" w:cs="Times New Roman" w:ascii="Times New Roman" w:hAnsi="Times New Roman"/>
          <w:sz w:val="24"/>
          <w:szCs w:val="24"/>
        </w:rPr>
        <w:t xml:space="preserve">5.1.4 В соответствии со </w:t>
      </w:r>
      <w:r>
        <w:fldChar w:fldCharType="begin"/>
      </w:r>
      <w:r>
        <w:rPr>
          <w:rStyle w:val="InternetLink"/>
          <w:sz w:val="24"/>
          <w:szCs w:val="24"/>
          <w:rFonts w:eastAsia="Times New Roman" w:cs="Times New Roman" w:ascii="Times New Roman" w:hAnsi="Times New Roman"/>
        </w:rPr>
        <w:instrText xml:space="preserve"> HYPERLINK "http://online.zakon.kz/Document/?doc_id=31534450" \l "sub_id=11000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ей 1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hyperlink w:anchor="sub111">
        <w:r>
          <w:rPr>
            <w:rStyle w:val="InternetLink"/>
            <w:rFonts w:eastAsia="Times New Roman" w:cs="Times New Roman" w:ascii="Times New Roman" w:hAnsi="Times New Roman"/>
            <w:sz w:val="24"/>
            <w:szCs w:val="24"/>
          </w:rPr>
          <w:t>[1]</w:t>
        </w:r>
      </w:hyperlink>
      <w:r>
        <w:rPr>
          <w:rFonts w:eastAsia="Times New Roman" w:cs="Times New Roman" w:ascii="Times New Roman" w:hAnsi="Times New Roman"/>
          <w:sz w:val="24"/>
          <w:szCs w:val="24"/>
        </w:rPr>
        <w:t xml:space="preserve"> организации магистр</w:t>
      </w:r>
      <w:r>
        <w:rPr>
          <w:rFonts w:eastAsia="Times New Roman" w:cs="Times New Roman" w:ascii="Times New Roman" w:hAnsi="Times New Roman"/>
          <w:color w:val="000000"/>
          <w:sz w:val="24"/>
          <w:szCs w:val="24"/>
        </w:rPr>
        <w:t>ального нефтепроводного транспорта (далее - организации) обеспечивают пожарную безопасность и пожаротушение на объектах, входящих в состав этих организаци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 Для обеспечения выполнения требований пожарной безопасности руководители организаций и их структурных подразделений (филиалов):</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1) обеспечивают на объектах МН выполнение требований действующих технических регламентов, правил, нормативных документов по стандартизации в области пожарной безопасности, настоящего стандарта, а также предписаний и иных законных требований уполномоченного органа в области пожарной безопаснос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значают приказом по организации с записью в должностных инструкциях ответственных лиц з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жарную безопасность конкретных объектов МН и отдельных территорий, зданий, сооружений, помещений, цехов, участков, технологического оборудования, инженерного оборудова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ксплуатацию, ТО и планово-предупредительный ремонт автоматических, стационарных систем и установок тушения пожаров и противопожарного водоснабжения, в том числе пожарной техники и огнетушителе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одержание и эксплуатацию средств противопожарной защиты, средств аварийной и пожарной сигнализации, систем управления эвакуацией и оповещения о пожаре;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едение сварочных и других огневых работ;</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Устанавливают приказом или инструкцией о мерах пожарной безопасности организации противопожарный режим, соответствующий пожарной опасности объекта.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В соответствии с </w:t>
      </w:r>
      <w:hyperlink w:anchor="sub111">
        <w:r>
          <w:rPr>
            <w:rStyle w:val="InternetLink"/>
            <w:rFonts w:eastAsia="Times New Roman" w:cs="Times New Roman" w:ascii="Times New Roman" w:hAnsi="Times New Roman"/>
            <w:sz w:val="24"/>
            <w:szCs w:val="24"/>
          </w:rPr>
          <w:t>[1]</w:t>
        </w:r>
      </w:hyperlink>
      <w:r>
        <w:rPr>
          <w:rFonts w:eastAsia="Times New Roman" w:cs="Times New Roman" w:ascii="Times New Roman" w:hAnsi="Times New Roman"/>
          <w:color w:val="000000"/>
          <w:sz w:val="24"/>
          <w:szCs w:val="24"/>
        </w:rPr>
        <w:t xml:space="preserve">, подпунктами 3), 8) пункта 1 [5], создают и содержат собственную негосударственную противопожарную службу или заключают договор со сторонней негосударственной противопожарной службой. Негосударственная противопожарная служба осуществляет свою деятельность в порядке, установленном </w:t>
      </w:r>
      <w:r>
        <w:rPr>
          <w:rFonts w:eastAsia="Times New Roman" w:cs="Times New Roman" w:ascii="Times New Roman" w:hAnsi="Times New Roman"/>
          <w:color w:val="000000"/>
          <w:sz w:val="24"/>
          <w:szCs w:val="24"/>
          <w:lang w:val="en-US"/>
        </w:rPr>
        <w:t>[6]</w:t>
      </w:r>
      <w:r>
        <w:rPr>
          <w:rFonts w:eastAsia="Times New Roman" w:cs="Times New Roman" w:ascii="Times New Roman" w:hAnsi="Times New Roman"/>
          <w:color w:val="000000"/>
          <w:sz w:val="24"/>
          <w:szCs w:val="24"/>
        </w:rPr>
        <w:t>;</w:t>
      </w:r>
    </w:p>
    <w:p>
      <w:pPr>
        <w:pStyle w:val="Normal"/>
        <w:spacing w:lineRule="auto" w:line="240" w:before="0" w:after="0"/>
        <w:ind w:firstLine="40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 xml:space="preserve">5) В соответствии с </w:t>
      </w:r>
      <w:hyperlink w:anchor="sub111">
        <w:r>
          <w:rPr>
            <w:rStyle w:val="InternetLink"/>
            <w:rFonts w:eastAsia="Times New Roman" w:cs="Times New Roman" w:ascii="Times New Roman" w:hAnsi="Times New Roman"/>
            <w:sz w:val="24"/>
            <w:szCs w:val="24"/>
          </w:rPr>
          <w:t>[1]</w:t>
        </w:r>
      </w:hyperlink>
      <w:r>
        <w:rPr>
          <w:rFonts w:eastAsia="Times New Roman" w:cs="Times New Roman" w:ascii="Times New Roman" w:hAnsi="Times New Roman"/>
          <w:color w:val="000000"/>
          <w:sz w:val="24"/>
          <w:szCs w:val="24"/>
        </w:rPr>
        <w:t xml:space="preserve">, в </w:t>
      </w:r>
      <w:r>
        <w:rPr>
          <w:rFonts w:eastAsia="Times New Roman" w:cs="Times New Roman" w:ascii="Times New Roman" w:hAnsi="Times New Roman"/>
          <w:color w:val="000000"/>
          <w:sz w:val="24"/>
          <w:szCs w:val="24"/>
          <w:lang w:val="kk-KZ"/>
        </w:rPr>
        <w:t>целях осуществления мероприятий по предупреждению и тушению степных пожаров, а также пожаров в организациях и населенных пунктах могут создаваться добровольные противопожарные формирова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ПФ осуществляет свою деятельность в </w:t>
      </w:r>
      <w:r>
        <w:rPr>
          <w:rFonts w:eastAsia="Times New Roman" w:cs="Times New Roman" w:ascii="Times New Roman" w:hAnsi="Times New Roman"/>
          <w:color w:val="000000"/>
          <w:sz w:val="24"/>
          <w:szCs w:val="24"/>
          <w:lang w:val="kk-KZ"/>
        </w:rPr>
        <w:t>соответствии с разработанным в организации положением о ДПФ, утвержденным руководителем организации. Типовое</w:t>
      </w:r>
      <w:r>
        <w:rPr>
          <w:rFonts w:eastAsia="Times New Roman" w:cs="Times New Roman" w:ascii="Times New Roman" w:hAnsi="Times New Roman"/>
          <w:color w:val="000000"/>
          <w:sz w:val="24"/>
          <w:szCs w:val="24"/>
        </w:rPr>
        <w:t xml:space="preserve"> положение о ДПФ приведено в </w:t>
      </w:r>
      <w:hyperlink w:anchor="sub1">
        <w:r>
          <w:rPr>
            <w:rStyle w:val="InternetLink"/>
            <w:rFonts w:eastAsia="Times New Roman" w:cs="Times New Roman" w:ascii="Times New Roman" w:hAnsi="Times New Roman"/>
            <w:sz w:val="24"/>
            <w:szCs w:val="24"/>
          </w:rPr>
          <w:t>Приложении А</w:t>
        </w:r>
      </w:hyperlink>
      <w:r>
        <w:rPr>
          <w:rFonts w:eastAsia="Times New Roman" w:cs="Times New Roman" w:ascii="Times New Roman" w:hAnsi="Times New Roman"/>
          <w:sz w:val="24"/>
          <w:szCs w:val="24"/>
        </w:rPr>
        <w:t>.</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6) Проходят обучение пожарно-техническому минимуму в учебных центрах, с отрывом от производства, с периодичностью, установленной в [7];</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Утверждают программы проведения вводного, первичного, повторного, внепланового и целевого противопожарных инструктажей, пожарно-технического минимума;</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8) Обеспечивают для работников организации и её подразделений (филиалов) проведение противопожарных инструктажей, обучение пожарно-техническому минимуму с отрывом или без отрыва от производства, организацию обучения пожарно-техническому минимуму без отрыва от производства в соответствии </w:t>
      </w:r>
      <w:r>
        <w:rPr>
          <w:rFonts w:eastAsia="Times New Roman" w:cs="Times New Roman" w:ascii="Times New Roman" w:hAnsi="Times New Roman"/>
          <w:sz w:val="24"/>
          <w:szCs w:val="24"/>
        </w:rPr>
        <w:t>с [7].</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9) Сообщают в территориальное подразделение уполномоченного органа в области пожарной безопасности о случаях проведения строительных, монтажных или иных работ сторонними организациями с нарушениями норм минимально допустимых расстояний до объектов МН;</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10) Обеспечивают в соответствии с [2] и проектной документацией обозначение категории по взрывопожарной и пожарной опасности на всех производственных и складских помещениях, открытых технологических установках и сооружениях, включая классы взрывоопасных и пожароопасных зон, а также в соответствии с правилами устройства электроустановок обозначение групп (подгрупп), температурных классов, маркировку взрывозащищенного электрооборудования.</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11) Обеспечивают:</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следование причин пожаров, и принятие необходимых мер для исключения их повторения, а также представление материалов расследований в службу безопасности и охраны труда, пожарной безопасности организации для разработки и реализации мероприятий по предотвращению подобных случаев;</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 разработку оперативных ППТ и ПЛА для каждого технологического объекта НПС, связанного со сливом, наливом, перекачкой и хранением нефти и организовывают их практическую отработку на ежегодно проводимых пожарно-тактических учениях и занятиях, в соответствии с </w:t>
      </w:r>
      <w:hyperlink w:anchor="sub1300">
        <w:r>
          <w:rPr>
            <w:rStyle w:val="InternetLink"/>
            <w:rFonts w:eastAsia="Times New Roman" w:cs="Times New Roman" w:ascii="Times New Roman" w:hAnsi="Times New Roman"/>
            <w:sz w:val="24"/>
            <w:szCs w:val="24"/>
          </w:rPr>
          <w:t>разделом 13</w:t>
        </w:r>
      </w:hyperlink>
      <w:r>
        <w:rPr>
          <w:rFonts w:eastAsia="Times New Roman" w:cs="Times New Roman" w:ascii="Times New Roman" w:hAnsi="Times New Roman"/>
          <w:sz w:val="24"/>
          <w:szCs w:val="24"/>
        </w:rPr>
        <w:t xml:space="preserve"> настоящего стандарта и </w:t>
      </w:r>
      <w:hyperlink w:anchor="sub111">
        <w:r>
          <w:rPr>
            <w:rStyle w:val="InternetLink"/>
            <w:rFonts w:eastAsia="Times New Roman" w:cs="Times New Roman" w:ascii="Times New Roman" w:hAnsi="Times New Roman"/>
            <w:sz w:val="24"/>
            <w:szCs w:val="24"/>
          </w:rPr>
          <w:t>[8]</w:t>
        </w:r>
      </w:hyperlink>
      <w:r>
        <w:rPr>
          <w:rFonts w:eastAsia="Times New Roman" w:cs="Times New Roman" w:ascii="Times New Roman" w:hAnsi="Times New Roman"/>
          <w:color w:val="000000"/>
          <w:sz w:val="24"/>
          <w:szCs w:val="24"/>
        </w:rPr>
        <w:t>;</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обеспечивают объекты МН первичными средствами пожаротушения, пожарной техникой и оборудованием, огнетушащими средствами согласно проекту в соответствии с [2], [3] а также средствами противопожарной пропаганды (видеофильмы, плакаты, стенды, макеты) и знаками пожарной безопасност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12) Определяют места для курения, а также порядок использования бытовых электронагревательных прибор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6 Руководители организаций на основе требований </w:t>
      </w:r>
      <w:hyperlink w:anchor="sub111">
        <w:r>
          <w:rPr>
            <w:rStyle w:val="InternetLink"/>
            <w:rFonts w:eastAsia="Times New Roman" w:cs="Times New Roman" w:ascii="Times New Roman" w:hAnsi="Times New Roman"/>
            <w:sz w:val="24"/>
            <w:szCs w:val="24"/>
          </w:rPr>
          <w:t>[2]</w:t>
        </w:r>
      </w:hyperlink>
      <w:r>
        <w:rPr>
          <w:rFonts w:eastAsia="Times New Roman" w:cs="Times New Roman" w:ascii="Times New Roman" w:hAnsi="Times New Roman"/>
          <w:sz w:val="24"/>
          <w:szCs w:val="24"/>
        </w:rPr>
        <w:t xml:space="preserve">, </w:t>
      </w:r>
      <w:hyperlink w:anchor="sub111">
        <w:r>
          <w:rPr>
            <w:rStyle w:val="InternetLink"/>
            <w:rFonts w:eastAsia="Times New Roman" w:cs="Times New Roman" w:ascii="Times New Roman" w:hAnsi="Times New Roman"/>
            <w:sz w:val="24"/>
            <w:szCs w:val="24"/>
          </w:rPr>
          <w:t>[3]</w:t>
        </w:r>
      </w:hyperlink>
      <w:r>
        <w:rPr>
          <w:rFonts w:eastAsia="Times New Roman" w:cs="Times New Roman" w:ascii="Times New Roman" w:hAnsi="Times New Roman"/>
          <w:color w:val="000000"/>
          <w:sz w:val="24"/>
          <w:szCs w:val="24"/>
        </w:rPr>
        <w:t xml:space="preserve">, нормативных документов уполномоченного государственного органа в области пожарной безопасности и настоящего стандарта организуют разработку и утверждение для структурных подразделений, объектов инструкций о мерах пожарной безопасности, включающие противопожарный режим, соответствующий их пожарной опасности. Инструкции о мерах пожарной безопасности разрабатываются исходя из специфики пожарной опасности зданий, сооружений, технологических процессов, технологического и производственного оборудования. Требования к инструкциям о мерах пожарной безопасности установлены в </w:t>
      </w:r>
      <w:hyperlink w:anchor="sub4">
        <w:r>
          <w:rPr>
            <w:rStyle w:val="InternetLink"/>
            <w:rFonts w:eastAsia="Times New Roman" w:cs="Times New Roman" w:ascii="Times New Roman" w:hAnsi="Times New Roman"/>
            <w:sz w:val="24"/>
            <w:szCs w:val="24"/>
          </w:rPr>
          <w:t>Приложении 1</w:t>
        </w:r>
      </w:hyperlink>
      <w:r>
        <w:rPr>
          <w:rFonts w:eastAsia="Times New Roman" w:cs="Times New Roman" w:ascii="Times New Roman" w:hAnsi="Times New Roman"/>
          <w:sz w:val="24"/>
          <w:szCs w:val="24"/>
        </w:rPr>
        <w:t xml:space="preserve"> [3]</w:t>
      </w:r>
      <w:r>
        <w:rPr>
          <w:rFonts w:eastAsia="Times New Roman" w:cs="Times New Roman" w:ascii="Times New Roman" w:hAnsi="Times New Roman"/>
          <w:color w:val="000000"/>
          <w:sz w:val="24"/>
          <w:szCs w:val="24"/>
        </w:rPr>
        <w:t xml:space="preserve">.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струкц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ера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жар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езопаснос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работан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н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углосуточны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бывание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юде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держат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ариант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етл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мн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ремен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уто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мостоятель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вакуац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юде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особн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мостоятель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вакуац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сонал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ганизации</w:t>
      </w:r>
      <w:r>
        <w:rPr>
          <w:rFonts w:eastAsia="Times New Roman" w:cs="Times New Roman" w:ascii="Times New Roman" w:hAnsi="Times New Roman"/>
          <w:color w:val="000000"/>
          <w:sz w:val="24"/>
          <w:szCs w:val="24"/>
        </w:rPr>
        <w:t>.</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струкции изучаются при проведении занятий по пожарно-техническому минимуму и противопожарного инструктажа, вывешиваются на видных местах.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кции о мерах пожарной безопасности подлежат пересмотру не реже одного раза в пять лет. Инструкции необходимо пересматривать при изменениях технологического процесса производства и условий работы, нормативных документов по стандартизации, нормативных документов уполномоченного государственного органа в области пожарной безопасности, а также при необходимости, возникшей после анализа происшедших на объектах аварий, взрывов и пожар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 Руководители структурных подразделений организации (объектов), а во время их отсутствия лица, исполняющие их обязанност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1) Обеспечивают соблюдение всеми работниками (в том числе командированными и подрядных организаций) требований действующих норм, правил и стандартов пожарной безопасности, а также настоящего стандарта и инструкций о мерах пожарной безопасности организации; не допускают к работе лиц, не прошедших противопожарный инструктаж и не сдавших экзамен либо не прошедших проверку знаний по пожарной безопасности в объеме пожарно-технического минимума;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значают ответственных лиц за обеспечение пожарной безопасности на каждом производственном участке и в каждом помещен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еспечивают в производственных, административных и жилых помещениях, а также на территории объекта установленный противопожарный режим, безопасный порядок проведения ремонтных и огневых работ, определяют порядок осмотра и закрытия помещений после окончания работ;</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беспечивают рабочие места инструкциями, плакатами по технике безопасности и пожарной безопаснос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беспечивают постоянную готовность к работе систем и средств пожаротушения, имеющихся на объекте, пожарной техники, исправность средств связи, пожарной сигнализации и установок оповещения о пожар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Вызывают немедленно противопожарную службу и ДПФ в случае возникновения пожара или опасной ситуации, создавшейся вследствие аварии или других причин, одновременно приступив к эвакуации людей и ликвидации пожара или аварии имеющимися в наличии силами и средствами, организуют оказание необходимой первой медицинской помощи пострадавшим.</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8 На каждом рабочем месте лицу, обслуживающему данный участок работы, необходимо соблюдать инструкции о мерах пожарной безопасности, выполнять установленные противопожарные мероприятия, следить за исправностью закрепленных за данным рабочим местом первичных средств пожаротушения.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9 Руководителям и работникам подрядных организаций, выполняющим работы в зданиях, сооружениях, на территории объекта и в его охранной зоне, необходимо соблюдать требования, установленные настоящим стандартом и инструкциями о мерах пожарной безопасности организац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0 Указания или распоряжения руководителей, принуждающие подчиненных нарушать требования пожарной безопасности, а также непринятие мер по устранению нарушений, являются нарушениями требований пожарной безопасности и настоящего стандарт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 При проведении научных исследований опытных установок на объекте МН, руководитель объекта и руководитель (ответственный исполнитель) работы (темы) обеспечивают соблюдение пожарной безопасности в соответствии с законодательством в области пожарной безопаснос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2 Каждому работнику организации необходимо:</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нать и соблюдать требования пожарной безопаснос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 обнаружении пожара или признаков горения немедленно сообщить в противопожарную службу, начальнику цеха, смены, участка или другому вышестоящему должностному лицу;</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нимать посильные меры по спасению людей, имущества и тушению пожаров до прибытия подразделений противопожарной служб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казывать содействие противопожарной службе при тушении пожар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меть применять имеющиеся на объекте системы и средства тушения пожаров; </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проходить противопожарные инструктажи и сдать экзамен либо пройти проверку знаний по пожарной безопасности в объеме пожарно-технического минимума с периодичностью, установленной в [7].</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3 Руководитель структурного подразделения (филиала), объекта, а во время их отсутствия лицо, исполняющее его обязанности, прибывший к месту пожара, убедившись, что противопожарная служба вызван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медленно сообщает о пожаре вышестоящему руководству организац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овывает встречу подразделений противопожарной службы и оказывает помощь в выборе кратчайшего пути для подъезда к очагу пожара и введения в действие средств пожаротуше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даляет из опасной зоны рабочих и ИТР, не занятых ликвидацией пожара; немедленно организовывает в случае угрозы для жизни людей спасение и эвакуацию, используя для этого имеющиеся силы и средств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овывает отключение при необходимости электроэнергии, остановку агрегатов, перекрытие коммуникаций, остановку системы вентиляции и выполнение других мероприятий, способствующих предотвращению распространения пожар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ает распоряжение о прекращении работ на аварийном объекте, кроме работ, связанных с ликвидацией пожар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беспечивает введение при необходимости в действие стационарных средств пожаротушения;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ивает защиту людей, принимающих участие в тушении пожара, от возможных поражений электрическим током, отравлений и ожог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овывает выполнение мероприятий по тушению пожара согласно оперативным ППТ и карточкам тушения пожаров.</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0" w:name="SUB502"/>
      <w:bookmarkEnd w:id="0"/>
      <w:r>
        <w:rPr>
          <w:rFonts w:eastAsia="Times New Roman" w:cs="Times New Roman" w:ascii="Times New Roman" w:hAnsi="Times New Roman"/>
          <w:b/>
          <w:color w:val="000000"/>
          <w:sz w:val="24"/>
          <w:szCs w:val="24"/>
        </w:rPr>
        <w:t>5.2 Требования к обучению и инструктажу рабочих, инженерно-технических работников, служащих по вопросам пожарной безопасности.</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5.2.1 В соответствии с </w:t>
      </w:r>
      <w:hyperlink w:anchor="sub111">
        <w:r>
          <w:rPr>
            <w:rStyle w:val="InternetLink"/>
            <w:rFonts w:eastAsia="Times New Roman" w:cs="Times New Roman" w:ascii="Times New Roman" w:hAnsi="Times New Roman"/>
            <w:sz w:val="24"/>
            <w:szCs w:val="24"/>
          </w:rPr>
          <w:t>[1]</w:t>
        </w:r>
      </w:hyperlink>
      <w:r>
        <w:rPr>
          <w:rFonts w:eastAsia="Times New Roman" w:cs="Times New Roman" w:ascii="Times New Roman" w:hAnsi="Times New Roman"/>
          <w:sz w:val="24"/>
          <w:szCs w:val="24"/>
        </w:rPr>
        <w:t xml:space="preserve">, </w:t>
      </w:r>
      <w:hyperlink w:anchor="sub111">
        <w:r>
          <w:rPr>
            <w:rStyle w:val="InternetLink"/>
            <w:rFonts w:eastAsia="Times New Roman" w:cs="Times New Roman" w:ascii="Times New Roman" w:hAnsi="Times New Roman"/>
            <w:sz w:val="24"/>
            <w:szCs w:val="24"/>
          </w:rPr>
          <w:t>[3]</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7] и другими нормативными правовыми актами, нормативными документами в области пожарной безопасности, рабочие, ИТР и служащие объектов МН проходят специальную подготовку по пожарной безопасности, состоящую из противопожарных инструктажей и обучения пожарно-техническому минимуму.</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 На каждом объекте приказом руководителя устанавлив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рядок и сроки проведения противопожарных инструктажей и пожарно-технического минимум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граммы проведения вводного, первичного, повторного, внепланового и целевого противопожарных инструктажей, пожарно-технического минимума;</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перечень объектов и профессий, работникам которых необходимо проходить обучение пожарно-техническому минимуму с отрывом от производства и без отрыва от производства, с учетом требований пунктов 28 и 29 [7];</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чень должностных лиц, на которых возлагается проведение противопожарных инструктажей и обучения пожарно-техническому минимуму без отрыва от производств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ежегодные графики проведения занятий повторного противопожарного инструктажа и обучения пожарно-техническому минимуму без отрыва и с отрывом от производства; </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 место проведения инструктажей и обучения пожарно-техническому минимуму без отрыва от производства, учебные центры по проведению обучения пожарно-техническому минимуму с отрывом от производства.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3 По окончании инструктажа следует проверить знания и навыки, полученные инструктируемыми. </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Проверка по итогам вводного инструктажа включает контроль приобретенных навыков и знаний соблюдения противопожарного режима, установленного в организации, практическую тренировку действий при возникновении пожара и проверку знаний средств пожаротушения и систем противопожарной защит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итогам повторного противопожарного инструктажа проверяются знания нормативных правовых актов, регулирующих деятельность в сфере пожарной безопасности, умение пользоваться первичными средствами пожаротушения, знание путей эвакуации, систем оповещения о пожаре и мероприятия по эвакуации людей.</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По итогам целевого противопожарного инструктажа на рабочем месте осуществляется проверка приобретенных работником навыков и знаний соблюдения противопожарного режима, установленного в организации, практическая тренировка действий при возникновении пожара и проверка знаний средств пожаротушения и систем противопожарной защит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инструктируемыми, знания которых оказались неудовлетворительными, проводят повторный инструктаж с обязательной последующей проверкой.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 О проведении вводного, первичного, повторного, внепланового, целевого противопожарных инструктажей и допуске к работе работника заносится запись в журнал учета проведения инструктажей по пожарной безопасности, по форме согласно приложению 2 [7].</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Лица, не прошедшие инструктаж, к исполнению служебных обязанностей не допускаются.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 Занятия по пожарно-техническому минимуму проводятся с рабочими, служащими и ИТР с целью более глубокого изучения мер пожарной безопасности на объекте и рабочем месте, особенностей технологического процесса, а также детального ознакомления с противопожарным оборудованием и средствами пожаротушения, способами их использования, приемами и действиями работников при пожаре, позволяющими выработать практические навыки по предупреждению пожара, спасению жизни, здоровья людей и имущества при пожар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ю пожарно-техническому минимуму в обязательном порядке подлежат лица, приведенные в пунктах 28 и 29 [7].</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6 Обучение по пожарно-техническому минимуму руководителей, специалистов и работников организации, перечисленных в пункте 28 [7], проводится с отрывом от производства в специальных учебных центрах, в течение месяца после приема на работу и с последующей периодичностью не реже одного раза в 3 года со дня последнего обучения, а специалистов и работников, перечисленных в пункте 29 [7] – без отрыва от производства один раз в год. </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уппы обучающихся комплектуются с учетом категории специалистов (газоэлектросварщики, электрики, операторы и др.). </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Обучение по программам пожарно-технического минимума непосредственно в организации (без отрыва от производства), проводится лицом, ответственным за обеспечение пожарной безопасности, прошедшим обучение в учебных центрах.</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7 Обучение пожарно-техническому минимуму без отрыва от производства, непосредственно в организации, проводится по соответствующим учебным программам, утвержденным руководителем организации. </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Содержание учебных программ включает:</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наименование тем с указанием количества часов обучения, для каждой категории обучаемых с учетом специфики профессиональной деятельности, особенностей исполнения обязанностей по должности и положений нормативно-технических документов в области пожарной безопасности для магистральных нефтепроводов, согласно приложения 4 </w:t>
      </w:r>
      <w:hyperlink w:anchor="sub111">
        <w:r>
          <w:rPr>
            <w:rStyle w:val="InternetLink"/>
            <w:rFonts w:eastAsia="Times New Roman" w:cs="Times New Roman" w:ascii="Times New Roman" w:hAnsi="Times New Roman"/>
            <w:sz w:val="24"/>
            <w:szCs w:val="24"/>
          </w:rPr>
          <w:t>[7]</w:t>
        </w:r>
      </w:hyperlink>
      <w:r>
        <w:rPr>
          <w:rFonts w:eastAsia="Times New Roman" w:cs="Times New Roman" w:ascii="Times New Roman" w:hAnsi="Times New Roman"/>
          <w:color w:val="000000"/>
          <w:sz w:val="24"/>
          <w:szCs w:val="24"/>
        </w:rPr>
        <w:t>;</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2) материалы для проведения обучения, с учетом специфики профессиональной деятельности каждой категории обучаемых, основанные на требованиях нормативно правовых актов и других документов, действующих в области пожарной безопасности;</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актические занятия с обучением пользованию первичными средствами пожаротушения, отработкой действий при возникновении пожара, эвакуации и помощи пострадавшим.</w:t>
      </w:r>
      <w:r>
        <w:rPr>
          <w:rFonts w:eastAsia="Times New Roman" w:cs="Times New Roman" w:ascii="Times New Roman" w:hAnsi="Times New Roman"/>
          <w:color w:val="000000"/>
          <w:sz w:val="28"/>
          <w:lang w:eastAsia="en-US"/>
        </w:rPr>
        <w:t xml:space="preserve"> </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5.2.8 Лица, прошедшие обучение пожарно-техническому минимуму с отрывом от производства, сдают письменный (в форме тестирования) либо устный экзамен в учебном центре, в ходе которого осуществляется проверка знаний требований пожарной безопасности, с применением средств видеофиксации. </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Экзамен принимает квалификационная комиссия, состоящая не менее чем из трех человек, состав которой определяется руководителем учебного центра. </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Результаты экзамена оформляются протоколом заседания квалификационной комиссии по проверке знаний по пожарной безопасности в объеме пожарно-технического минимума, по форме согласно Приложению 5 [7].</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ам, успешно сдавшим экзамены, выдается удостоверение по проверке знаний в области пожарной безопасности в объеме пожарно-технического минимума, подписанное руководителем учебного центра, по форме согласно Приложению 6 [7].</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5.2.9 Проверка знаний работников, прошедших обучение пожарно-техническому минимуму без отрыва от производства, осуществляется по мере служебной необходимости, комиссией в составе работников организации, включая ответственного за обеспечение пожарной безопасности, без выдачи удостоверения по проверке знаний в области пожарной безопасности в объеме пожарно-технического минимума.</w:t>
      </w:r>
    </w:p>
    <w:p>
      <w:pPr>
        <w:pStyle w:val="Normal"/>
        <w:spacing w:lineRule="auto" w:line="240" w:before="0" w:after="0"/>
        <w:ind w:firstLine="426"/>
        <w:jc w:val="both"/>
        <w:rPr/>
      </w:pPr>
      <w:bookmarkStart w:id="1" w:name="z44"/>
      <w:bookmarkEnd w:id="1"/>
      <w:r>
        <w:rPr>
          <w:rFonts w:eastAsia="Times New Roman" w:cs="Times New Roman" w:ascii="Times New Roman" w:hAnsi="Times New Roman"/>
          <w:color w:val="000000"/>
          <w:sz w:val="24"/>
          <w:szCs w:val="24"/>
        </w:rPr>
        <w:t>5.2.10 Лицо, не сдавшее экзамен, сдает его повторно не позднее одного месяца со дня проведения квалификационного экзамена, по результатам которого лицо было признано не прошедшим экзамен. До повторной проверки работник к самостоятельной работе не допускается.</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2" w:name="z44"/>
      <w:bookmarkStart w:id="3" w:name="SUB503"/>
      <w:bookmarkEnd w:id="2"/>
      <w:bookmarkEnd w:id="3"/>
      <w:r>
        <w:rPr>
          <w:rFonts w:eastAsia="Times New Roman" w:cs="Times New Roman" w:ascii="Times New Roman" w:hAnsi="Times New Roman"/>
          <w:b/>
          <w:color w:val="000000"/>
          <w:sz w:val="24"/>
          <w:szCs w:val="24"/>
        </w:rPr>
        <w:t>5.3 Требование к обеспечению безопасности людей при пожар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 Руководители подразделений (филиалов) и лица, ответственные за пожарную безопасность объектов МН, организуют своевременное выполнение мероприятий, обеспечивающих безопасность людей и имущества при пожарах.</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5.3.2 В случае возникновения пожара необходимо обеспечить возможность безопасной эвакуации людей и имущества из всех производственных, вспомогательных, административных и жилых зданий и сооружений. В зданиях (сооружениях) должны быть вывешены планы эвакуации людей при пожаре в соответствии с </w:t>
      </w:r>
      <w:hyperlink w:anchor="sub80302">
        <w:r>
          <w:rPr>
            <w:rStyle w:val="InternetLink"/>
            <w:rFonts w:eastAsia="Times New Roman" w:cs="Times New Roman" w:ascii="Times New Roman" w:hAnsi="Times New Roman"/>
            <w:sz w:val="24"/>
            <w:szCs w:val="24"/>
          </w:rPr>
          <w:t>8.3.2</w:t>
        </w:r>
      </w:hyperlink>
      <w:r>
        <w:rPr>
          <w:rFonts w:eastAsia="Times New Roman" w:cs="Times New Roman" w:ascii="Times New Roman" w:hAnsi="Times New Roman"/>
          <w:color w:val="000000"/>
          <w:sz w:val="24"/>
          <w:szCs w:val="24"/>
        </w:rPr>
        <w:t xml:space="preserve">.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 Безопасность пребывания людей в производственных, вспомогательных, административных и жилых зданиях и сооружениях обеспечив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личием запасных и аварийных выход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зданием условий, ограничивающих распространение пожар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менением для отделки стен и потолков на путях эвакуации негорючих, не способных распространять горение по поверхности и выделять токсичные газы материал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держанием в надлежащем состоянии имеющегося на объекте оборудования, способствующего успешной эвакуации (системы экстренного оповещения и пожарной сигнализации, автоматического пожаротушения, автоматической блокировки вентиляц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вещением путей эвакуации, не имеющих естественного освещения, а также в ночное врем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бучением работников основным требованиям пожарной безопасности и мерам личной предосторожности, а также ознакомление с планом эвакуации людей при возникновении пожара.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bookmarkStart w:id="4" w:name="SUB600"/>
      <w:bookmarkEnd w:id="4"/>
      <w:r>
        <w:rPr>
          <w:rFonts w:eastAsia="Times New Roman" w:cs="Times New Roman" w:ascii="Times New Roman" w:hAnsi="Times New Roman"/>
          <w:b/>
          <w:bCs/>
          <w:color w:val="000000"/>
          <w:sz w:val="24"/>
          <w:szCs w:val="24"/>
        </w:rPr>
        <w:t>6 Требования к пожарной безопасности на основных производственных объектах</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5" w:name="SUB601"/>
      <w:bookmarkEnd w:id="5"/>
      <w:r>
        <w:rPr>
          <w:rFonts w:eastAsia="Times New Roman" w:cs="Times New Roman" w:ascii="Times New Roman" w:hAnsi="Times New Roman"/>
          <w:b/>
          <w:color w:val="000000"/>
          <w:sz w:val="24"/>
          <w:szCs w:val="24"/>
        </w:rPr>
        <w:t xml:space="preserve">6.1 Общие требования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1.1 Для обеспечения эффективной работы технических средств систем противопожарной защиты зданий (автоматических установок пожарной сигнализации и пожаротушения, систем противодымной защиты, оповещения и управления эвакуацией людей при пожаре, огнетушителей) приказом руководителя назначаются должностные лица из числа руководящих работников организации, ответственные за эксплуатацию, ТО, исправное состояние, сохранность и готовность к действию технических средств систем противопожарной защиты, первичных средств пожаротушения.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 Работы по ТО и планово-предупредительному ремонту технических средств систем противопожарной защиты должны проводиться в соответствии с годовым планом-графиком, составляемым с учетом технической документации заводов-изготовителей и сроками проведения регламентных работ.</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6.1.3 Регламентные работы по ТО и планово-предупредительному ремонту технических средств систем противопожарной защиты проводятся специально обученным обслуживающим персоналом организации магистрального нефтепроводного транспорта или персоналом специализированных организаций по заключенному с ними договору. </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6.1.4 Необходимо вести учет работ по ТО и планово-предупредительному ремонту технических средств систем противопожарной защиты, проверок наличия и состояния первичных средств пожаротуше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 В период выполнения работ по ТО и планово-предупредительному ремонту, связанных с отключением установки (отдельных линий, извещателей) или системы, руководитель организации обязан принять дополнительные меры по защите от пожаров зданий, сооружений, помещений, технологического оборудова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 На каждом объекте необходимо иметь данные о взрывопожароопасных свойствах веществ и материалов, применяемых в технологическом процессе, с которыми необходимо ознакомить обслуживающий персонал.</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1.7 Технологические процессы необходимо проводить в соответствии с требованиями, изложенными в соответствующей технической документации (технологические регламенты, карты, правила технической эксплуатации и т.п.).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обходимо обеспечивать взрывопожаробезопасность технологических процессов и работы технологического оборудования, связанного с транспортированием и хранением нефти и других ЛВЖ и ГЖ. </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Подогрев нефти при хранении, проведении сливо-наливных операций, а также отогревание остатков застывшей нефти в цистернах, приборах или трубопроводах допускается паром, горячей водой и другими взрывопожаробезопасными способами. Температура при подогреве должна быть на 15 </w:t>
      </w:r>
      <w:r>
        <w:rPr>
          <w:rFonts w:eastAsia="Times New Roman" w:cs="Times New Roman" w:ascii="Times New Roman" w:hAnsi="Times New Roman"/>
          <w:color w:val="000000"/>
          <w:sz w:val="24"/>
          <w:szCs w:val="24"/>
          <w:vertAlign w:val="superscript"/>
        </w:rPr>
        <w:t>о</w:t>
      </w:r>
      <w:r>
        <w:rPr>
          <w:rFonts w:eastAsia="Times New Roman" w:cs="Times New Roman" w:ascii="Times New Roman" w:hAnsi="Times New Roman"/>
          <w:color w:val="000000"/>
          <w:sz w:val="24"/>
          <w:szCs w:val="24"/>
        </w:rPr>
        <w:t xml:space="preserve">С ниже температуры вспышки нефти в закрытом тигле, но не превышать 90 </w:t>
      </w:r>
      <w:r>
        <w:rPr>
          <w:rFonts w:eastAsia="Times New Roman" w:cs="Times New Roman" w:ascii="Times New Roman" w:hAnsi="Times New Roman"/>
          <w:color w:val="000000"/>
          <w:sz w:val="24"/>
          <w:szCs w:val="24"/>
          <w:vertAlign w:val="superscript"/>
        </w:rPr>
        <w:t>о</w:t>
      </w:r>
      <w:r>
        <w:rPr>
          <w:rFonts w:eastAsia="Times New Roman" w:cs="Times New Roman" w:ascii="Times New Roman" w:hAnsi="Times New Roman"/>
          <w:color w:val="000000"/>
          <w:sz w:val="24"/>
          <w:szCs w:val="24"/>
        </w:rPr>
        <w:t xml:space="preserve">С, а температура поверхности подогревателя должна быть не менее, чем на 50 </w:t>
      </w:r>
      <w:r>
        <w:rPr>
          <w:rFonts w:eastAsia="Times New Roman" w:cs="Times New Roman" w:ascii="Times New Roman" w:hAnsi="Times New Roman"/>
          <w:color w:val="000000"/>
          <w:sz w:val="24"/>
          <w:szCs w:val="24"/>
          <w:vertAlign w:val="superscript"/>
        </w:rPr>
        <w:t>о</w:t>
      </w:r>
      <w:r>
        <w:rPr>
          <w:rFonts w:eastAsia="Times New Roman" w:cs="Times New Roman" w:ascii="Times New Roman" w:hAnsi="Times New Roman"/>
          <w:color w:val="000000"/>
          <w:sz w:val="24"/>
          <w:szCs w:val="24"/>
        </w:rPr>
        <w:t>С ниже температуры самовоспламенения неф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8 Во всех помещениях зданий и сооружений (за исключением зданий жилых домов), а также в местах открытого хранения веществ и материалов и размещения технологических установок следует вывешивать таблички с указанием номера телефона противопожарной службы. Таблички следует устанавливать в местах размещения первичных средств пожаротушения и внутренних пожарных кранов, а также у эвакуационных выходов.</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6.1.9 В зданиях (сооружениях) с массовым пребыванием людей на случай отключения электроэнергии при пожаре у дежурного персонала должны быть электрические фонари в работоспособном состоянии. Число электрических фонарей определяется руководителем организации, исходя из особенностей объекта и количества дежурного персонала.</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6.1.10 На дверях зданий (сооружений) производственного и складского назначения, на наружных технологических установках должна быть размещена информация об их категории по взрывопожарной и пожарной опасности, а также о классах расположенных в них взрывоопасных или пожароопасных зон и группах взрывоопасной смес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6.1.11 Очистку внутренних поверхностей резервуаров и трубопроводов от самовозгорающихся сернистых отложений следует производить взрывопожаробезопасным способом. </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6.1.12 Работы на взрывопожароопасных технологических объектах необходимо выполнять инструментом, исключающим искрообразовани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нспортные тележки, лестницы и другие приспособления, передвигающиеся на колесах и используемые во взрывопожароопасных помещениях, необходимо оборудовать ободками из искробезопасного материал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вь и одежда для обслуживающего персонала должна быть выполнена из материала, исключающего искрообразование. </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6" w:name="SUB602"/>
      <w:bookmarkEnd w:id="6"/>
      <w:r>
        <w:rPr>
          <w:rFonts w:eastAsia="Times New Roman" w:cs="Times New Roman" w:ascii="Times New Roman" w:hAnsi="Times New Roman"/>
          <w:b/>
          <w:color w:val="000000"/>
          <w:sz w:val="24"/>
          <w:szCs w:val="24"/>
        </w:rPr>
        <w:t>6.2 Требования к линейной части МН</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6.2.1 В целях обеспечения безопасности при эксплуатации МН устанавливается охранная зона в соответствии с </w:t>
      </w:r>
      <w:hyperlink w:anchor="sub111">
        <w:r>
          <w:rPr>
            <w:rStyle w:val="InternetLink"/>
            <w:rFonts w:eastAsia="Times New Roman" w:cs="Times New Roman" w:ascii="Times New Roman" w:hAnsi="Times New Roman"/>
            <w:sz w:val="24"/>
            <w:szCs w:val="24"/>
          </w:rPr>
          <w:t>[9]</w:t>
        </w:r>
      </w:hyperlink>
      <w:r>
        <w:rPr>
          <w:rFonts w:eastAsia="Times New Roman" w:cs="Times New Roman" w:ascii="Times New Roman" w:hAnsi="Times New Roman"/>
          <w:sz w:val="24"/>
          <w:szCs w:val="24"/>
        </w:rPr>
        <w:t xml:space="preserve">, а осуществление охраны магистральных трубопроводов осуществляется в соответствии с </w:t>
      </w:r>
      <w:hyperlink w:anchor="sub111">
        <w:r>
          <w:rPr>
            <w:rStyle w:val="InternetLink"/>
            <w:rFonts w:eastAsia="Times New Roman" w:cs="Times New Roman" w:ascii="Times New Roman" w:hAnsi="Times New Roman"/>
            <w:sz w:val="24"/>
            <w:szCs w:val="24"/>
          </w:rPr>
          <w:t>[10]</w:t>
        </w:r>
      </w:hyperlink>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СН РК 3.05-01.</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 За состоянием линейной части МН необходим постоянный контроль (визуально, специальными приборами и устройствами), позволяющий определять и выявлять дефекты нефтепровода и его оборудования в процессе эксплуатаци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6.2.3 В охранной зоне МН без специального разрешения, оформленного в установленном организацией порядке, не допуск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зводить любые постройки и сооружения, устраивать стоянки автотранспорта, тракторов, машин и другого оборудования, проводить горные, карьерные, строительные и монтажные работ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оронним организациям сооружать линии связи, воздушные, кабельные электросети и прокладывать трубопроводы различного назначения без согласования с организациями, в ведении которых находятся МН;</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менять открытый огонь (разводить костры, сжигать мусор, сухую траву и т.п.);</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захламлять территорию, устраивать свалки и другие препятствия, затрудняющие доступ к нефтепроводу.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4 В охранной зоне подводных переходов недопустимо устройство причалов, выделение рыболовных участков, проведение дноуглубительных, землечерпальных и других работ, а так же прохождение плавучих средств со спущенными якорями, цепями и другими металлическими предметами, создающими угрозу механического повреждения подводной части нефтепровод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 Трассы нефтепроводов и линейные сооружения следует содержать в исправном состоянии и чистоте. Их герметичность и исправность следует визуально контролировать во время обхода и техобслуживания. Утечку нефти следует своевременно устранять.</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азученный грунт необходимо удалять в специально отведенные мест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6 При осмотре переходов нефтепроводов через железные и автомобильные дороги всех категорий необходимо уделять особое внимание выявлению возможных утечек неф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7 Сооружения защиты от разлива нефти (обвалования, траншеи, сборники) следует содержать в исправности, своевременно ремонтировать, очищать от продукта и заилива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Линейному персоналу АВП, обслуживающему конкретные участки МН, необходимо иметь ПЛА на данных участках нефтепровод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9 Запорная арматура и установленные на МН приборы должны иметь защитные ограждения и защитные устройства, исключающие доступ к ним посторонних лиц.</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0 При обнаружении выхода нефти или повышенной загазованности на трассе МН необходимо сообщить об этом по рации или с ближайшего пункта связи оператору ближайшей НПС, диспетчеру НУ, установить на месте выхода нефти знаки безопасности. При разливе нефти вблизи населенного пункта, железной или автомобильных дорог персоналу необходимо принять первоочередные меры по предупреждению взрывов, пожаров и предупреждения несчастных случаев. До прибытия аварийной бригады персоналу необходимо оповестить местные исполнительные органы власти ближайших населенных пунктов о возникновении чрезвычайной ситуации, через них организовать оцепление опасной зоны, соблюдение противопожарного режима и объезд опасных участков дорог.</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1 Организациям магистрального нефтепроводного транспорта следует регулярно, не реже 1 раза в квартал, давать информацию через местное радио и печать о местах прохождения МН.</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2 При получении сообщений о выходе нефти на акватории водоемов и рек, диспетчерским службам нефтепроводов необходимо оповещать об этом исполнительные органы, в ведении которых находятся водные хозяйств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3 При возникновении аварий вблизи железных и автомобильных дорог необходимо обеспечивать в первую очередь оповещение диспетчерских служб и организаций, ответственных за прекращение движения поездов и других транспортных средств на участках аварий, а также передачу сведений водителям транспортных средств и машинистам поездов о разливе вблизи дороги нефти или о зонах загазованности. Соответствующие требования следует отражать в ПЛ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4 В случае повреждения нефтепровода или обнаружения выхода нефти при выполнении ремонтных работ на трассе, руководителю работ необходимо обеспечить отключение механизмов и электроустановок, вывести персонал, а при возможности и технические средства на безопасное расстояние, известить оператора или диспетчера ближайшей НПС и вызвать аварийную бригаду, огородить (обозначить) опасный участок и выставить оцеплени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5 Сооружения и оборудование линейной части (задвижки, краны, вантузы и другое оборудование), а также их ограждения необходимо содержать в исправном состоянии, а растительность в пределах ограждения и на расстоянии 6 м от линейного узла должна скашиваться и убирать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6 Эксплуатация МН, проложенных в тоннелях, разрешается при концентрации паров и газов, не превышающей значения их ПДК.</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При выполнении работ в тоннеле следует предусматривать его эффективную вентиляцию, не менее 6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мин воздуха на каждого работающего, при скорости подачи воздуха не больше 6 м/с.</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7 Монтаж и ремонт нефтепроводов в тоннеле необходимо производить в соответствии с ППР, утвержденным главным инженером организац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8 При монтаже нефтепроводов в тоннелях необходимо:</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боты по сварке, зачистке от коррозии и изоляции нефтепроводов производить вне тоннеля на специальной площадк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онтаж трубопроводов в тоннелях осуществлять путем протаскивания сваренных в единую плеть труб с использованием катков (постоянных или временных);</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 время протаскивания плетей труб и при производстве огневых работ в тоннеле давление в действующих нефтепроводах снизить до атмосферного, задвижки на них закрыть и обесточить, вывести из тоннеля на этот период всех рабочих, не имеющих прямого отношения к проведению работ;</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конце рабочего дня или в случае вынужденного перерыва в работе освободить тоннель от стройматериалов, инструмента и других приспособлений, а дверные проемы закрыть.</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9 При проведении ремонтных работ на линейной части, связанных со вскрытием полости нефтепровода, производителю работ необходимо обеспечить пожарную безопасность наличием:</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жарной автоцистерны или мотопомпы с емкостью, заполненной раствором пенообразователя, объемом не менее 1500 л, оснащенной пожарными рукавами и пеногенератором или другими аналогичными противопожарными средствам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При проведении ремонтных работ на линейной части, без вскрытия полости нефтепровода производителю работ необходимо обеспечить пожарную безопасность наличием многообъемных порошковых огнетушителей суммарной емкостью не менее    100 л.</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При проведении ремонтных работ на линейной части МН необходимо обеспечить место производства работ первичными средствами пожаротушения в соответствии с [3].</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7" w:name="SUB603"/>
      <w:bookmarkEnd w:id="7"/>
      <w:r>
        <w:rPr>
          <w:rFonts w:eastAsia="Times New Roman" w:cs="Times New Roman" w:ascii="Times New Roman" w:hAnsi="Times New Roman"/>
          <w:b/>
          <w:color w:val="000000"/>
          <w:sz w:val="24"/>
          <w:szCs w:val="24"/>
        </w:rPr>
        <w:t>6.3 Требования к насосным нефтеперекачивающих станци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 В помещениях насосных НПС полы, лотки, приямки, трапы следует содержать в чистоте и регулярно промывать водо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 В помещениях насосных НПС должны быть вывешены технологические схемы, инструкции о мерах пожарной безопаснос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 В помещении насосных НПС:</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ы должны быть выполнены из искробезопасных и огнестойких материалов, не пропускающих и не впитывающих нефть;</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вери должны открываться наружу и иметь запирающие устройства, которые при возникновении необходимости можно открыть легко;</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етовые проемы не должны загромождаться, стекла окон и фонарей должны быть чистым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 Электрооборудование и электроустановки, находящиеся во взрывопожароопасных помещениях насосных НПС, не допускается эксплуатировать при нарушении взрывозащиты.</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5 Двигатели нефтеперекачивающих насосных агрегатов необходимо оборудовать дублирующими выключателями, установленными около каждого агрегата, снаружи помещения вблизи дверей или у оператора НПС.</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6 Работы в насосных НПС необходимо выполнять искробезопасным инструментом при включенной системе вытяжной вентиляц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 Насосные НПС необходимо оборудовать радио или телефонной связью. Телефонные аппараты необходимо применять в взрывозащищенном исполнен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8 Помещения насосной станции должны быть оснащен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истемами принудительной приточно-вытяжной вентиляции и отоплением;</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ационарными грузоподъемными устройствам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втоматической системой пенного пожаротуше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вичными средствами пожаротуше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9 При заполнении нефтью насосов, расположенных в помещениях, газовоздушную смесь и жидкую фазу необходимо отводить по закрытой системе в сборную емкость или промышленную канализацию.</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3.10 В случае нарушения нормального режима работы насоса его необходимо остановить и устранить причину неисправности.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1 За смазкой трущихся частей, температурой подшипников и узлов сальников уплотнений насосов следует установить постоянный контроль.</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2 Промасленный, либо пропитанный нефтью обтирочный материал должен собираться в специальные металлические ящики, исключающие искрообразование, с плотно закрывающимися крышками и удаляться по окончании смены в специально отведенное место за пределами насосной НПС.</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3 Продувочные краны насосов, размещенные в помещениях насосных станций, следует оборудовать трубками, а сами насосы - дренажными устройствами для сброса нефти и их опорожнения в сборную емкость с откачкой из нее жидкости насосом.</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4 Автоматизированные насосные НПС должны иметь автоматическую систему контроля загазованности, сблокированную с автоматическим отключением насосной, и автоматическую защиту от затопления нефтью с контролем уровня нефти в приямке и автоматическим отключением насосной при его переполнен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5 Хранение легковоспламеняющихся жидкостей в помещении насосной станции не допуск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6 В помещении насосной НПС при работающих насосных агрегатах проводить огневые работы не допуск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7 В качестве переносного освещения должны применяться аккумуляторные фонари во взрывозащищенном исполнении, включать и выключать которые необходимо вне помещения насосной станц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8 Переносные средства связи и мобильные телефоны не взрывозащищенного исполнения должны быть выключены при входе в помещение насосной станц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9 Разделительные стены и перегородки, отделяющие помещения насосных от машинных залов или других помещений, в том числе их нижние части, расположенные ниже уровня пола, а также места пропуска валов, трубопроводов, кабелей через них, допускаются только в герметичном исполнении. Их герметичность и исправность необходимо постоянно контролировать.</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еже одного раза в год герметичность стены проверяет комиссия с применением специальных средств и оформлением акта. Эксплуатация насосных станций при их неисправности не допуск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 Производственной канализацией машинного зала насосной станции следует обеспечивать отвод промышленных стоков и разлитой нефти в специальные сборники, размещенные вблизи насосной станции, или в нефтеловушки. Сборники и нефтеловушки необходимо систематически освобождать от промстоков и нефти, обеспечивая постоянную возможность приема разлитой неф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1 Машинные залы насосных НПС необходимо оборудовать автоматической системой тушения пожара.</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8" w:name="SUB604"/>
      <w:bookmarkEnd w:id="8"/>
      <w:r>
        <w:rPr>
          <w:rFonts w:eastAsia="Times New Roman" w:cs="Times New Roman" w:ascii="Times New Roman" w:hAnsi="Times New Roman"/>
          <w:b/>
          <w:color w:val="000000"/>
          <w:sz w:val="24"/>
          <w:szCs w:val="24"/>
        </w:rPr>
        <w:t>6.4 Требования к резервуарным паркам</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6.4.1 Эксплуатация резервуаров должна производиться в соответствии с главой 2 раздела 10 </w:t>
      </w:r>
      <w:r>
        <w:rPr>
          <w:rFonts w:eastAsia="Times New Roman" w:cs="Times New Roman" w:ascii="Times New Roman" w:hAnsi="Times New Roman"/>
          <w:sz w:val="24"/>
          <w:szCs w:val="24"/>
        </w:rPr>
        <w:t xml:space="preserve">[2], </w:t>
      </w:r>
      <w:hyperlink w:anchor="sub111">
        <w:r>
          <w:rPr>
            <w:rStyle w:val="InternetLink"/>
            <w:rFonts w:eastAsia="Times New Roman" w:cs="Times New Roman" w:ascii="Times New Roman" w:hAnsi="Times New Roman"/>
            <w:sz w:val="24"/>
            <w:szCs w:val="24"/>
          </w:rPr>
          <w:t>[3]</w:t>
        </w:r>
      </w:hyperlink>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sz w:val="24"/>
            <w:szCs w:val="24"/>
          </w:rPr>
          <w:t>СН РК 2.02-03</w:t>
        </w:r>
      </w:hyperlink>
      <w:r>
        <w:rPr>
          <w:rFonts w:eastAsia="Times New Roman" w:cs="Times New Roman" w:ascii="Times New Roman" w:hAnsi="Times New Roman"/>
          <w:color w:val="000000"/>
          <w:sz w:val="24"/>
          <w:szCs w:val="24"/>
        </w:rPr>
        <w:t xml:space="preserve"> и настоящим стандартом.</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 На каждый резервуарный парк должны быть разработаны технологическая карта, ПЛА и оперативный ППТ.</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3 На каждый резервуар должен быть нанесен номер, соответствующий технологической схеме. На стенке резервуара должна быть нанесена надпись «Огнеопасно».</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4 Автоматическая система пожаротушения резервуаров должна находиться в состоянии постоянной готовности к работе. В процессе эксплуатации запрещается отключение автоматической установки пожаротушения и перевод из режима автоматического управления на ручной пуск.</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6.4.5 Работы по промывке пенопровода системы подслойного пожаротушения нефти в резервуарах проводятся в соответствии с </w:t>
      </w:r>
      <w:hyperlink w:anchor="sub111">
        <w:r>
          <w:rPr>
            <w:rStyle w:val="InternetLink"/>
            <w:rFonts w:eastAsia="Times New Roman" w:cs="Times New Roman" w:ascii="Times New Roman" w:hAnsi="Times New Roman"/>
            <w:sz w:val="24"/>
            <w:szCs w:val="24"/>
          </w:rPr>
          <w:t>[4]</w:t>
        </w:r>
      </w:hyperlink>
      <w:r>
        <w:rPr>
          <w:rFonts w:eastAsia="Times New Roman" w:cs="Times New Roman" w:ascii="Times New Roman" w:hAnsi="Times New Roman"/>
          <w:color w:val="000000"/>
          <w:sz w:val="24"/>
          <w:szCs w:val="24"/>
        </w:rPr>
        <w:t xml:space="preserve"> по наряду-допуску.</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 Производительность закачки (откачки) нефти в резервуары не должна превышать суммарной пропускной способности установленных на резервуаре дыхательных клапанов или вентиляционных патрубк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7 В процессе эксплуатации приемо-раздаточных устройств необходимо контролировать герметичность фланцевых соединени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4.8 Монтажные, световые и пробоотборные люки, расположенные на крыше резервуаров типа РВС, РВСП во время эксплуатации должны быть плотно закрыты крышками на прокладках. </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6.4.9 Не допускается проведение огневых работ и чеканка на резервуарах без приведения их во взрывопожаробезопасное состояние в соответствии с </w:t>
      </w:r>
      <w:hyperlink w:anchor="sub1106">
        <w:r>
          <w:rPr>
            <w:rStyle w:val="InternetLink"/>
            <w:rFonts w:eastAsia="Times New Roman" w:cs="Times New Roman" w:ascii="Times New Roman" w:hAnsi="Times New Roman"/>
            <w:sz w:val="24"/>
            <w:szCs w:val="24"/>
          </w:rPr>
          <w:t>11.6</w:t>
        </w:r>
      </w:hyperlink>
      <w:r>
        <w:rPr>
          <w:rFonts w:eastAsia="Times New Roman" w:cs="Times New Roman" w:ascii="Times New Roman" w:hAnsi="Times New Roman"/>
          <w:sz w:val="24"/>
          <w:szCs w:val="24"/>
        </w:rPr>
        <w:t>.</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10 Действующий резервуар должен быть немедленно выведен из работы и освобожден от нефти в случае появления утечки нефти непосредственно из резервуар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11 Подогрев нефти при хранении, проведении сливо-наливных операций, а также отогревание остатков застывшей нефти допускается паром или горячей водо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12 Завинчивание и отвинчивание болтов крышек люков, фланцевых соединений и т.п. необходимо производить инструментом, отвечающим требованиям взрывопожаробезопаснос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13 При обнаружении заклинивания понтона резервуар должен быть освобожден от нефти и отремонтирован.</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4.14 Резервуары типа РВС и РВСП должны быть оборудованы не примерзающими дыхательными клапанами. При осмотрах дыхательной арматуры, огнепреградителей и гидравлических клапанов необходимо следить за их исправностью, очищать от грязи, а в зимних условиях от льда, проверять уровень жидкости в гидравлических клапанах. Дыхательные клапаны следует проверять не реже двух раз в месяц в теплое время года и не реже одного раза в неделю при температуре наружного воздуха ниже нуля. Огнепреградители, установленные на дыхательных и предохранительных клапанах, дыхательных патрубках необходимо осматривать не реже одного раза в месяц в теплое время года. </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6.4.15 При закачке (откачке) нефти в резервуары с понтоном и плавающей крышей скорость подъема (опускания) понтона или плавающей крыши не должна превышать           2,5 м/ч.</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4.16 Резервуары должны обеспечиваться автоматической системой предотвращения переполнения при их заполнении нефтью. При обнаружении превышения допустимого уровня взлива или перелива резервуара необходимо направить поток нефти в другие резервуары с более низкими взливами, а разлитую нефть удалить. </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6.4.17 При закачке нефти в резервуары в безветренную погоду (штиль) при температуре наружного воздуха выше 20 </w:t>
      </w:r>
      <w:r>
        <w:rPr>
          <w:rFonts w:eastAsia="Times New Roman" w:cs="Times New Roman" w:ascii="Times New Roman" w:hAnsi="Times New Roman"/>
          <w:color w:val="000000"/>
          <w:sz w:val="24"/>
          <w:szCs w:val="24"/>
          <w:vertAlign w:val="superscript"/>
        </w:rPr>
        <w:t>о</w:t>
      </w:r>
      <w:r>
        <w:rPr>
          <w:rFonts w:eastAsia="Times New Roman" w:cs="Times New Roman" w:ascii="Times New Roman" w:hAnsi="Times New Roman"/>
          <w:color w:val="000000"/>
          <w:sz w:val="24"/>
          <w:szCs w:val="24"/>
        </w:rPr>
        <w:t>С необходимо осуществлять проверку загазованности резервуарного парка не реже 1 раза в 2 часа. При достижении 90 % ПДВК должны приниматься меры по определению опасной зоны и изменению режима работы резервуар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18 При наличии в резервуаре змеевиков-подогревателей подачу пара в них необходимо осуществлять после удаления из змеевиков конденсата с постепенным повышением давления до нормальных рабочих значений. При этом уровень продукта в резервуаре должен быть не менее чем на 0,5 м выше поверхности змеевиков-подогревателей, а температура нагрева не должна превышать значения равного 90 % от температуры вспышки данной нефти в закрытом тигл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19 Перед подготовкой к осмотру и ремонту резервуар, в котором хранится высокосернистая и сернистая нефть, после освобождения от нефти должен заполняться водой. Для обеспечения медленного окисления пирофорных отложений, уровень воды необходимо снижать постепенно, со скоростью не более от 0,5 до 1 м/ч.</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6.4.20 Для предупреждения самовозгорания пирофорных отложений при эксплуатации резервуаров с высокосернистыми и сернистыми нефтями необходимо осуществлять периодический контроль наличия в них пирофорных отложений. Работы, связанные с отбором проб и испытанием их на активность к самовозгоранию, должны проводиться в соответствии с </w:t>
      </w:r>
      <w:hyperlink w:anchor="sub111">
        <w:r>
          <w:rPr>
            <w:rStyle w:val="InternetLink"/>
            <w:rFonts w:eastAsia="Times New Roman" w:cs="Times New Roman" w:ascii="Times New Roman" w:hAnsi="Times New Roman"/>
            <w:sz w:val="24"/>
            <w:szCs w:val="24"/>
          </w:rPr>
          <w:t>[11]</w:t>
        </w:r>
      </w:hyperlink>
      <w:r>
        <w:rPr>
          <w:rFonts w:eastAsia="Times New Roman" w:cs="Times New Roman" w:ascii="Times New Roman" w:hAnsi="Times New Roman"/>
          <w:color w:val="000000"/>
          <w:sz w:val="24"/>
          <w:szCs w:val="24"/>
        </w:rPr>
        <w:t xml:space="preserve">.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1 Не допускается измерение уровня и отбор проб вручную во время грозы, а также во время закачки (откачки) нефти. При отборе проб и измерении уровня нефти в резервуаре обслуживающий персонал (не менее двух человек) должен стоять спиной к ветру. Заглядывать в открытый люк или низко наклоняться к его горловине без противогаза запрещ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2 Измерение уровня нефти в резервуарах должно проводиться с помощью дистанционных средств измерения. При необходимости ручного измерения уровня и температуры, а также отборе проб нефти переносными средствами во избежание искрообразования следует:</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пользовать спецодежду из тканей, не накапливающих заряды статического электричества и обувь с подошвой, не дающей искрообразовани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менять пробоотборники и рулетки с лотом из материалов, не дающих искр при ударе. Перед отбором проб пробоотборник должен быть заземлен;</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бор проб и (или) измерение уровня проводить не ранее, чем через 2 часа после прекращения операций закачки-откачк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пользовать инструмент и различные приспособления, исключающие искрообразование при удар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тирать ленту рулетки хлопчатобумажной ветошью.</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3 Люки, служащие для замера уровня и отбора проб из резервуара должны иметь герметичные крышк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4 Под крышкой замерного люка должна быть проложена алюминиевая, свинцовая или резиновая прокладка, исключающая образование искр при резком закрытии люк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5 Отверстие люка резервуара, через который замеряется уровень нефти или осуществляется отбор проб, по внутренней окружности должно быть защищено кольцом или колодкой из материала, не дающего искр от трения при движении замерной лент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6 При отборе проб нефти нельзя допускать ее разлива. При случайном разливе нефти на крыше резервуара, ее следует немедленно убрать. Оставлять на крыше ветошь, паклю, различные предметы не допуск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7 Электронные переносные приборы замера уровня и температуры нефти в резервуаре должны быть во взрывобезопасном исполнении. Питание датчиков должно включаться за каре резервуар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4.28 Резервуары, выводимые из эксплуатации на длительное время (более одного месяца), необходимо освобождать от нефти и переводить в пожаробезопасное состояние.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9 Оставлять открытыми задвижки у не работающих резервуаров запрещ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30 Очистку резервуаров следует производить пожаровзрывобезопасными механизированными способами. При ручной очистке должен применяться инвентарь, исключающий искрообразовани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варийных случаях (разрыв технологического трубопровода, повреждение стенки или днища резервуара и т.п.) необходимо немедленно перекрыть все задвижки на трубопроводах обвязки резервуара в соответствии с ПЛА и сообщить об аварии администрации и в противопожарную службу.</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31 В резервуарных парках не допуск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ксплуатация резервуаров, смонтированных с нарушениями проектной документации, а также резервуаров, имеющих повреждения обшивки, неисправную и (или) негерметичную запорную и дыхательную арматуру;</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кладирование на территории резервуарных парков веществ и материал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изводство работ, не связанных с эксплуатацией резервуарного парк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громождение проходов к первичным средствам пожаротушения и пусковым устройствам систем водяного охлаждения и пожаротуше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полнение резервуара нефтью, давление насыщенных паров которого превышает допустимое избыточное давление данного резервуар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32 Территория резервуарных парков должна своевременно очищаться от сухой травы, сгораемых материалов и проливов легковоспламеняющихся и горючих жидкосте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33 Обвалование резервуаров, переходы, лестницы через него, въезды в обвалование для механизированных средств пожаротушения необходимо содержать в исправном состоянии. Территория внутри обвалования должна быть спланирован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34 Рытье траншей для прокладки и ремонта трубопроводов внутри обвалований и на обвалованиях выполняется по письменному разрешению на ограниченные сроки, по окончании этих работ траншеи должны быть немедленно засыпаны, а обвалования восстановлены. При длительных перерывах в работах (выходные, праздничные дни) должно быть устроено временное обвалование. Запрещается уменьшение высоты обвалования, установленной нормами проектирова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4.35 Резервуарные парки или отдельно стоящие резервуары должны быть защищены от прямых ударов молнии, электростатической и электромагнитной индукции, заноса высоких потенциалов устройствами молниезащиты.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4.36 Капитальные ремонты устройств молниезащиты должны проводиться в негрозовой период года.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4.37 Необходимо осуществлять контроль за исправностью молниеотводов и заземляющих устройств с проверкой сопротивления заземлителей не реже одного раза в год в период наименьшей проводимости грунта с оформлением результатов контроля.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38 Для защиты от статического электричества должно быть выполнено заземление оборудования, резервуаров, трубопровод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39 На территории резервуарных парков необходимо осуществлять контроль воздушной сред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40 Для проведения периодического контроля воздушной среды должен быть разработан план-график контроля воздушной сред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41 В резервуарных парках контроль воздушной среды переносными газоанализаторами должен осуществляться вокруг каждого резервуара в обваловании на осевых линиях резервуаров, а также у площадок обслуживания и лестниц подъема на резервуар в каре каждого резервуара.</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9" w:name="SUB605"/>
      <w:bookmarkEnd w:id="9"/>
      <w:r>
        <w:rPr>
          <w:rFonts w:eastAsia="Times New Roman" w:cs="Times New Roman" w:ascii="Times New Roman" w:hAnsi="Times New Roman"/>
          <w:b/>
          <w:color w:val="000000"/>
          <w:sz w:val="24"/>
          <w:szCs w:val="24"/>
        </w:rPr>
        <w:t>6.5 Требования к железнодорожным сливо-наливным эстакадам</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 Открытый слив нефти, а также использование неисправных сливных устройств не допуск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 Площадкам железнодорожных эстакад, на которых расположены сливо-наливные устройства, необходимо обеспечивать беспрепятственный сток разлитой нефти в отводные колодцы, соединенные через гидравлические затворы со сборником и производственной канализацие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лощадках необходимо обеспечить смыв разлившейся нефти водо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 Перед началом слива-налива нефти необходимо визуально проверить на герметичность стояки, шланги, сальники, фланцевые соединения, задвижк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 Присоединять нижний сливной прибор цистерны к сливно-наливному коллектору можно только после установки башмаков (упоров) под колеса цистерны и отвода с этого пути локомотива. Для обеспечения герметизации устройств нижнего слива, высоту столба запирающей жидкости в гидрозатворах, не допускать менее 100 мм. Не допускается открывать неисправные сливные приборы железнодорожных цистерн с помощью не предусмотренных их конструкцией приспособлениям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5 Сливо-наливные устройства, трубопроводы и трубопроводную арматуру следует подвергать регулярному осмотру и планово-предупредительному ремонту. Обнаруженные неисправности следует устранить.</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проведение сливо-наливных операций при неисправности сливо-наливных стояков, шлангов, задвижек на подводящих и отводящих трубопроводах, электропривода на них, кнопок отключения насосов и закрытия задвижек систем пожаротушения, переполнении приемных емкостей, в том числе дренажных.</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6 Откачку нефти из коллекторов железнодорожной эстакады в резервуары рекомендуется производить одновременно с началом ее слива из железнодорожных вагонов-цистерн.</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 При сливе-наливе нефти на одном из путей эстакады не допускается подача цистерн на соседние (параллельные) пути эстакады. Подачу цистерн на параллельные пути необходимо производить до начала слива (налива) на первом пути. Сливо-наливные операции на путях допускается начинать после отвода локомотивов за ограничительные столбики на безопасное расстояние, но не менее 100 м.</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Открытый налив нефти в вагоны-цистерны необходимо производить без разбрызгивания жидкости через специальные устройства, опущенные на дно цистерны. Наконечники шлангов необходимо выполнить из материала, не вызывающего искрообразова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 избежание перелива нефти необходимо следить, чтобы её количество в вагоне-цистерне не превышало установленного уровн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9 Налив нефти в неисправные вагоны-цистерны не допускается. При обнаружении течи в процессе налива нефти в вагон-цистерну налив необходимо приостановить и возобновить после полного устранения неисправности. В случае невозможности устранения течи цистерну необходимо освободить от нефти и возвратить на станцию отправления. Место и порядок слива следует отразить в инструкции о мерах пожарной безопаснос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0 Железнодорожные цистерны под слив или налив следует подавать и выводить плавно, без толчков и рывков. На территории сливно-наливных устройств не разрешается тормозить и фиксировать железнодорожные цистерны металлическими башмаками. Для этих целей необходимо применять деревянные подкладки или башмаки из металла, не вызывающего искрообразова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применять в качестве рычагов стальные ломы или другие предметы для сдвига с места и подкатки железнодорожных цистерн к месту слива или налива. В необходимых случаях перемещение железнодорожных вагонов-цистерн можно производить только при помощи лебедок.</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1 Обслуживающему персоналу железнодорожной эстакады необходимо вести постоянное наблюдение за ходом сливно-наливных работ и состоянием оборудова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2 По окончанию налива нефти в железнодорожные вагоны-цистерны, наливные стояки необходимо освободить от остатков нефти. Следует остатки нефти транспортировать в специальные приспособления для сбора утечек.</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ышки люков после налива и замера уровня нефти в вагоне-цистерне необходимо герметично закрыть. Крышки следует закрывать осторожно, без удар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3 Не разрешается превышать допустимую скорость налива. Максимальная безопасная скорость налива нефти в стояке зависит от свойства наливаемого продукта, диаметра трубопровода наливного устройства и свойств материалов его стенок и не должна превышать:</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для нефти с содержанием воды и нефтепродуктов с удельным (объемным) электрическим сопротивлением не более 109 Ом·м - 5м/с;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ля нефти с содержанием воды и нефтепродуктов с удельным (объемным) электрическим сопротивлением более 109 Ом·м допустимые скорости истечения и транспортировки для каждого нефтепродукта устанавливаются отдельно, заведомо безопасной скоростью движения и истечения этих продуктов является величина, равная 1,2 м/с для трубопроводов диаметром до 200 мм.</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Начальное заполнение цистерн нефтью до момента заполнения конца загрузочной трубы на от 0,4 м до 0,5 м следует производить со скоростью в трубопроводе не более          1 м/с.</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4 По завершению слива или налива и вывода цистерн с эстакады пролитую нефть необходимо удалить.</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ача последующих составов производится по окончанию очистки эстакады от пролитой неф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5 Переезды через железнодорожные пути необходимо содержать всегда свободными для пропуска пожарных автомобилей и иметь сплошные настилы на уровне с головками рельсов. Стоянка на переездах вагонов-цистерн и платформ без локомотивов не допуск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6 При возникновении пожара необходимо немедленно прекратить все операции по сливу или наливу и подаче нефти на эстакаду, сообщить о пожаре в противопожарную службу и приступить к его ликвидации в соответствии с ПЛА и оперативного ППТ.</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7 На сливо-наливных эстакадах необходимо иметь надежную телефонную связь с противопожарной службой, операторной насосной слива или налива нефти и маневровым диспетчером железнодорожной станц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8 Сливно-наливная эстакада должна быть оборудована пожарной сигнализацией, связанной с насосно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9 Для местного освещения во время сливо-наливных операций необходимо применять аккумуляторные фонари во взрывозащищенном исполнении.</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10" w:name="SUB606"/>
      <w:bookmarkEnd w:id="10"/>
      <w:r>
        <w:rPr>
          <w:rFonts w:eastAsia="Times New Roman" w:cs="Times New Roman" w:ascii="Times New Roman" w:hAnsi="Times New Roman"/>
          <w:b/>
          <w:color w:val="000000"/>
          <w:sz w:val="24"/>
          <w:szCs w:val="24"/>
        </w:rPr>
        <w:t>6.6 Требования к сливо-наливным причалам и береговым сооружениям</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1 Перед наливом нефти в судно, пришвартованное к причалу (пирсу), следует осмотреть представителями морского (речного) транспорта при участии представителей береговых сооружений и противопожарной службы для определения готовности к пожаробезопасному сливу или наливу неф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2 Пришвартовывать суда с нефтью и крепить их у причала (пирса) следует неметаллическими канатами. Допускается применение металлических тросов при покрытии рабочих мест палубы и битенгов швартовых кнехтов настилами или изолирующими материалами, предотвращающими искрообразовани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3 Нефтеналивное судно необходимо заземлить до соединения его с трубопроводом для перекачки нефти. Заземляющие устройства следует снимать после окончания слива-налива и отсоединения от судна трубопровод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4 Налив нефти в нефтеналивные суда необходимо производить без разбрызгивания жидкости через специальные устройства, опущенные на дно цистерны. Наконечники шлангов необходимо выполнить из материала, не вызывающего искрообразова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 избежание перелива необходимо следить, чтобы количество нефти в танкере не превышало установленного уровн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5 С целью проверки герметичности шланговых соединений слив или налив нефти необходимо начинать при уменьшенной подаче насос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6 Выкачивать подтоварную воду из нефтеналивного судна в водную акваторию не допуск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6.7 Шланги, соединяющие судовой трубопровод со сливо-наливными устройствами причалов (пирсов), должны иметь длину, обеспечивающую возможность осадки судна и его перемещения в горизонтальной плоскости в процессе слива или налива.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веску и крепление судовых шлангов необходимо закрепить надежным способом и не допускать их паде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8 При сливе или наливе нефти вблизи причала (пирса) необходимо присутствие дежурного судна (буксир), оснащенного необходимыми средствами ликвидации аварии (пожара) и боновыми заграждениями для локализации разлива нефти по акватор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9 Не допускаются ремонтные работы на судах и причалах (пирсах) во время сливно-наливных операций. В исключительных случаях по согласованию с противопожарной службой могут быть проведены отдельные работы по ремонту судна без применения открытого огн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6.10 Во время сливно-наливных работ на причале необходимо присутствие не менее двух человек.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11 Обслуживающему персоналу причала (пирса) и нефтеналивного судна необходимо вести постоянное наблюдение за ходом сливно-наливных работ и состоянием оборудования. Образовавшуюся утечку нефти необходимо устранить, если это выполнить невозможно, то операции по сливу-наливу нефти необходимо приостановить до устранения неисправнос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12 Не допускается проведение операций слива-налива нефти во время грозы, а также использовать сливно-наливные причалы для слива или налива светлых нефтепродуктов (ЛВЖ и ГЖ).</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13 При возникновении пожара необходимо прекратить все операции по сливу или наливу и подаче нефти на нефтеналивное судно, сообщить о пожаре в противопожарную службу и приступить к его ликвидации в соответствии с ПЛА и оперативного ППТ.</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6.14 Для сливно-наливных причалов (пирсы) необходимо предусмотреть, надежную селекторную и телефонную связь с противопожарной службой и операторной насосной слива-налива нефти. </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11" w:name="SUB607"/>
      <w:bookmarkEnd w:id="11"/>
      <w:r>
        <w:rPr>
          <w:rFonts w:eastAsia="Times New Roman" w:cs="Times New Roman" w:ascii="Times New Roman" w:hAnsi="Times New Roman"/>
          <w:b/>
          <w:color w:val="000000"/>
          <w:sz w:val="24"/>
          <w:szCs w:val="24"/>
        </w:rPr>
        <w:t>6.7 Требования к установкам и печам подогрева неф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1 Эксплуатация печей подогрева осуществляется в соответствии с Инструкцией по безопасной эксплуатации печей подогрева нефти, разработанной организацией, согласованной и утвержденной в установленном порядк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2 Печи подогрева нефти должны быть оборудованы автоматической системой, обеспечивающей остановку печи пр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кращении циркуляции нефти через печь;</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нижении тяги в топк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нижении (повышении) давления воздуха перед горелкам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чезновении пламени в любой из горелок;</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нижении (повышении) давления газа перед горелкам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ении температуры выходящих газ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ении температуры подогреваемой неф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нижении давления в сырьевом змеевик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кращении подачи электроэнергии или исчезновении напряжения на устройствах дистанционного и автоматического управления средствами измере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рабатывании пожарных датчик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3 Не допускается эксплуатация печи подогрева нефти при неисправности системы автоматической защит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7.4 Не допускается эксплуатировать печь при наличии прогаров, отпотеваний, свищей и вздутий на трубах змеевиков, обрушениях огнеупорной кладки, теплоизоляции, обрыве трубных решеток, неисправности дымоходов и шиберов дымовых труб.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5 При неустойчивой работе горелки или выявлении других неисправностей печь должна быть выведена из эксплуатац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6 Система аварийного слива нефти из трубчатой печи должна быть исправной и приводиться в действие автоматически при прогаре или разрыве труб.</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7 При пуске печей в работу после длительного простоя или кратковременной остановки с погашением всех горелочных устройств к розжигу последних разрешается приступать только убедившись в наличии циркуляции нефти в каждом потоке змеевика печи, окончании продувки внутреннего объема печи паром, а также участка топливопровода от коллектора до печи с выбросом продувочного пара наружу.</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8 При внезапном прекращении подачи топлива к работающей печи необходимо сразу же перекрыть топливные линии и выяснить причину неисправности. После устранения выявленных неисправностей запустить печь в работу согласно Инструкции по безопасной эксплуатации печей подогрева неф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9 При прекращении циркуляции нефти хотя бы по одному потоку печь, во избежание прогара труб, необходимо немедленно остановить до выяснения причин прекращения циркуляции нефти и принятия мер по ее восстановлению.</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10 На работающей печи со змеевиками из труб, соединенных ретурбендами, камеры ретурбендов должны быть плотно закрыты, а под двойниками в камерах должны быть установлены противни с дренажными трубам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11 Подтяжку нажимных болтов для уплотнения пробок двойников допускается производить после снижения давления в трубах до атмосферного.</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12 При аварийном выбросе нефти на площадку печей необходимо в первую очередь перекрыть подачу топлива на форсунки, отсечь печь по входу и выходу нефти и в дальнейшем действовать согласно плану ликвидации авари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7.13 Не допускается эксплуатация трубчатой печи при неисправности систем пожаротушения печи. </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12" w:name="SUB608"/>
      <w:bookmarkEnd w:id="12"/>
      <w:r>
        <w:rPr>
          <w:rFonts w:eastAsia="Times New Roman" w:cs="Times New Roman" w:ascii="Times New Roman" w:hAnsi="Times New Roman"/>
          <w:b/>
          <w:color w:val="000000"/>
          <w:sz w:val="24"/>
          <w:szCs w:val="24"/>
        </w:rPr>
        <w:t>6.8 Требования к технологическим трубопроводам</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1 Не допускается эксплуатировать технологическое оборудование с неисправностями, которые могут привести к возникновению пожара или взрыва, при неисправных системах пожаротушения и сигнализации, входящих в состав оборудования,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установленных условиями безопасности в технологических регламентах, параметр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2 Плановый периодический ремонт и профилактический осмотр оборудования должны проводиться в установленные сроки с соблюдением мер пожарной безопасности, предусмотренных проектом, технологическими регламентами, требованиями сопроводительной эксплуатационной документации и другими нормативными документами по пожарной безопаснос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3 Исправность огнепреградителей подлежит периодической проверке. Сроки проверки и очистки огнегасящей насадки огнепреградителей должны быть указаны в технологических регламентах, эксплуатационной документации, а при их отсутствии установлены приказом по объекту.</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4 При обнаружении подтекания легковоспламеняющихся и горючих жидкостей из технологических аппаратов, течь следует незамедлительно устранить, предварительно снизив давление жидкости до атмосферного, и убрать пролитую жидкость.</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 Ремонт оборудования и трубопроводов с ЛВЖ и ГЖ, а также замена прокладок в соединениях, установка и подтягивание болтов (шпилек), во время их работы не допускается. Перед сдачей их в ремонт они должны быть освобождены от ЛВЖ и ГЖ, промыты, пропарены и продуты паром до концентрации паров этих жидкостей в отходящем газе, не превышающем предельно допустимых концентраций. До начала ремонта электросетей, смены электроламп в помещениях с применением ЛВЖ и ГЖ необходимо обесточить электросеть и обеспечить уровень концентрации горючих паров в объеме помещения ниже ПДВК.</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6 На пультах управления системами предотвращения, локализации и ликвидации пожароопасных ситуаций и пожаров, приборах контроля и регулирования должны быть обозначены допустимые области параметров (в том числе давление, температура, концентрация, уровень налива), обеспечивающие пожаробезопасную работу технологического оборудова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7 При отклонении хотя бы одного параметра от допустимых пределов указанные системы должны подавать предупредительные и аварийные сигналы (звуковые и световые), а при достижении предельно допустимых значений - исключать дальнейшее изменение параметров, способное привести к пожароопасным ситуациям или пожару.</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8 Не допускается чистка труб от образовавшихся пробок стальными прутами и другими приспособлениями, которые могут вызвать искрообразование от трения или ударов о стены труб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9 Очистка внутренних поверхностей оборудования и трубопроводов от самовозгорающихся сернистых отложений должна производиться пожаровзрывобезопасными способам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10 На технологические трубопроводы НПС должна быть составлена схема, на которой каждый трубопровод должен иметь обозначение, а запорная арматура - номер. Трубопроводы окрашиваются в соответствии с требованиями действующих стандартов с нанесением стрелок, указывающих направление поток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11 Обслуживающий персонал обязан знать технологическую схему трубопроводов, расположение задвижек и их назначение и уметь переключать задвижки в соответствии с ПЛ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12 Технологические трубопроводы должны оборудоваться вспомогательной обвязкой и передвижными откачивающими средствами для освобождения от нефти при аварии, пожаре или ремонте. Запорная арматура должна иметь указатели «Открыто» - «Закрыто».</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13 Не допускается применение заглушек для отключения трубопровода, останавливаемого на длительное время, от другого трубопровода, находящегося под давлением. В таких случаях необходимо предусматривать съемный участок трубопровода, а на концах действующих трубопроводов устанавливать заглушк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14 При ремонте трубопроводов применяемые фасонные соединительные детали, прокладки и крепежные изделия по качеству и технической характеристике материала должны отвечать требованиям соответствующих стандарт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15 Не допускается в качестве стационарных трубопроводов для транспортировки нефти использовать гибкие шланги (резиновые, пластмассовые и т.п.), за исключением стандартных, применяемых для проведения операций слива и налива в железнодорожные цистерны, и другое нестандартное оборудование, а также для выполнения вспомогательных операций (освобождение резервуаров, трубопроводов от остатков нефти и т.п.).</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16 Во избежание образования пробок в трубопроводах, по которым транспортируются нефти с температурой застывания, близкой к нулю и выше, необходимо постоянно контролировать обогрев этих трубопроводов и арматуры, а также исправность теплоизоляции. Для отогрева трубопроводов и узлов задвижек следует применять пар, горячую воду, нагретый песок, а также использовать электроподогрев во взрывозащищенном исполнени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6.8.17 При прокладке технологических трубопроводов в каналах и траншеях (открытых и закрытых) нужно осуществлять контроль за исправным состоянием разделительных глухих перемычек (диафрагм) из несгораемых материалов в местах прохода через стены, а также противопожарных отсыпок из песка или гравия длиной по      4 м, которые должны быть расположены на расстоянии друг от друга не более 80 м.</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13" w:name="SUB609"/>
      <w:bookmarkEnd w:id="13"/>
      <w:r>
        <w:rPr>
          <w:rFonts w:eastAsia="Times New Roman" w:cs="Times New Roman" w:ascii="Times New Roman" w:hAnsi="Times New Roman"/>
          <w:b/>
          <w:color w:val="000000"/>
          <w:sz w:val="24"/>
          <w:szCs w:val="24"/>
        </w:rPr>
        <w:t>6.9 Требования к манифольдным площадкам и узлам учета неф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1 Технологические трубопроводы на манифольдных площадках и узлах учета нефти необходимо оборудовать дренажными устройствами для их опорожнения от неф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2 Для сбора нефти при опорожнении измерительных линий и фильтров, узлов учета необходимо предусматривать отдельную заглубленную емкость или использовать имеющиеся емкос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3 При выполнении ремонтных работ в помещениях манифольдных ТПУ, узлов регулирования, колодцах и блоках контроля качества нефти эти помещения следует очистить от замазученности и проверить на отсутствие взрывоопасных концентраций паров и газ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4 Запорно-регулирующую арматуру узлов учета нефти необходимо оборудовать устройствами контроля утечек неф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9.5 Требования к пожаробезопасной эксплуатации технологических трубопроводов приведены в </w:t>
      </w:r>
      <w:hyperlink w:anchor="sub608">
        <w:r>
          <w:rPr>
            <w:rStyle w:val="InternetLink"/>
            <w:rFonts w:eastAsia="Times New Roman" w:cs="Times New Roman" w:ascii="Times New Roman" w:hAnsi="Times New Roman"/>
            <w:sz w:val="24"/>
            <w:szCs w:val="24"/>
          </w:rPr>
          <w:t>6.8</w:t>
        </w:r>
      </w:hyperlink>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а циркуляционных насосов, находящихся в узлах учета нефти, - в </w:t>
      </w:r>
      <w:hyperlink w:anchor="sub603">
        <w:r>
          <w:rPr>
            <w:rStyle w:val="InternetLink"/>
            <w:rFonts w:eastAsia="Times New Roman" w:cs="Times New Roman" w:ascii="Times New Roman" w:hAnsi="Times New Roman"/>
            <w:sz w:val="24"/>
            <w:szCs w:val="24"/>
          </w:rPr>
          <w:t>6.3</w:t>
        </w:r>
      </w:hyperlink>
      <w:r>
        <w:rPr>
          <w:rFonts w:eastAsia="Times New Roman" w:cs="Times New Roman" w:ascii="Times New Roman" w:hAnsi="Times New Roman"/>
          <w:color w:val="000000"/>
          <w:sz w:val="24"/>
          <w:szCs w:val="24"/>
        </w:rPr>
        <w:t>.</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26"/>
        <w:jc w:val="both"/>
        <w:rPr>
          <w:rFonts w:ascii="Times New Roman" w:hAnsi="Times New Roman" w:eastAsia="Times New Roman" w:cs="Times New Roman"/>
          <w:color w:val="000000"/>
          <w:sz w:val="24"/>
          <w:szCs w:val="24"/>
        </w:rPr>
      </w:pPr>
      <w:bookmarkStart w:id="14" w:name="SUB700"/>
      <w:bookmarkEnd w:id="14"/>
      <w:r>
        <w:rPr>
          <w:rFonts w:eastAsia="Times New Roman" w:cs="Times New Roman" w:ascii="Times New Roman" w:hAnsi="Times New Roman"/>
          <w:b/>
          <w:bCs/>
          <w:color w:val="000000"/>
          <w:sz w:val="24"/>
          <w:szCs w:val="24"/>
        </w:rPr>
        <w:t>7 Требования к вспомогательным производственным объектам</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15" w:name="SUB701"/>
      <w:bookmarkEnd w:id="15"/>
      <w:r>
        <w:rPr>
          <w:rFonts w:eastAsia="Times New Roman" w:cs="Times New Roman" w:ascii="Times New Roman" w:hAnsi="Times New Roman"/>
          <w:b/>
          <w:color w:val="000000"/>
          <w:sz w:val="24"/>
          <w:szCs w:val="24"/>
        </w:rPr>
        <w:t>7.1 Требования к цехам по ремонту, стоянкам автотранспорта и спецтехник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 Транспортные средства (автомобили, тракторы и другие самоходные машины), находящиеся в помещениях, под навесами или на площадках для безгаражного хранения, необходимо расставлять в соответствии с требованиями, предусмотренными нормами для организаций по обслуживанию автомобиле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2 Помещения для стоянки транспортных средств и площадки открытого хранения необходимо оснастить буксирными тросами или штангами, из расчета один трос (штанга) на 10 единиц техники. </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7.1.3 Для стоянки транспортных средств с численностью автомобилей более 25 единиц необходимо предусмотреть дежурство механика (водителя), способного обеспечить эвакуацию автомобилей и механизмов согласно разработанного механиком транспортного цеха  и утвержденного начальником цеха плана расстановки автомобилей с описанием очередности и порядка их эвакуац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лане необходимо предусмотреть порядок вызова водителей в ночное время, в выходные и праздничные дни, а также хранения ключей зажигания автомобиле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4 Выездные, пожарные ворота и проезды в помещениях для хранения автомобилей не допускается загромождать предметами и оборудованием, которые могут препятствовать полному открыванию ворот, быстрой эвакуации автомобилей в случае пожара. Все ворота необходимо оборудовать устройствами надежной фиксации при полном их открывании. В помещениях не следует допускать стоянку автомобилей в количествах, превышающих нормы, указанные в проекте.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5 В помещениях, под навесами и на открытых площадках, предназначенных для стоянки и ремонта автомобилей, не допуск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рушать порядок расстановки автомобилей, уменьшать расстояние между ними и элементами зданий и сооружени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держать автомобили с открытой горловиной топливных баков, а также с наличием течи топлива или масл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огревать двигатели открытым огнем (костры, факелы, паяльные лампы, горелки и т.д.), а также пользоваться открытыми источниками огня для освещения во время техосмотров, проведения ремонтных и других работ;</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тавлять автомобили с включенным зажиганием;</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хранить тару из-под ЛВЖ и ГЖ, а также горючее (бензин, дизельное топливо, баллоны с газом) и смазочные масла, за исключением топлива в баках, газа в баллонах, масел в емкостях, смонтированных на транспортных средствах;</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тавлять на местах стоянки транспортные средства, груженные горючими веществами и материалам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тавлять в транспортном средстве промасленные обтирочные материалы и спецодежду;</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овывать совместную стоянку транспортных средств с автомобилями и автоцистернами, перевозящими ЛВЖ и ГЖ;</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правлять транспортные средства горючим и сливать топливо;</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заряжать аккумуляторы непосредственно на транспортных средствах.</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6 В помещениях и на открытых площадках для хранения автомобилей не разрешается производить кузнечные, термические, сварочные, малярные, столярные работы, а также промывку и обезжиривание деталей с использованием ЛВЖ и ГЖ. Эти работы необходимо производить в специально оборудованных помещениях или соответствующих мастерских.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7 При эксплуатации газобаллонных автомобилей, газовую аппаратуру необходимо ежедневно осматривать, проверять на герметичность и исправность на контрольных постах (при выпуске автомобилей со стоянки и приеме их с лин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допускается эксплуатация газобаллонного автомобиля с неисправной газовой аппаратурой и при наличии утечки газа через неплотности соединений, а также въезд автомобиля в помещение гаража при неисправной газовой аппаратуре. Автомобили с неисправной газовой аппаратурой хранится на открытых площадках. Определение утечек газа необходимо производить путем нанесения на топливопроводы мыльного раствора.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 При подготовке автомобиля к ночной или длительной дневной стоянке, а также к производству ТО необходимо закрыть вентиль на его баллоне и выработать весь газ, находящийся в системе топливоподачи автомобил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оставлять автомобиль на длительную стоянку с открытыми вентилями системы топливоподачи и баллон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9 Топливные баки перед снятием (демонтажем) и топливопроводы перед проведением ремонта топливной системы необходимо полностью освободить от топлива и очистить взрывопожаробезопасными способам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0 Промывать детали и узлы ремонтируемой техники необходимо в специальных моечных машинах или ваннах, оборудованных вытяжной вентиляцией. Для обезжиривания деталей и удаления нагара следует применять негорючие моющие средства (эмульсионные растворы, синтетические средств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1 В помещениях гаражей и ремонтных боксов не допускается производить огневые работы, связанные с ремонтом автомобилей с баками и баллонами, наполненными топливом, и с картерами, заполненными маслами (за исключением работ по ТО-1).</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 В помещениях, предназначенных для ремонта автомобилей, необходимо применять переносные электрические светильники напряжением 12 В с гибкой электропроводкой, оборудованные стеклянными колпаками и защищенные предохранительными сеткам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3 По окончанию ремонтных работ помещения и смотровые ямы необходимо очищать от промасленных обтирочных материалов и разлитых жидкосте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тирочные материалы необходимо хранить в плотно закрывающейся металлической таре в специально отведенных местах.</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4 Зарядку тяговых и стартерных аккумуляторных батарей необходимо производить в специально предназначенных для этой цели помещениях или участках.</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щать ремонтные, зарядные и агрегатные участки в одном помещении не допуск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5 В зарядном помещении не допуск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изводить зарядку батарей без контроля со стороны обслуживающего персонал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изводить ремонт аккумуляторов и других прибор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навливать в одном помещении щелочные и кислотные аккумулятор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изводить пайку, резку, сварочные и другие работы, связанные с применением открытого огня или возможным образованием искр.</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6 Зарядка аккумуляторов допускается только при исправной вентиляции и наличии естественной вытяжки из верхней зоны помещения. Зарядку аккумуляторов в вытяжном шкафу необходимо производить при работающей вентиляции.</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оединение к аккумуляторам проводов под напряжением не допускается.</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дверях аккумуляторной должны быть вывешены знаки безопасности и надписи «Огнеопасно!»/«С огнем не входить!». Стекла окон должны быть тонированы (окрашены), либо снабжены козырьком для защиты от прямых солнечных лучей.</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16" w:name="SUB702"/>
      <w:bookmarkEnd w:id="16"/>
      <w:r>
        <w:rPr>
          <w:rFonts w:eastAsia="Times New Roman" w:cs="Times New Roman" w:ascii="Times New Roman" w:hAnsi="Times New Roman"/>
          <w:b/>
          <w:color w:val="000000"/>
          <w:sz w:val="24"/>
          <w:szCs w:val="24"/>
        </w:rPr>
        <w:t>7.2 Требования к лабораториям</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7.2.1 Оборудование в помещениях лаборатории необходимо устанавливать так, чтобы оно не препятствовало эвакуации людей. Ширина прохода между предметами оборудования необходима не менее 1 м.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лы и шкафы для работы с горючими веществами, кислотами, щелочами и другими химически активными веществами необходимо выполнить из негорючих материалов, устойчивых к воздействию этих веществ, с устройством бортиков во избежание пролива жидкости за пределы стола или шкафа.</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7.2.2 Взрывопожароопасные вещества (нефть, бензин, спирт и т.п.) необходимо хранить в специальных изолированных помещениях, оборудованных приточно-вытяжной вентиляцией. Не допускается совместное хранение веществ, химическое взаимодействие которых может вызвать пожар или взрыв.</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7.2.3 Количество горючих веществ и химических реактивов в рабочих помещениях лаборатории следует не превышать их суточной потребност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7.2.4 Перед началом работы помещения лаборатории необходимо проветрить. Все работы, связанные с выделением взрывопожароопасных газов или паров, необходимо выполнять только в вытяжных шкафах при работающей приточно-вытяжной вентиляц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опустимо пользоваться вытяжными шкафами с разбитыми стеклами, неисправной вентиляцией, а также загромождать вытяжные шкафы посудой и приборами, не связанными с проводимой в данное время работой.</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7.2.5 Для хранения ГЖ и веществ необходимо применять только технологические холодильники, не имеющие внутри холодильной камеры осветительной и пускорегулирующей аппаратуры.</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7.2.6 На столах и в вытяжных шкафах, где проводятся работы с открытым огнем и электронагревательными приборами, не допускается хранение ГЖ, переливание их, загрузка ими аппаратур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нагревать на открытом огне, а также в открытых электронагревательных приборах сосуды, содержащие ГЖ. Для этого необходимо использовать водяные бан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7.2.7 В случае внезапного прекращения подачи воды на охлаждение приборов и аппаратов с ГЖ необходимо потушить горелки, выключить электронагревательные приборы, удалив из зоны нагрева приборы и аппараты или ГЖ из них.</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7.2.8 При разливе нефти или других ЛВЖ и ГЖ, а также при утечке горючих газов необходимо выключить источники открытого огня, электронагревательные приборы, принять меры к устранению причин утечки, а разлитую жидкость засыпать песком, убрать место разлива и промыть его горячей водой, помещение проветрить.</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7.2.9 В помещениях лаборатории не допуск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хранить обтирочный материал, одежду и другие предметы, пропитанные ЛВЖ и ГЖ;</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ушить спецодежду, горючие материалы, химические реактивы на нагревательных приборах и батареях парового отопле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ливать остатки нефти, отработанные ЛВЖ и ГЖ в канализацию.</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7.2.10 Все баллоны со сжатыми, сжиженными и растворенными горючими газами, независимо от их размеров, необходимо установить в металлических шкафах вне помещения лаборатории. Шкафы должны иметь прорези или жалюзийные решетки для проветривания. Подачу газа из баллонов в газовую сеть необходимо осуществлять через понижающий редуктор.</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7.2.11 Мыть лабораторную посуду необходимо только в специально отведенных для этой цели помещениях (моечных), оборудованных самостоятельной вытяжной вентиляцией. Эти помещения необходимо отделить от остальных помещений лаборатории несгораемыми перегородками с самостоятельным выходом в коридор.</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7.2.12 За пределами помещений лаборатории необходимо установить общий выключатель, которым следует отключать внутреннюю электросеть помещений после окончания рабочего дня.</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17" w:name="SUB703"/>
      <w:bookmarkEnd w:id="17"/>
      <w:r>
        <w:rPr>
          <w:rFonts w:eastAsia="Times New Roman" w:cs="Times New Roman" w:ascii="Times New Roman" w:hAnsi="Times New Roman"/>
          <w:b/>
          <w:color w:val="000000"/>
          <w:sz w:val="24"/>
          <w:szCs w:val="24"/>
        </w:rPr>
        <w:t>7.3 Требования к котельным установкам</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 Лицам, обслуживающим неавтоматизированные котельные установки (машинистам, кочегарам и др.), во время дежурства не допускается оставлять котлы без контрол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 Расходные суточные топливные баки должны быть закрытыми, оборудованы дыхательной трубой диаметром не менее 50 мм с огнепреградителем, иметь на случай пожара устройства для слива топлива в аварийную емкость, переливные трубы, пожаробезопасные указатели уровня (применение мерных стекол не допускается) и системы блокировки. Объем аварийной емкости необходимо принимать большим или равным объему наибольшего топливного бак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опустимо пользоваться расходными топливными баками, не оборудованными аварийными сливными устройствам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 Перед растопкой котлов газоходы и топки необходимо тщательно проветрить в течение 20 мин, открыв заслонки газоходов естественной тяги, а при наличии дымососов - путем их включения на время от 3 до 5 мин., а также проверить исправность топочных устройств, трубопроводов и арматуры, служащих для подачи топлив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3.4 Не допускается подогревать топливо выше его температуры вспышки. Предельно допустимая температура предварительного нагрева топлива должна быть на 15 ºС ниже его температуры вспышки.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3.5 Дымовые трубы и газоходы котлов следует очищать от сажи не реже одного раза в год с составлением акта. Дымовые трубы и газоходы с сезонным циклом эксплуатации, необходимо очищать от сажи после остановки их на консервацию.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6 В помещениях котельной не допуск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олнять работы, не связанные с обслуживанием котельных установок;</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пускать в котельную посторонних лиц и поручать им наблюдение за работой котл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хранить смазочные масла и ГЖ в количестве большем суточной потребнос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ушить спецодежду и другие горючие материалы на котлах и паропроводах;</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менять в качестве топливопроводов неармированные резиновые шланг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7 На трубопроводах жидкого топлива необходимо установить не менее двух запорных вентилей (один - около топливного бака, другой - у форсунки) для обеспечения аварийного прекращения подачи топлива к котлам.</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разлива жидкого топлива необходимо его смыть водой или засыпать песком. Загрязненный песок собрать лопатой или совком и удалить из помещения в специально отведенное место.</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8 Перед растопкой котлов, работающих на газе, необходимо тщательно проветрить помещени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9 При повреждении газопровода и выходе газа в помещение необходимо поврежденный участок отключить перекрытием задвижек со стороны поступления газа, открыть продувочные свечи и свечи безопасности, приостановить работу котлов, прекратить все работы в помещении котельной и устранить возможные источники зажигания (возгорания) газа. После ликвидации утечки газа помещение следует проветрить.</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0 Обслуживающему персоналу необходимо приостановить работу котла и доложить руководству цеха в случа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реждения газовой арматуры, топливопроводов, паропроводов, измерительных и указательных приборов или при повреждении предохранительных клапан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наружения в основных элементах котла (барабане, коллекторе, камере, жаровой трубе, огневой коробке, кожухе топки, трубной решетке и т.д.) трещин, отдулин, неплотностей сварных швов, разрывов труб;</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ения давления в котле выше установленного и продолжении роста давления, несмотря на уменьшение тяги, дутья и усиленного питания водо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ыстрого понижения уровня воды в котле, несмотря на питание его водо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зникновения пожара в котельной или загорания сажи и частиц топлива в газоходах.</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18" w:name="SUB704"/>
      <w:bookmarkEnd w:id="18"/>
      <w:r>
        <w:rPr>
          <w:rFonts w:eastAsia="Times New Roman" w:cs="Times New Roman" w:ascii="Times New Roman" w:hAnsi="Times New Roman"/>
          <w:b/>
          <w:color w:val="000000"/>
          <w:sz w:val="24"/>
          <w:szCs w:val="24"/>
        </w:rPr>
        <w:t>7.4 Требования к складам</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 Хранение в складах (помещениях) веществ и материалов производится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признаков совместимости и однородности огнетушащих веществ в соответствии с положениями по совместному хранению веществ и материалов.</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местное хранение в одной секции с каучуком или авторезиной каких-либо других материалов и товаров, независимо от однородности применяемых огнетушащих веществ, не допуск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 Следует на каждой упаковке или таре с химическими веществами иметь отчетливый ярлык или бирку с указанием названия вещества, пожароопасных свойств и даты поступления на склад.</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3 Хранение ЛВЖ и ГЖ в стеклянной таре не допускается. Корзины или деревянные обрешетки с бутылями для хранения негорючих жидкостей допускается размещать группами, не более 100 бутылей в каждой, в два ряда по 50 бутылей в каждом ряду. Между группами бутылей необходим проход шириной не менее 1 м.</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4 Хранение ЛВЖ и ГЖ в открытой или неисправной таре, а также в таре, не соответствующей требованиям стандартов на упаковку и хранение, не допуск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ранить тару из-под ЛВЖ и ГЖ и упаковочный материал непосредственно на складе не допускается. Следует хранить тару в помещениях или на открытых площадках (под навесами), специально приспособленных для этой цел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5 В местах хранения не допускается проводить расфасовку горючих веществ. Их расфасовку нужно производить в специальных помещениях.</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6 Установка в помещениях складов газовых плит, бытовых электронагревательных приборов и печей не допуск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7 Складирование веществ и материалов около отопительных приборов не допускается. Расстояние от светильников до хранящихся товаров должно быть не менее 0,5 м и 0,2 м до поверхности горючих строительных конструкци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8 Хранение грузов и погрузочных механизмов на рампах складов не допускается Материалы, загруженные на рампу, к концу рабочего дня на складе следует убрать.</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9 При погрузочных и разгрузочных работах не допускается повреждения тары, ударов, бросков, пролива жидкостей, рассыпания веществ и т.д.</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0 Против дверных проемов склада следует оставлять проходы шириной, равной ширине дверей (ворот), но не менее 1 м. Через каждые 6 метров в складах устраиваются продольные проходы шириной не менее 0,8 метр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1 По окончанию работы электросеть складов необходимо обесточить коммутационным аппаратом, установленным вне помещения склада, заключенным в шкаф или нишу с приспособлением для опломбирования и закрывания на замок.</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2 Эксплуатация, хранение и транспортировка баллонов производится по инструкциям, утвержденным руководителем организации в установленном порядк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3 Наполненные газом баллоны, имеющие башмаки, необходимо хранить в вертикальном положении в один ряд по высоте в специально оборудованных гнездах, клетках или ограждены барьером.</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4.14 Баллоны, не имеющие башмаков, могут храниться в горизонтальном положении на специальных деревянных рамах или стеллажах. Высота штабеля при укладке баллонов не должна быть выше 1,5 м. Все вентили баллонов должны быть закрыты предохранительными колпаками и обращены в одну сторону.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5 Емкости с ЛВЖ и реактивами, баллоны с газами, аэрозольные упаковки, не допускается подвергать воздействию солнечных лучей и других источников теплового воздействия.</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7.4.16 Люки (окна) складских помещений в подвальных или цокольных этажах, предназначенные для выпуска дыма при пожаре и подачи огнетушащих средств, не допускается загромождать хранимыми на складе материалами, оборудованием и другими предметам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bookmarkStart w:id="19" w:name="SUB800"/>
      <w:bookmarkEnd w:id="19"/>
      <w:r>
        <w:rPr>
          <w:rFonts w:eastAsia="Times New Roman" w:cs="Times New Roman" w:ascii="Times New Roman" w:hAnsi="Times New Roman"/>
          <w:b/>
          <w:bCs/>
          <w:color w:val="000000"/>
          <w:sz w:val="24"/>
          <w:szCs w:val="24"/>
        </w:rPr>
        <w:t>8 Требования к территориям, зданиям, помещениям и инженерному оборудованию</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ind w:firstLine="4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1 Общие требования</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8.1.1 Определение категорий объектов МН по взрывопожарной и пожарной опасности следует осуществлять в соответствии с </w:t>
      </w:r>
      <w:r>
        <w:fldChar w:fldCharType="begin"/>
      </w:r>
      <w:r>
        <w:rPr>
          <w:rStyle w:val="InternetLink"/>
          <w:sz w:val="24"/>
          <w:szCs w:val="24"/>
          <w:rFonts w:eastAsia="Times New Roman" w:cs="Times New Roman" w:ascii="Times New Roman" w:hAnsi="Times New Roman"/>
        </w:rPr>
        <w:instrText xml:space="preserve"> HYPERLINK "http://online.zakon.kz/Document/?doc_id=30377519" \l "sub_id=3"</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риложением 1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hyperlink w:anchor="sub111">
        <w:r>
          <w:rPr>
            <w:rStyle w:val="InternetLink"/>
            <w:rFonts w:eastAsia="Times New Roman" w:cs="Times New Roman" w:ascii="Times New Roman" w:hAnsi="Times New Roman"/>
            <w:sz w:val="24"/>
            <w:szCs w:val="24"/>
          </w:rPr>
          <w:t>[2]</w:t>
        </w:r>
      </w:hyperlink>
      <w:r>
        <w:rPr>
          <w:rFonts w:eastAsia="Times New Roman" w:cs="Times New Roman" w:ascii="Times New Roman" w:hAnsi="Times New Roman"/>
          <w:color w:val="000000"/>
          <w:sz w:val="24"/>
          <w:szCs w:val="24"/>
        </w:rPr>
        <w:t>.</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 Во всех производственных, административных, жилых, складских и других зданиях (помещениях) на видных местах, необходимо вывесить выписки из инструкций по пожарной безопасност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8.1.3 В помещениях зданий (сооружений) производственного и складского назначения, на наружных технологических установках размещаются таблички с информацией об их категории по взрывопожарной и пожарной опасности, а также о классах расположенных в них взрывоопасных или пожароопасных зон, фамилии лица, ответственного за пожарную безопасность по форме </w:t>
      </w:r>
      <w:hyperlink w:anchor="sub5">
        <w:r>
          <w:rPr>
            <w:rStyle w:val="InternetLink"/>
            <w:rFonts w:eastAsia="Times New Roman" w:cs="Times New Roman" w:ascii="Times New Roman" w:hAnsi="Times New Roman"/>
            <w:sz w:val="24"/>
            <w:szCs w:val="24"/>
          </w:rPr>
          <w:t xml:space="preserve">Приложения </w:t>
        </w:r>
      </w:hyperlink>
      <w:r>
        <w:rPr>
          <w:rFonts w:eastAsia="Times New Roman" w:cs="Times New Roman" w:ascii="Times New Roman" w:hAnsi="Times New Roman"/>
          <w:sz w:val="24"/>
          <w:szCs w:val="24"/>
        </w:rPr>
        <w:t>Б</w:t>
      </w:r>
      <w:r>
        <w:rPr>
          <w:rFonts w:eastAsia="Times New Roman" w:cs="Times New Roman" w:ascii="Times New Roman" w:hAnsi="Times New Roman"/>
          <w:color w:val="000000"/>
          <w:sz w:val="24"/>
          <w:szCs w:val="24"/>
        </w:rPr>
        <w:t>.</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 Взрывопожароопасное технологическое оборудование в производственных помещениях (насосные, котельные и т.п.) и на открытых площадках следует разместить в соответствии с проектной документацие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 На территории взрывопожароопасных объектов и в помещениях зданий и сооружений курение не допускается. Все места для курения, расположенные в безопасной зоне и не являющиеся рабочими местами, должны быть оборудованы урнами из негорючего материала и обозначены табличками с надписью «Место для курения», а также соответствовать требованиям нормативных правовых актов в сфере санитарно-эпидемиологического благополучия населения, регламентирующих требования к оборудованию мест для куре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 Все производственные, административные, жилые, складские и вспомогательные помещения, а также сооружения, резервуарные парки и открытые взрывопожароопасные технологические установки необходимо обеспечить первичными средствами пожаротушения исходя из условия необходимости ликвидации пожара обслуживающим персоналом до прибытия подразделений противопожарной службы, в соответствии с Приложениями 3 и 10 [3].</w:t>
      </w:r>
      <w:r>
        <w:rPr>
          <w:rFonts w:eastAsia="Times New Roman" w:cs="Times New Roman" w:ascii="Times New Roman" w:hAnsi="Times New Roman"/>
          <w:color w:val="000000"/>
          <w:sz w:val="24"/>
          <w:szCs w:val="24"/>
          <w:highlight w:val="yellow"/>
        </w:rPr>
        <w:t xml:space="preserve"> </w:t>
      </w:r>
      <w:r>
        <w:rPr>
          <w:rFonts w:eastAsia="Times New Roman" w:cs="Times New Roman" w:ascii="Times New Roman" w:hAnsi="Times New Roman"/>
          <w:color w:val="000000"/>
          <w:sz w:val="24"/>
          <w:szCs w:val="24"/>
        </w:rPr>
        <w:t xml:space="preserve">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ликвидации возможных пожаров территория, здания и сооружения организаций должны иметь источники противопожарного водоснабжения.</w:t>
      </w:r>
    </w:p>
    <w:p>
      <w:pPr>
        <w:pStyle w:val="Normal"/>
        <w:spacing w:lineRule="auto" w:line="240" w:before="0" w:after="0"/>
        <w:ind w:firstLine="400"/>
        <w:jc w:val="both"/>
        <w:rPr>
          <w:rFonts w:ascii="Times New Roman" w:hAnsi="Times New Roman" w:eastAsia="Times New Roman" w:cs="Times New Roman"/>
          <w:color w:val="000000"/>
          <w:sz w:val="24"/>
          <w:szCs w:val="24"/>
        </w:rPr>
      </w:pPr>
      <w:bookmarkStart w:id="20" w:name="z151"/>
      <w:bookmarkEnd w:id="20"/>
      <w:r>
        <w:rPr>
          <w:rFonts w:eastAsia="Times New Roman" w:cs="Times New Roman" w:ascii="Times New Roman" w:hAnsi="Times New Roman"/>
          <w:color w:val="000000"/>
          <w:sz w:val="24"/>
          <w:szCs w:val="24"/>
        </w:rPr>
        <w:t>В качестве источников противопожарного водоснабжения допускается использовать естественные и искусственные водоемы, а также наружный водопровод (в том числе питьевой, хозяйственно-питьевой, хозяйственный и противопожарный).</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Расход воды на наружное пожаротушение отдельно стоящих административных и бытовых зданий производственных объектов необходимо принимать в соответствии с таблицей приложения 4 [2] как для общественных зданий, а встроенных в производственные здания – по общему объему здания, значения которых приведены в таблице 1 Приложения 5 [2].</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21" w:name="z151"/>
      <w:bookmarkStart w:id="22" w:name="SUB802"/>
      <w:bookmarkEnd w:id="21"/>
      <w:bookmarkEnd w:id="22"/>
      <w:r>
        <w:rPr>
          <w:rFonts w:eastAsia="Times New Roman" w:cs="Times New Roman" w:ascii="Times New Roman" w:hAnsi="Times New Roman"/>
          <w:b/>
          <w:color w:val="000000"/>
          <w:sz w:val="24"/>
          <w:szCs w:val="24"/>
        </w:rPr>
        <w:t>8.2 Требования к территор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 Перед въездом на территорию объекта необходимо вывесить схему организации движения по его территории. Территорию объекта необходимо осветить соответственно проекту, постоянно содержать в чистоте, оборудовать указателями местонахождения средств тушения, пожарных гидрантов, водоем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2 На территории объекта необходимо иметь звуковую систему оповещения на случай аварии и пожар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2.3 Все дороги на территории объекта необходимо содержать в исправном состоянии, своевременно ремонтировать, в темное время суток освещать для обеспечения безопасного проезда. Загромождать дороги не допускается. При производстве ремонтных работ на отдельных участках дорог следует место работ оградить, установить дорожные знаки и обеспечить возможность объезда. </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8.2.4 Недопустимо засорение территории и скопление на ней разлитой нефти и нефтепродуктов. Места разлива нефти и нефтепродуктов следует зачищать путем снятия слоя земли. В зимнее время дороги и крышки колодцев пожарных гидрантов необходимо очищать от снега и льда. Гидранты и пожарные водоемы необходимо утеплять. Необходимо также удалять снег и лед с тех участков территории, где проводятся или могут проводиться оперативные переключения, регулярный осмотр оборудования и т.п.</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2.5 Территорию объекта необходимо спланировать.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ходы производства, не подлежащие утилизации, мусор, сухую траву, падающие листья необходимо регулярно убирать и вывозить с территории объекта.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6 Не допускается въезд на территорию НПС, ЛПДС, СПН, транспортных средств с двигателями внутреннего сгорания, не обеспеченных первичными средствами пожаротушения и не оборудованных искрогасителями на выхлопных трубах двигателе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7 Не допускается проезд транспортных средств с двигателями внутреннего сгорания (автомобилей, мотоциклов, тракторов и др.) на участки территории и другие объекты, где возможно скопление горючих паров или газов. По периметру таких участков следует установить знаки, не допускающие проезд.</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ъезд транспорта в опасные места возможен при наличии искрогасителей на двигателях, разрешение на въезд в каждом случае выдается руководителем объекта, после оформления специального пропуск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8 Ко всем зданиям и сооружениям необходимо обеспечивать свободный доступ. Проезды и подъезды к зданиям, пожарным водоемам, гидрантам, а также подходы к пожарному инвентарю и оборудованию следует содержать свободными.</w:t>
      </w:r>
    </w:p>
    <w:p>
      <w:pPr>
        <w:pStyle w:val="Normal"/>
        <w:spacing w:lineRule="auto" w:line="240" w:before="0" w:after="0"/>
        <w:ind w:firstLine="4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Участки между зданиями, зданиями и сооружениями, технологическими установками в соответствии с нормами пожарной безопасности не допускается использовать под складирование материалов, оборудования и тары, для стоянки транспорта и строительства временных зданий и сооружений.</w:t>
      </w:r>
    </w:p>
    <w:p>
      <w:pPr>
        <w:pStyle w:val="Normal"/>
        <w:spacing w:lineRule="auto" w:line="240" w:before="0" w:after="0"/>
        <w:ind w:firstLine="4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23" w:name="SUB803"/>
      <w:bookmarkEnd w:id="23"/>
      <w:r>
        <w:rPr>
          <w:rFonts w:eastAsia="Times New Roman" w:cs="Times New Roman" w:ascii="Times New Roman" w:hAnsi="Times New Roman"/>
          <w:b/>
          <w:color w:val="000000"/>
          <w:sz w:val="24"/>
          <w:szCs w:val="24"/>
        </w:rPr>
        <w:t>8.3 Требования к зданиям, помещениям и сооружениям</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3.1 В производственных, складских, административных и жилых зданиях (помещениях) все проходы, эвакуационные выходы, коридоры, тамбуры, лестницы, подступы к производственному оборудованию и машинам, материалам, средствам пожаротушения, связи и пожарной сигнализации всегда необходимо содержать свободными. </w:t>
      </w:r>
    </w:p>
    <w:p>
      <w:pPr>
        <w:pStyle w:val="Normal"/>
        <w:spacing w:lineRule="auto" w:line="240" w:before="0" w:after="0"/>
        <w:ind w:firstLine="400"/>
        <w:jc w:val="both"/>
        <w:rPr>
          <w:rFonts w:ascii="Times New Roman" w:hAnsi="Times New Roman" w:eastAsia="Times New Roman" w:cs="Times New Roman"/>
          <w:color w:val="000000"/>
          <w:sz w:val="24"/>
          <w:szCs w:val="24"/>
        </w:rPr>
      </w:pPr>
      <w:bookmarkStart w:id="24" w:name="SUB80302"/>
      <w:bookmarkEnd w:id="24"/>
      <w:r>
        <w:rPr>
          <w:rFonts w:eastAsia="Times New Roman" w:cs="Times New Roman" w:ascii="Times New Roman" w:hAnsi="Times New Roman"/>
          <w:color w:val="000000"/>
          <w:sz w:val="24"/>
          <w:szCs w:val="24"/>
        </w:rPr>
        <w:t>8.3.2 Двери на путях эвакуации должны открываться свободно.</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эксплуатации эвакуационных путей и выходов запрещ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страивать в тамбурах выходов сушилки и вешалки для одежды, гардеробы, а также хранить (в том числе временно) инвентарь и материал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именять горючие материалы для отделки, облицовки и окраски стен и потолков, а также ступеней и лестничных площадок на путях эвакуации, за исключением зданий V степени огнестойкос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фиксировать самозакрывающиеся двери лестничных клеток, коридоров, холлов и тамбуров в открытом положении, а также снимать их.</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3.3 В зданиях (сооружениях) с массовым пребыванием людей (кроме жилых домов), а также в других зданиях и сооружениях, где возможно одновременное пребывание на любом этаже 10 человек и более должны быть вывешены на каждом этаже здания (сооружения) у эвакуационных выходов с этажа и не более чем через 20 м по длине коридора специально разработанные планы эвакуации людей при пожаре, содержащие порядок действий работников организации по проведению безопасной эвакуации людей в безопасную зону, вызову противопожарной службы, и организации тушения пожара до прибытия пожарных подразделений.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планах эвакуации указываются обозначения помещений, эвакуационных выходов, направления движения к ним, места размещения средств пожаротушения и сигнализации. </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Планы эвакуации людей при разрабатываются в соответствии с формой по составлению плана эвакуации, приведенной в Приложении 2 [3] </w:t>
      </w:r>
      <w:r>
        <w:rPr>
          <w:rFonts w:eastAsia="Times New Roman" w:cs="Times New Roman" w:ascii="Times New Roman" w:hAnsi="Times New Roman"/>
          <w:bCs/>
          <w:color w:val="000000"/>
          <w:sz w:val="24"/>
          <w:szCs w:val="24"/>
        </w:rPr>
        <w:t xml:space="preserve"> и </w:t>
      </w:r>
      <w:r>
        <w:rPr>
          <w:rFonts w:eastAsia="Times New Roman" w:cs="Times New Roman" w:ascii="Times New Roman" w:hAnsi="Times New Roman"/>
          <w:color w:val="000000"/>
          <w:sz w:val="24"/>
          <w:szCs w:val="24"/>
        </w:rPr>
        <w:t xml:space="preserve">утверждаются руководителем организации.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3.4 Кроме общего плана эвакуации для сооружения в целом каждая зона (сектор, группа помещений) обеспечивается выписками из общего плана эвакуации (различные варианты) с памяткой о мерах пожарной безопасности и правилах поведения в условиях пожара, которые должны находиться у ответственных дежурных по зонам, секторам. </w:t>
      </w:r>
    </w:p>
    <w:p>
      <w:pPr>
        <w:pStyle w:val="Normal"/>
        <w:spacing w:lineRule="auto" w:line="240" w:before="0" w:after="0"/>
        <w:ind w:firstLine="400"/>
        <w:jc w:val="both"/>
        <w:rPr>
          <w:rFonts w:ascii="Times New Roman" w:hAnsi="Times New Roman" w:eastAsia="Times New Roman" w:cs="Times New Roman"/>
          <w:color w:val="000000"/>
          <w:sz w:val="24"/>
          <w:szCs w:val="24"/>
        </w:rPr>
      </w:pPr>
      <w:bookmarkStart w:id="25" w:name="z2522"/>
      <w:bookmarkEnd w:id="25"/>
      <w:r>
        <w:rPr>
          <w:rFonts w:eastAsia="Times New Roman" w:cs="Times New Roman" w:ascii="Times New Roman" w:hAnsi="Times New Roman"/>
          <w:color w:val="000000"/>
          <w:sz w:val="24"/>
          <w:szCs w:val="24"/>
        </w:rPr>
        <w:t>На выписке из плана эвакуации указываются: лестничные клетки, лифты и лифтовые холлы, комнаты с обозначением дверных проемов, балконов, коридоров, наружных лестниц.</w:t>
      </w:r>
    </w:p>
    <w:p>
      <w:pPr>
        <w:pStyle w:val="Normal"/>
        <w:spacing w:lineRule="auto" w:line="240" w:before="0" w:after="0"/>
        <w:ind w:firstLine="400"/>
        <w:jc w:val="both"/>
        <w:rPr/>
      </w:pPr>
      <w:bookmarkStart w:id="26" w:name="z2522"/>
      <w:bookmarkStart w:id="27" w:name="z2523"/>
      <w:bookmarkEnd w:id="26"/>
      <w:bookmarkEnd w:id="27"/>
      <w:r>
        <w:rPr>
          <w:rFonts w:eastAsia="Times New Roman" w:cs="Times New Roman" w:ascii="Times New Roman" w:hAnsi="Times New Roman"/>
          <w:color w:val="000000"/>
          <w:sz w:val="24"/>
          <w:szCs w:val="24"/>
        </w:rPr>
        <w:t>Помещение, для которого предназначена выписка из плана эвакуации, отмечают на поэтажном плане сектора, зоны надписью: «Помещение, зона, где вы находитесь...». Путь эвакуации указывают на этой выписке сплошной линией зеленого цвета.</w:t>
      </w:r>
    </w:p>
    <w:p>
      <w:pPr>
        <w:pStyle w:val="Normal"/>
        <w:spacing w:lineRule="auto" w:line="240" w:before="0" w:after="0"/>
        <w:ind w:firstLine="400"/>
        <w:jc w:val="both"/>
        <w:rPr>
          <w:rFonts w:ascii="Times New Roman" w:hAnsi="Times New Roman" w:eastAsia="Times New Roman" w:cs="Times New Roman"/>
          <w:color w:val="000000"/>
          <w:sz w:val="24"/>
          <w:szCs w:val="24"/>
        </w:rPr>
      </w:pPr>
      <w:bookmarkStart w:id="28" w:name="z2523"/>
      <w:bookmarkStart w:id="29" w:name="z2524"/>
      <w:bookmarkEnd w:id="28"/>
      <w:bookmarkEnd w:id="29"/>
      <w:r>
        <w:rPr>
          <w:rFonts w:eastAsia="Times New Roman" w:cs="Times New Roman" w:ascii="Times New Roman" w:hAnsi="Times New Roman"/>
          <w:color w:val="000000"/>
          <w:sz w:val="24"/>
          <w:szCs w:val="24"/>
        </w:rPr>
        <w:t>Линии, указывающие направление эвакуации, проводятся от рассматриваемого помещения до выхода в безопасное место или непосредственно наружу.</w:t>
      </w:r>
    </w:p>
    <w:p>
      <w:pPr>
        <w:pStyle w:val="Normal"/>
        <w:spacing w:lineRule="auto" w:line="240" w:before="0" w:after="0"/>
        <w:ind w:firstLine="400"/>
        <w:jc w:val="both"/>
        <w:rPr/>
      </w:pPr>
      <w:bookmarkStart w:id="30" w:name="z2524"/>
      <w:bookmarkStart w:id="31" w:name="z2525"/>
      <w:bookmarkEnd w:id="30"/>
      <w:bookmarkEnd w:id="31"/>
      <w:r>
        <w:rPr>
          <w:rFonts w:eastAsia="Times New Roman" w:cs="Times New Roman" w:ascii="Times New Roman" w:hAnsi="Times New Roman"/>
          <w:color w:val="000000"/>
          <w:sz w:val="24"/>
          <w:szCs w:val="24"/>
        </w:rPr>
        <w:t>Выписку из плана эвакуации вывешивают в помещении на видном месте под стеклом (пленкой), размер выписки из плана не менее 20 х 30 см.</w:t>
      </w:r>
    </w:p>
    <w:p>
      <w:pPr>
        <w:pStyle w:val="Normal"/>
        <w:spacing w:lineRule="auto" w:line="240" w:before="0" w:after="0"/>
        <w:ind w:firstLine="400"/>
        <w:jc w:val="both"/>
        <w:rPr>
          <w:rFonts w:ascii="Times New Roman" w:hAnsi="Times New Roman" w:eastAsia="Times New Roman" w:cs="Times New Roman"/>
          <w:color w:val="000000"/>
          <w:sz w:val="24"/>
          <w:szCs w:val="24"/>
        </w:rPr>
      </w:pPr>
      <w:bookmarkStart w:id="32" w:name="z2525"/>
      <w:bookmarkStart w:id="33" w:name="z2526"/>
      <w:bookmarkEnd w:id="32"/>
      <w:bookmarkEnd w:id="33"/>
      <w:r>
        <w:rPr>
          <w:rFonts w:eastAsia="Times New Roman" w:cs="Times New Roman" w:ascii="Times New Roman" w:hAnsi="Times New Roman"/>
          <w:color w:val="000000"/>
          <w:sz w:val="24"/>
          <w:szCs w:val="24"/>
        </w:rPr>
        <w:t>Под выпиской из плана эвакуации указывается расшифровка использованных символов.</w:t>
      </w:r>
    </w:p>
    <w:p>
      <w:pPr>
        <w:pStyle w:val="Normal"/>
        <w:spacing w:lineRule="auto" w:line="240" w:before="0" w:after="0"/>
        <w:ind w:firstLine="400"/>
        <w:jc w:val="both"/>
        <w:rPr>
          <w:rFonts w:ascii="Times New Roman" w:hAnsi="Times New Roman" w:eastAsia="Times New Roman" w:cs="Times New Roman"/>
          <w:color w:val="000000"/>
          <w:sz w:val="24"/>
          <w:szCs w:val="24"/>
        </w:rPr>
      </w:pPr>
      <w:bookmarkStart w:id="34" w:name="z2526"/>
      <w:bookmarkStart w:id="35" w:name="z2527"/>
      <w:bookmarkEnd w:id="34"/>
      <w:bookmarkEnd w:id="35"/>
      <w:r>
        <w:rPr>
          <w:rFonts w:eastAsia="Times New Roman" w:cs="Times New Roman" w:ascii="Times New Roman" w:hAnsi="Times New Roman"/>
          <w:color w:val="000000"/>
          <w:sz w:val="24"/>
          <w:szCs w:val="24"/>
        </w:rPr>
        <w:t>В текстовой части выписки указываются обязанности лиц и последовательность действий обслуживающего персонала, а также привлеченных сил, задействованных в эвакуации людей.</w:t>
      </w:r>
    </w:p>
    <w:p>
      <w:pPr>
        <w:pStyle w:val="Normal"/>
        <w:spacing w:lineRule="auto" w:line="240" w:before="0" w:after="0"/>
        <w:ind w:firstLine="400"/>
        <w:jc w:val="both"/>
        <w:rPr>
          <w:rFonts w:ascii="Times New Roman" w:hAnsi="Times New Roman" w:eastAsia="Times New Roman" w:cs="Times New Roman"/>
          <w:color w:val="000000"/>
          <w:sz w:val="24"/>
          <w:szCs w:val="24"/>
        </w:rPr>
      </w:pPr>
      <w:bookmarkStart w:id="36" w:name="z2527"/>
      <w:bookmarkStart w:id="37" w:name="z2528"/>
      <w:bookmarkEnd w:id="36"/>
      <w:bookmarkEnd w:id="37"/>
      <w:r>
        <w:rPr>
          <w:rFonts w:eastAsia="Times New Roman" w:cs="Times New Roman" w:ascii="Times New Roman" w:hAnsi="Times New Roman"/>
          <w:color w:val="000000"/>
          <w:sz w:val="24"/>
          <w:szCs w:val="24"/>
        </w:rPr>
        <w:t>Текстовая часть выписки из общего плана эвакуации находится у лица, ответственного за эвакуацию из зоны, сектора, помещения.</w:t>
      </w:r>
    </w:p>
    <w:p>
      <w:pPr>
        <w:pStyle w:val="Normal"/>
        <w:spacing w:lineRule="auto" w:line="240" w:before="0" w:after="0"/>
        <w:ind w:firstLine="400"/>
        <w:jc w:val="both"/>
        <w:rPr/>
      </w:pPr>
      <w:bookmarkStart w:id="38" w:name="z2528"/>
      <w:bookmarkEnd w:id="38"/>
      <w:r>
        <w:rPr>
          <w:rFonts w:eastAsia="Times New Roman" w:cs="Times New Roman" w:ascii="Times New Roman" w:hAnsi="Times New Roman"/>
          <w:color w:val="000000"/>
          <w:sz w:val="24"/>
          <w:szCs w:val="24"/>
        </w:rPr>
        <w:t>С содержанием выписки (под роспись) ознакамливают весь обслуживающий персонал, а также вспомогательные силы, задействованные в эвакуации людей при пожаре.</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8.3.5 Для зданий (сооружений) с числом работающих более 50 человек, в дополнение к схематическому плану эвакуации людей при пожаре необходимо разработать инструкцию, определяющую действия персонала по обеспечению безопасной и быстрой эвакуации людей, по которой не реже одного раза в полугодие проводятся практические тренировки всех задействованных для эвакуации работник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даниях (сооружениях) с массовым пребыванием людей предусматривается система (установка) оповещения людей о пожаре.</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8.3.6 В местах пересечения стен, перекрытий и других ограждающих конструкций различными инженерными коммуникациями зазоры между ними на всю толщину необходимо герметизировать наглухо строительным раствором или другими негорючими материалам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щины и другие неплотности в противопожарных преградах, а также в местах их пересечения различными коммуникациями необходимо устранять.</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8.3.7 Защитные устройства против распространения огня и продуктов горения через проемы в противопожарных стенах, перегородках и перекрытиях (противопожарные двери, заслонки, шиберы, автоматические обратные клапаны систем вентиляции и противодымные устройства) не обходимо содержать в исправном состоянии. Их работоспособность необходимо проверять в сроки, установленные цеховыми инструкциям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8.3.8 При повреждении обшивок ограждающих конструкций с полимерными утеплителями следует принимать незамедлительные меры по их ремонту и восстановлению с помощью механических соединений (болтовых, винтовых и т.п.).</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8.3.9 Перепланировка помещений, изменение технологических процессов производства, инженерных систем или типа оборудования допускается только при наличии проекта и по согласованию с проектной организацией. При этом не допускается снижение пределов огнестойкости строительных конструкций, повышение категорий по взрывопожарной и пожарной опасности без выполнения требований действующих норм, обязательных для данной категории и ухудшение условий эвакуации людей.</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8.3.10 Не допускается на лестничных клетках зданий и под ними устраивать рабочие, складские и иного назначения помещения, а также устанавливать оборудование, препятствующее передвижению людей.</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8.3.11 Двери чердачных помещений, а также технических этажей и подвалов, в которых по условиям технологии не требуется постоянного пребывания людей, должны закрываться на замок. На дверях указанных помещений вывешивается информация о месте хранения ключей.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использовать чердачные помещения в производственных целях или для хранения материальных ценностей.</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8.3.12 Отогревание замерзших трубопроводов отопления, водопроводных и канализационных труб, а также замерзшей арматуры (задвижек, клапанов) допускается производить только горячей водой, водяным паром и другими пожаробезопасными средствами и способам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8.3.13 Не допускается хранение баллонов с газами, горючих и полимерных материалов в подвальных помещениях и цокольных этажах производственных, административных и жилых зданий.</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8.3.14 Не допускается мойка полов и оборудования ЛВЖ и ГЖ.</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8.3.15 Различные производственные отходы, случайно разлитая нефть и другие ЛВЖ и ГЖ, необходимо своевременно убирать и удалять в безопасное в пожарном отношении место.</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асленный либо пропитанный нефтепродуктами обтирочный материал необходимо собирать в специальные металлические ящики с плотно закрывающимися крышками и удалять по окончании смены.</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8.3.16 Устройства против растекания нефти, выполненные в виде бортиков, пандусов, лотков, необходимо содержать в исправност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8.3.17 Не допускается транзитная прокладка трубопроводов для транспортирования ЛВЖ и ГЖ через бытовые, подсобные, складские и административно-хозяйственные помещения, электрораспределительные устройства, помещения АСУТП и вентиляционные камеры.</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8.3.18 При производстве ремонтных работ в помещениях, где возможно образование взрывоопасной смеси паров и газов с воздухом, следует применять инструмент, изготовленный из металла, не образующего при ударе искр, а режущий стальной инструмент необходимо обильно смазывать консистентными смазкам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 взрывопожароопасных помещениях запрещается работать в обуви, подбитой стальными гвоздями или подковам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3.19 Производственные, складские и административные помещения необходимо оборудовать автоматической пожарной сигнализацией в соответствии с  </w:t>
      </w:r>
      <w:r>
        <w:rPr>
          <w:rFonts w:eastAsia="Times New Roman" w:cs="Times New Roman" w:ascii="Times New Roman" w:hAnsi="Times New Roman"/>
          <w:sz w:val="24"/>
          <w:szCs w:val="24"/>
        </w:rPr>
        <w:t xml:space="preserve">[3] и </w:t>
      </w:r>
      <w:hyperlink r:id="rId28">
        <w:r>
          <w:rPr>
            <w:rStyle w:val="InternetLink"/>
            <w:rFonts w:eastAsia="Times New Roman" w:cs="Times New Roman" w:ascii="Times New Roman" w:hAnsi="Times New Roman"/>
            <w:sz w:val="24"/>
            <w:szCs w:val="24"/>
          </w:rPr>
          <w:t>СН РК 2.02-11</w:t>
        </w:r>
      </w:hyperlink>
      <w:r>
        <w:rPr>
          <w:rFonts w:eastAsia="Times New Roman" w:cs="Times New Roman" w:ascii="Times New Roman" w:hAnsi="Times New Roman"/>
          <w:sz w:val="24"/>
          <w:szCs w:val="24"/>
        </w:rPr>
        <w:t>.</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39" w:name="SUB804"/>
      <w:bookmarkEnd w:id="39"/>
      <w:r>
        <w:rPr>
          <w:rFonts w:eastAsia="Times New Roman" w:cs="Times New Roman" w:ascii="Times New Roman" w:hAnsi="Times New Roman"/>
          <w:b/>
          <w:color w:val="000000"/>
          <w:sz w:val="24"/>
          <w:szCs w:val="24"/>
        </w:rPr>
        <w:t>8.4 Требования к канализационным и очистным сооружениям</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4.1 Сеть производственной (производственно-ливневой) канализации должна быть закрытой.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2 Гидравлические затворы в специальных колодцах необходимо предусматривать на выпусках из обвалования каждого резервуара или группы резервуаров (за пределами обвалования), на линии канализации (до ловушки и после нее), в местах подключения к канализационной линии насосных, манифольдных, сливо-наливных эстакад, причалов и пирсов, а также технологических установок. В каждом гидравлическом затворе необходимо поддерживать уровень воды постоянным, высотой не менее 0,25 м.</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стему производственной канализации необходимо периодически проверять.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равность гидравлических затворов и уровень в них воды необходимо проверять один раз в квартал.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3 Слив легковоспламеняющихся и горючих жидкостей в системы канализации (в том числе при авариях) не допуск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4 Чистку канализационных труб, лотков и колодцев необходимо осуществлять взрывопожаробезопасными способами. Для проведения работ в канализационных колодцах допускается использовать лестницы из материалов, не вызывающих искрообразования, или стационарные лестниц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5 Не допускается прокладка канализационных трубопроводов в пределах обвалования резервуарных парков и под зданиями НПС, а также присоединение бытовой канализации к производственно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6 Меры по очистке стоков и удалению нефти должны исключать возможность образования в системе канализации взрывоопасных концентраци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 При эксплуатации насосных станций производственных сточных вод не допуск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мещение насосов другого назначе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бота насосов при неработающей приточно-вытяжной вентиляции.</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40" w:name="SUB805"/>
      <w:bookmarkEnd w:id="40"/>
      <w:r>
        <w:rPr>
          <w:rFonts w:eastAsia="Times New Roman" w:cs="Times New Roman" w:ascii="Times New Roman" w:hAnsi="Times New Roman"/>
          <w:b/>
          <w:color w:val="000000"/>
          <w:sz w:val="24"/>
          <w:szCs w:val="24"/>
        </w:rPr>
        <w:t>8.5 Требования к системам отопления и вентиляц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 Системы отопления и вентиляции производственных помещений должны обеспечивать воздушную среду, соответствующую требованиям взрывопожарной безопасност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8.5.2 Отопительные и вентиляционные приборы и устройства производственных помещений должны соответствовать проекту, категории по взрывопожарной опасности, классу зоны по взрывоопасности и пожароопасности, категории и группе взрывоопасной смеси, определяемым в соответствии с </w:t>
      </w:r>
      <w:hyperlink w:anchor="sub111">
        <w:r>
          <w:rPr>
            <w:rStyle w:val="InternetLink"/>
            <w:rFonts w:eastAsia="Times New Roman" w:cs="Times New Roman" w:ascii="Times New Roman" w:hAnsi="Times New Roman"/>
            <w:sz w:val="24"/>
            <w:szCs w:val="24"/>
          </w:rPr>
          <w:t>[2]</w:t>
        </w:r>
      </w:hyperlink>
      <w:r>
        <w:rPr>
          <w:rFonts w:eastAsia="Times New Roman" w:cs="Times New Roman" w:ascii="Times New Roman" w:hAnsi="Times New Roman"/>
          <w:color w:val="000000"/>
          <w:sz w:val="24"/>
          <w:szCs w:val="24"/>
        </w:rPr>
        <w:t>.</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5.3. Работа технологического оборудования во взрывопожароопасных помещениях при неисправной вентиляции или систем ее автоматики и блокировок не допускается.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4 При появлении неисправностей, которые могут послужить прямой или косвенной причиной пожара (перегрузка, вибрация вентиляционного агрегата, биение лопаток рабочего колеса, перегрев подшипников и т.п.), необходимо остановить вентилятор и не допускать его включения до полного устранения неисправносте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5 При эксплуатации вентиляционных систем необходимо следить, чтобы огнепреградительные устройства (заслонки, шиберы, клапаны), устройства блокировки вентиляционных систем с автоматической пожарной сигнализацией и системами пожаротушения содержались в исправном состоян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6 При эксплуатации автоматических огнепреградительных устройств необходимо не реже одного раза в неделю проверять их общее техническое состояние и очищать от загрязнений взрывопожароопасной пылью и другими отложениями чувствительные элементы привода задвижек (легкоплавкие замки, легкосгораемые вставки, термочувствительные элементы и т.п.).</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обеспечивать условия для легкого перемещения шиберов, клапанов или заслонок при их срабатывании и для плотного перекрытия сечения воздуховод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7 Исправность и работоспособность систем аварийной вентиляции необходимо проверять при приеме смены путем внешнего осмотра и кратковременного пуска в работу.</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8 При эксплуатации очистных устройств необходимо своевременно очищать воздуховоды и фильтры от горючих отложени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9 Не допускается вход посторонним лицам в помещения вентиляционных камер, а также хранение в них различного оборудования и материалов. Подступы к вентиляционному оборудованию и пусковым устройствам, а также проходы между оборудованием загромождать не допуск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0 В случае возникновения пожара в вентиляционной системе или в обслуживаемом ею помещении вентиляторы необходимо выключить, а заслонки перед вентиляторами и после них перекрыть.</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1 При выполнении ремонтных работ на технологическом оборудовании взрывопожароопасных помещений необходимо включить приточно-вытяжную вентиляцию.</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2 Хранение и сушка спецодежды и других горючих материалов на поверхности нагревательных приборов и трубопроводов отопления не допуск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3 Ремонт и чистки систем отопления и вентиляции необходимо производить согласно утвержденному графику.</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eastAsia="Times New Roman" w:cs="Times New Roman"/>
          <w:color w:val="000000"/>
          <w:sz w:val="24"/>
          <w:szCs w:val="24"/>
        </w:rPr>
      </w:pPr>
      <w:bookmarkStart w:id="41" w:name="SUB900"/>
      <w:bookmarkEnd w:id="41"/>
      <w:r>
        <w:rPr>
          <w:rFonts w:eastAsia="Times New Roman" w:cs="Times New Roman" w:ascii="Times New Roman" w:hAnsi="Times New Roman"/>
          <w:b/>
          <w:bCs/>
          <w:color w:val="000000"/>
          <w:sz w:val="24"/>
          <w:szCs w:val="24"/>
        </w:rPr>
        <w:t>9 Требования к электрооборудованию, средствам автоматизированной системы управления технологическими процессами</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42" w:name="SUB901"/>
      <w:bookmarkEnd w:id="42"/>
      <w:r>
        <w:rPr>
          <w:rFonts w:eastAsia="Times New Roman" w:cs="Times New Roman" w:ascii="Times New Roman" w:hAnsi="Times New Roman"/>
          <w:b/>
          <w:color w:val="000000"/>
          <w:sz w:val="24"/>
          <w:szCs w:val="24"/>
        </w:rPr>
        <w:t>9.1 Требования к электрооборудованию, освещению помещений и наружных установок</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9.1.1 Электрооборудование, применяемое на объектах МН должно соответствовать проектной документации, требованиям технических регламентов, межгосударственных, национальных стандартов, а его эксплуатацию следует производить в соответствии с требованиями нормативных документов в области эксплуатации электроустановок и инструкций заводов-изготовителе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 Во взрывоопасных зонах помещений и наружных установок при замене неисправного электрооборудования необходимо устанавливать взрывозащищенное электрооборудование, которое по уровню взрывозащиты, степени защиты оболочки и способу монтажа соответствует классу взрывоопасной зоны, категории и группе взрывоопасной смес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3 Электрооборудование, не имеющее знаков взрывозащиты, к установке и эксплуатации не допуск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4 Во взрывоопасных зонах помещений и наружных установок не допускается: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ключать электроустановки при неисправном защитном заземлении (занулении), неисправных блокирующих устройствах и при нарушении взрывозащитных свойств оболочк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крывать оболочки взрывозащищенного электрооборудования при нахождении токоведущих частей под напряжением;</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ключать электроустановки после автоматического их отключения аппаратами защиты без выявления и устранения причин отключения;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ключать электроустановки без защиты от токов короткого замыкания и перегрузк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менять некалиброванные плавкие вставки предохранителей, нагревательные элементы тепловых рел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менять переносные светильники, не отвечающие требованиям взрывобезопаснос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ключать к источникам питания искробезопасных приборов другие аппараты и цепи, не входящие в комплект данного прибор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гружать взрывозащищенное электрооборудование, провода и кабели выше норм или допускать режимы их работы, не предусмотренные нормативно-технической документацией завода-изготовител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ксплуатировать кабели с внешними повреждениями наружной оболочки и стальных труб электропроводк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 При эксплуатации электроустановок во взрывоопасных зонах не допускается хранение горючих веществ и материалов, расположенных на расстоянии менее 1 м от электрооборудова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6 В помещениях с повышенной взрывопожарной опасностью при установке светильников общего освещения с лампами накаливания напряжением 220 В на высоте менее 2,5 м необходимо применять светильники, конструкция которых исключает возможность доступа к лампе без применения инструмента.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электропроводку, подключаемую к светильнику прокладывать в металлических трубах, рукавах или защитных оболочках. Кабели и незащищенные провода можно использовать лишь для питания светильников с лампами накаливания напряжением не выше 42 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7 На установках (в помещениях и снаружи), где возможно отключение рабочего освещения и связанное с этим нарушение нормального обслуживания оборудования и механизмов (прекращение работы или ошибочное действие персонала), что, в свою очередь, может вызвать взрыв или пожар, необходимо предусмотреть устройство аварийного освещения.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8 Все неисправности в электросетях и электроаппаратуре необходимо устранять. Неисправные электросети и электроаппаратуру, необходимо выключить до приведения их во взрывопожаробезопасное состояни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9 Электродвигатели, светильники и распределительные устройства следует регулярно (не реже одного раза в месяц) очищать от пыл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10 Для передвижных и переносных электроприемников применяются гибкие кабели и провода в оболочке, стойкой к воздействию окружающей среды и механическому воздействию, рекомендуемые для зон классов В-1а, В-1г.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1 При отсутствии стационарного электрического освещения, для временного освещения взрывопожароопасных помещений, открытых технологических установок, аппаратуры и другого оборудования необходимо применять аккумуляторные фонари во взрывозащищенном исполнении. Включать и выключать фонари следует за пределами взрывоопасной зон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чной переносной светильник должен иметь стеклянный колпак и защитную металлическую сетку и устройство для его подвески, а напряжение его не должно превышать 12 В. Не допускается применять переносные светильники, не отвечающие требованиям взрывобезопаснос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2 Электрическое освещение во взрывоопасных зонах помещений и наружных установок необходимо выполнить взрывозащищенными светильниками, соответствующими классу взрывоопасной зоны, категории и группе взрывоопасной смес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3 Замену перегоревших ламп во взрывозащищенных светильниках необходимо производить только при снятом напряжении. Устанавливать лампы большей мощности, чем те, на которые рассчитаны светильники, не допуск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4 Для местного освещения, в том числе переносными светильниками, при проведении ремонтных работ, осмотрах оборудования и т.д. во взрывоопасных зонах допускается применять приборы только во взрывозащищенном исполнении, соответствующие категории и группе взрывоопасной смес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носные взрывозащищенные светильники выдаются в исправном состоянии на время выполнения работ. По окончанию работ светильники необходимо очистить и возвратить ответственному за их содержание и эксплуатацию.</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применение светильников не во взрывозащищенном исполнении для освещения резервуарных парков, сливно-наливных эстакад, причалов и других взрывопожароопасных производственных объектов, размещенных в пределах взрывоопасных зон.</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5 Монтаж и эксплуатация устройств для электроподогрева нефти необходимо осуществлять в соответствии с заводской монтажно-эксплуатационной инструкцие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работе по электроподогреву нефти допускаются квалифицированные рабочие, прошедшие обучение и установленные инструктаж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сс электроподогрева следует проводить под постоянным наблюдением обслуживающего персонал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6 На взрывозащищенном электрооборудовании закрашивать паспортные таблички недопустимо. Необходимо периодически восстанавливать окраску знаков взрывозащиты и предупреждающих знаков. Окрашиваются взрывозащитные и предупреждающие знаки в цвета, отличающиеся от цвета окраски электрооборудова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7 Электрические испытания во взрывоопасных зонах разрешается проводить только взрывозащищенными приборами, предназначенными для соответствующих взрывоопасных сред, а также приборами, на которые имеются заключения испытательной организац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ешается проводить испытания непосредственно во взрывоопасных зонах приборами общего назначения при наличии наряда-допуска на выполнение работ повышенной опасности, с выполнением необходимых мер взрывопожаробезопаснос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8 Наличие договора с организацией на плановое ТО электрооборудования специализированной или другой организацией, имеющей лицензию на право работы на МН, не снимает ответственности с администрации организации за выполнение требований настоящего стандарт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9.1.19 Электрооборудование (отечественного или импортного производства), поставляемое в комплекте с технологической установкой или индивидуально, должно соответствовать требованиям [12], [13], [14], [15], [16], [17], в зависимости от области распространения данных технических регла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Применение и эксплуатацию импортного электрооборудования, поставляемого в комплекте с технологической установкой или индивидуально, необходимо осуществлять в соответствии с требованиями [3] и другими нормативными правовыми актами и нормативными документами в области обеспечения пожарной безопасности.</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43" w:name="SUB902"/>
      <w:bookmarkEnd w:id="43"/>
      <w:r>
        <w:rPr>
          <w:rFonts w:eastAsia="Times New Roman" w:cs="Times New Roman" w:ascii="Times New Roman" w:hAnsi="Times New Roman"/>
          <w:b/>
          <w:color w:val="000000"/>
          <w:sz w:val="24"/>
          <w:szCs w:val="24"/>
        </w:rPr>
        <w:t>9.2 Требования к молниезащите зданий и сооружений, защите от статического электричества</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9.2.1 Здания, сооружения и открытые производственные установки в зависимости от назначения, класса взрывопожароопасных зон, среднегодовой продолжительности гроз в районе их расположения следует обеспечить молниезащитой в соответствии с                  СП РК 2.04-103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ниезащиту резервуарных парков следует выполнять отдельно стоящими стержневыми молниеотводами, не совмещенными с охранными вышками. Допускается совмещать молниеотводы с прожекторными мачтам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2 Ответственность за состояние устройств молниезащиты и защиты от статического электричества на объекте, цехе, участке возлагается на руководителей соответствующих подразделений организац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3 Устройства молниезащиты строящихся зданий и сооружений следует принять и ввести в эксплуатацию к началу проведения отделочных работ, а при наличии взрывоопасных зон - до начала комплексного опробования технологического оборудова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бъекте необходимо иметь в наличии проектную документацию по устройству молниезащиты (чертежи и пояснительная записка), а также акты приемки устройств молниезащиты, в том числе акты на скрытые работы по присоединению заземлителей к токоотводам и токоотводов к молние-приемникам (за исключением случаев использования стального каркаса здания в качестве токоотводов и молниеприемников), а также результаты замеров сопротивления заземлителей отдельно стоящих молниеотвод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2.4 При эксплуатации устройств молниезащиты по наряду с текущим и предупредительным ремонтом предусматривается периодическая проверка их состояния: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для зданий и сооружений с I и II уровнем защиты - один раз в год перед началом грозового сезона;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ля зданий и сооружений с III уровнем защиты - не реже одного раза в три год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5 Во время грозы не допускается держать открытыми окна и двери в производственных, бытовых и административных помещениях.</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9.2.6 Объекты МН необходимо защищать от статического электричества в соответствии с требованиями </w:t>
      </w:r>
      <w:r>
        <w:fldChar w:fldCharType="begin"/>
      </w:r>
      <w:r>
        <w:rPr>
          <w:rStyle w:val="InternetLink"/>
          <w:sz w:val="24"/>
          <w:szCs w:val="24"/>
          <w:rFonts w:eastAsia="Times New Roman" w:cs="Times New Roman" w:ascii="Times New Roman" w:hAnsi="Times New Roman"/>
        </w:rPr>
        <w:instrText xml:space="preserve"> HYPERLINK "http://online.zakon.kz/Document/?doc_id=31623095" \l "sub_id=2980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унктов 36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online.zakon.kz/Document/?doc_id=31623095" \l "sub_id=5270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57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hyperlink w:anchor="sub111">
        <w:r>
          <w:rPr>
            <w:rStyle w:val="InternetLink"/>
            <w:rFonts w:eastAsia="Times New Roman" w:cs="Times New Roman" w:ascii="Times New Roman" w:hAnsi="Times New Roman"/>
            <w:sz w:val="24"/>
            <w:szCs w:val="24"/>
          </w:rPr>
          <w:t>[3], [18]</w:t>
        </w:r>
      </w:hyperlink>
      <w:r>
        <w:rPr>
          <w:rFonts w:eastAsia="Times New Roman" w:cs="Times New Roman" w:ascii="Times New Roman" w:hAnsi="Times New Roman"/>
          <w:color w:val="000000"/>
          <w:sz w:val="24"/>
          <w:szCs w:val="24"/>
        </w:rPr>
        <w:t xml:space="preserve"> и другими нормативными документами в области обеспечения пожарной безопаснос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7 Защите от статического электричества подлежат производственные установки с взрывоопасными и пожароопасными зонами всех класс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8 По условиям пожарной безопасности заземляющие устройства для защиты от статического электричества могут объединяться с устройствами заземления молниезащиты или защитного заземления электрооборудова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сопротивление заземляющего устройства, предназначенного только для защиты от статического электричества, свыше 100 Ом.</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9.2.9 Железнодорожные и автомобильные цистерны, нефтевозы, бензовозы, цистерны и нефтеналивные суда, находящиеся под сливом-наливом нефти, следует присоединить к заземляющему устройству. В качестве заземляющего проводника следует применять гибкий многожильный медный провод: сечением не менее 16 м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стальной - сечением не менее 25 м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актные устройства для присоединения заземляющих проводников необходимо устанавливать за пределами взрывоопасной зоны. Проводники необходимо сначала присоединить к корпусам цистерны, а затем к заземлителю. Отсоединять и присоединять заземляющие проводники во время сливо-наливных операций не допускается. При нарушении заземления слив-налив следует остановить до устранения неисправносте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0 Металлические наконечники нефтеналивных шлангов следует заземлить с помощью гибкого медного провода диаметром не менее 2 мм, навитого по шлангу путем присоединения его к металлоконструкциям нефтеналивного устройств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 Осмотр и текущий ремонт защитных устройств от статического электричества необходимо производить одновременно с осмотром и текущим ремонтом технологического оборудования и электроустановок.</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я сопротивления следует производить не реже одного раза в год: летом (при наибольшем просыхании почвы), зимой (при наибольшем промерзании почвы) и после каждого ремонта оборудова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2 Отдельные быстроизнашивающиеся узлы защиты от статического электричества (защитное оборудование сливо-наливных шлангов и т.п.) необходимо подвергать ремонту и обновляться в сроки, установленные на объекте МН.</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3 Во взрывоопасных зонах классов В-1 и В-1а полы помещений должны быть электростатически проводящими.</w:t>
      </w:r>
    </w:p>
    <w:p>
      <w:pPr>
        <w:pStyle w:val="Normal"/>
        <w:spacing w:lineRule="auto" w:line="240" w:before="0" w:after="0"/>
        <w:ind w:firstLine="400"/>
        <w:jc w:val="both"/>
        <w:rPr>
          <w:rFonts w:ascii="Times New Roman" w:hAnsi="Times New Roman" w:eastAsia="Times New Roman" w:cs="Times New Roman"/>
          <w:color w:val="000000"/>
          <w:sz w:val="24"/>
          <w:szCs w:val="24"/>
        </w:rPr>
      </w:pPr>
      <w:bookmarkStart w:id="44" w:name="SUB903"/>
      <w:bookmarkEnd w:id="44"/>
      <w:r>
        <w:rPr>
          <w:rFonts w:eastAsia="Times New Roman" w:cs="Times New Roman" w:ascii="Times New Roman" w:hAnsi="Times New Roman"/>
          <w:color w:val="000000"/>
          <w:sz w:val="24"/>
          <w:szCs w:val="24"/>
        </w:rPr>
        <w:t>9.3 Требования к автоматизированным системам управления технологическими процессам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 При монтаже, наладке и эксплуатации средств АСУТП необходимо соблюдать требования нормативных документов и нормативно-технической документации в области эксплуатации электроустановок, а также рекомендации заводов-изготовителей по их ТО.</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9.3.2 СИ, установленные на оборудовании, должны иметь ограничительные отметки допустимых параметров. Положительные результаты поверки удостоверяются оттиском поверительного клейма согласно </w:t>
      </w:r>
      <w:hyperlink w:anchor="sub111">
        <w:r>
          <w:rPr>
            <w:rStyle w:val="InternetLink"/>
            <w:rFonts w:eastAsia="Times New Roman" w:cs="Times New Roman" w:ascii="Times New Roman" w:hAnsi="Times New Roman"/>
            <w:sz w:val="24"/>
            <w:szCs w:val="24"/>
          </w:rPr>
          <w:t>[19]</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и (или) сертификатом о поверки.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работа технологического оборудования, аппаратов и трубопроводов при неисправных СИ или при их отсутстви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9.3.3 Средства измерений, применяемые на объектах МН при измерениях, к которым установлены метрологические требования в перечнях измерений, относящихся к государственному регулированию, и нормативных правовых актах ([21], [22] и другие) перед вводом в эксплуатацию должны быть внесены в реестр государственной системы обеспечения единства измерений Республики Казахстан по результатам испытаний с целью утверждения типа в соответствии с </w:t>
      </w:r>
      <w:hyperlink r:id="rId29">
        <w:r>
          <w:rPr>
            <w:rStyle w:val="InternetLink"/>
            <w:rFonts w:eastAsia="Times New Roman" w:cs="Times New Roman" w:ascii="Times New Roman" w:hAnsi="Times New Roman"/>
            <w:sz w:val="24"/>
            <w:szCs w:val="24"/>
          </w:rPr>
          <w:t>СТ РК 2.21</w:t>
        </w:r>
      </w:hyperlink>
      <w:r>
        <w:rPr>
          <w:rFonts w:eastAsia="Times New Roman" w:cs="Times New Roman" w:ascii="Times New Roman" w:hAnsi="Times New Roman"/>
          <w:sz w:val="24"/>
          <w:szCs w:val="24"/>
        </w:rPr>
        <w:t xml:space="preserve"> или метрологической аттестации в соответствии с </w:t>
      </w:r>
      <w:hyperlink r:id="rId30">
        <w:r>
          <w:rPr>
            <w:rStyle w:val="InternetLink"/>
            <w:rFonts w:eastAsia="Times New Roman" w:cs="Times New Roman" w:ascii="Times New Roman" w:hAnsi="Times New Roman"/>
            <w:sz w:val="24"/>
            <w:szCs w:val="24"/>
          </w:rPr>
          <w:t>СТ РК 2.30</w:t>
        </w:r>
      </w:hyperlink>
      <w:r>
        <w:rPr>
          <w:rFonts w:eastAsia="Times New Roman" w:cs="Times New Roman" w:ascii="Times New Roman" w:hAnsi="Times New Roman"/>
          <w:sz w:val="24"/>
          <w:szCs w:val="24"/>
        </w:rPr>
        <w:t xml:space="preserve">, и поверены в соответствии с </w:t>
      </w:r>
      <w:hyperlink r:id="rId31">
        <w:r>
          <w:rPr>
            <w:rStyle w:val="InternetLink"/>
            <w:rFonts w:eastAsia="Times New Roman" w:cs="Times New Roman" w:ascii="Times New Roman" w:hAnsi="Times New Roman"/>
            <w:sz w:val="24"/>
            <w:szCs w:val="24"/>
          </w:rPr>
          <w:t>СТ РК 2.4</w:t>
        </w:r>
      </w:hyperlink>
      <w:r>
        <w:rPr>
          <w:rFonts w:eastAsia="Times New Roman" w:cs="Times New Roman" w:ascii="Times New Roman" w:hAnsi="Times New Roman"/>
          <w:sz w:val="24"/>
          <w:szCs w:val="24"/>
        </w:rPr>
        <w:t>. Остальные средства измерений могут подвергаться калибровке в соответствии с СТ РК 2.12. Эксплуатация неисправных средств измерений, а также средств измерений с истекшими сроками поверки не допускается.</w:t>
      </w:r>
    </w:p>
    <w:p>
      <w:pPr>
        <w:pStyle w:val="Normal"/>
        <w:spacing w:lineRule="auto" w:line="240" w:before="0" w:after="0"/>
        <w:ind w:firstLine="400"/>
        <w:jc w:val="both"/>
        <w:rPr/>
      </w:pPr>
      <w:r>
        <w:rPr>
          <w:rFonts w:eastAsia="Times New Roman" w:cs="Times New Roman" w:ascii="Times New Roman" w:hAnsi="Times New Roman"/>
          <w:sz w:val="24"/>
          <w:szCs w:val="24"/>
        </w:rPr>
        <w:t xml:space="preserve">9.3.4 Организацию и проведение контроля воздушной среды во взрывоопасных помещениях и рабочих зонах наружных установок, где возможно выделение горючих газов и паров, необходимо осуществлять в соответствии с </w:t>
      </w:r>
      <w:hyperlink r:id="rId32">
        <w:r>
          <w:rPr>
            <w:rStyle w:val="InternetLink"/>
            <w:rFonts w:eastAsia="Times New Roman" w:cs="Times New Roman" w:ascii="Times New Roman" w:hAnsi="Times New Roman"/>
            <w:sz w:val="24"/>
            <w:szCs w:val="24"/>
          </w:rPr>
          <w:t>СТ РК 1854</w:t>
        </w:r>
      </w:hyperlink>
      <w:r>
        <w:rPr>
          <w:rFonts w:eastAsia="Times New Roman" w:cs="Times New Roman" w:ascii="Times New Roman" w:hAnsi="Times New Roman"/>
          <w:sz w:val="24"/>
          <w:szCs w:val="24"/>
        </w:rPr>
        <w:t>.</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5 Во взрывоопасных зонах разрешается устанавливать безопасные в пожарном отношении механические приборы автоматики, не требующие электроэнергии (пневматические и гидравлические датчики, термопары, термометры сопротивления, термисторы и фотоэлементы и т.п.), не имеющие собственного источника тока, не обладающие индуктивностью или емкостью, если они подключены к искробезопасной цепи вторичного прибора, а также электрические приборы в соответствующем взрывозащищенном или искробезопасном исполнен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о-измерительные и регулирующие приборы, не отвечающие требованиям нормативно-технической документации области энергобезопасности для данной зоны, а также не имеющие соответствующей маркировки о виде и уровне взрывозащищенности, следует устанавливать в изолированных от взрывоопасной среды помещениях.</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6 В зонах класса В-1а и ниже допускается установка электрических приборов автоматики нормального (обычного) исполнения при условии размещения их в несгораемых, герметичных или водопыленепроницаемых, продуваемых воздухом или инертным газом кожухах, шкафах, камерах с постоянно поддерживаемым избыточным давлением и выбросом газов в атмосферу. При этом следует предусматривать автоматическую блокировку, обеспечивающую подачу аварийного сигнала и отключение приборов от сети в случае падения давления воздуха в камерах ниже допустимой величин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7 При монтаже реконструируемых систем автоматики, ввод в помещение импульсных трубопроводов или труб электропроводок, защитных обсадных труб, пневмокабелей или электрокабелей систем АСУТП следует производить через наружные стены. В порядке исключения допускается прокладка указанных коммуникаций через взрывопожароопасные зоны смежных помещений. При этом необходимо следить, чтобы места прохода через стены и перекрытия были разделены герметично для предупреждения проникновения в соседние помещения горючих паров и газ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8 Вскрытие и осмотр приборов АСУТП во взрывоопасных зонах без снятия электрического напряжения, а также кратковременное применение оборудования не во взрывозащищенном исполнении при ремонте, испытаниях и проверке средств автоматики, установленных во взрывоопасных помещениях, разрешаются лишь при условии выполнения требований настоящего стандарта, предъявляемых к подготовке рабочей зоны к проведению огневых работ на взрывопожароопасном объект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9 Ремонт приборов АСУТП во взрывопожароопасных и пожароопасных зонах разрешается только «холодным способом», без применения пайки, сварки и других работ, связанных с использованием огня и высоких температур. Мелкий текущий ремонт приборов автоматического контроля и регулирования, связанный с работающими технологическими аппаратами и трубопроводами, разрешается только после отключения приборов от технологических установок и снижения давления до минимального, безопасного значе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26"/>
        <w:jc w:val="both"/>
        <w:rPr>
          <w:rFonts w:ascii="Times New Roman" w:hAnsi="Times New Roman" w:eastAsia="Times New Roman" w:cs="Times New Roman"/>
          <w:color w:val="000000"/>
          <w:sz w:val="24"/>
          <w:szCs w:val="24"/>
        </w:rPr>
      </w:pPr>
      <w:bookmarkStart w:id="45" w:name="SUB1000"/>
      <w:bookmarkEnd w:id="45"/>
      <w:r>
        <w:rPr>
          <w:rFonts w:eastAsia="Times New Roman" w:cs="Times New Roman" w:ascii="Times New Roman" w:hAnsi="Times New Roman"/>
          <w:b/>
          <w:bCs/>
          <w:color w:val="000000"/>
          <w:sz w:val="24"/>
          <w:szCs w:val="24"/>
        </w:rPr>
        <w:t>10 Требования к средствам пожарной связи и сигнализации, системам оповещения о пожаре и управления эвакуацией людей</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10.1 Все взрывопожароопасные участки для оповещения о пожаре и управления эвакуацией людей необходимо оборудовать телефонной или радиосвязью. Автоматической пожарной сигнализацией оборудуются помещения и наружные установки в соответствии с </w:t>
      </w:r>
      <w:hyperlink w:anchor="sub111">
        <w:r>
          <w:rPr>
            <w:rStyle w:val="InternetLink"/>
            <w:rFonts w:eastAsia="Times New Roman" w:cs="Times New Roman" w:ascii="Times New Roman" w:hAnsi="Times New Roman"/>
            <w:sz w:val="24"/>
            <w:szCs w:val="24"/>
          </w:rPr>
          <w:t>[17]</w:t>
        </w:r>
      </w:hyperlink>
      <w:r>
        <w:rPr>
          <w:rFonts w:eastAsia="Times New Roman" w:cs="Times New Roman" w:ascii="Times New Roman" w:hAnsi="Times New Roman"/>
          <w:sz w:val="24"/>
          <w:szCs w:val="24"/>
        </w:rPr>
        <w:t xml:space="preserve">, [3] и </w:t>
      </w:r>
      <w:hyperlink r:id="rId33">
        <w:r>
          <w:rPr>
            <w:rStyle w:val="InternetLink"/>
            <w:rFonts w:eastAsia="Times New Roman" w:cs="Times New Roman" w:ascii="Times New Roman" w:hAnsi="Times New Roman"/>
            <w:sz w:val="24"/>
            <w:szCs w:val="24"/>
          </w:rPr>
          <w:t>СН РК 2.02-11</w:t>
        </w:r>
      </w:hyperlink>
      <w:r>
        <w:rPr>
          <w:rFonts w:eastAsia="Times New Roman" w:cs="Times New Roman" w:ascii="Times New Roman" w:hAnsi="Times New Roman"/>
          <w:color w:val="000000"/>
          <w:sz w:val="24"/>
          <w:szCs w:val="24"/>
        </w:rPr>
        <w:t>. В целях оперативного вызова дополнительных сил и средств в случае пожара необходимо иметь телефонную или радиосвязь с пожарными депо объектов МН и с ближайшими пожарными частями населенных пунктов (города, села и т.п.).</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Для контроля за состоянием средств связи и пожарной сигнализации и обеспечения их нормальной работы руководитель объекта приказом назначает ответственное лицо из числа инженерно-технического персонала объекта МН.</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У каждого телефонного аппарата следует вывесить табличку с указанием номера телефона пожарной части. На неисправных телефонных аппаратах следует устанавливать таблички с надписью «НЕ РАБОТАЕТ».</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Во взрывоопасных помещениях телефонный аппарат и сигнальное устройство устанавливаются во взрывозащищенном исполнении, соответствующем категории и группе взрывоопасной смес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 всем средствам пожарной связи (телефонам, извещателям и т.п.) следует обеспечить свободный доступ в любое время суток.</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 Приборы и аппаратура, входящие в состав установок ПС и ОПС, устанавливаются в соответствие с действующими стандартами на технические условия, документацией заводов-изготовителей и не должны иметь дефект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 Приборы и аппаратуру ПС и ОПС необходимо устанавливать в местах недоступных для посторонних лиц.</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 Приемные приборы ОПС необходимо разместить в помещении охраны или в помещении с круглосуточным дежурством персонала (диспетчерском пункт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 Не допускается устанавливать взамен неисправных, извещатели иного типа или принципа действия а также замыкать шлейф при отсутствии извещателя в месте его установк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 К пожарным извещателям установок ПС и ОПС следует обеспечить свободный доступ, осветить места их установк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ие средства оповещения по надежности электроснабжения обеспечиваются токоприемниками 1-й категории и осуществляются одним из следующих способ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 сети переменного тока частотой 50 Гц напряжением 220 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 источников постоянного тока с напряжением питания, выбираемым из ряда: 3 В, 6 В, 9 В, 12 В, 18 В, 20 В, 24 В, 30 В, 36 В, 42 В, 60 В или 110 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 Резервное электропитание технических средств оповещения следует осуществлять:</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 второго независимого ввода сети переменного ток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 источника питания постоянного ток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втономным электроагрегатом переменного ток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ачестве резервного источника постоянного тока допускается применение сухих гальванических элементов или аккумуляторных батарей.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 Время работы технических средств оповещения от резервного источника постоянного тока в дежурном режиме должно быть не менее 24 ч.</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12 Время работы технических средств оповещения от резервного источника постоянного тока в тревожном режиме должно быть не менее 3 ч.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3 При невозможности обеспечения двух независимых вводов электроснабжения необходимо предусматривать дизельгенератор или бензоагрегат.</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14 Заземление узлов связи выполняется в соответствии с </w:t>
      </w:r>
      <w:hyperlink r:id="rId34">
        <w:r>
          <w:rPr>
            <w:rStyle w:val="InternetLink"/>
            <w:rFonts w:eastAsia="Times New Roman" w:cs="Times New Roman" w:ascii="Times New Roman" w:hAnsi="Times New Roman"/>
            <w:sz w:val="24"/>
            <w:szCs w:val="24"/>
          </w:rPr>
          <w:t>ГОСТ 12.1.030</w:t>
        </w:r>
      </w:hyperlink>
      <w:r>
        <w:rPr>
          <w:rFonts w:eastAsia="Times New Roman" w:cs="Times New Roman" w:ascii="Times New Roman" w:hAnsi="Times New Roman"/>
          <w:sz w:val="24"/>
          <w:szCs w:val="24"/>
        </w:rPr>
        <w:t>.</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5 Необходим постоянный контроль состояния источников питания электрической пожарной сигнализации, который необходимо осуществлять путём автоматической диагностики их исправнос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6 За состоянием линейной сети электрической пожарной сигнализации необходимо установить постоянное наблюдение. Кабельную линейную сеть электрической пожарной сигнализации необходимо подвергать внешнему осмотру не реже одного раза в квартал.</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7 Автоматическую пожарную сигнализацию помещений, наружных установок, лаборатории необходимо содержать в исправном состоян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bookmarkStart w:id="46" w:name="SUB1100"/>
      <w:bookmarkEnd w:id="46"/>
      <w:r>
        <w:rPr>
          <w:rFonts w:eastAsia="Times New Roman" w:cs="Times New Roman" w:ascii="Times New Roman" w:hAnsi="Times New Roman"/>
          <w:b/>
          <w:bCs/>
          <w:color w:val="000000"/>
          <w:sz w:val="24"/>
          <w:szCs w:val="24"/>
        </w:rPr>
        <w:t>11 Требования пожарной безопасности при проведении огневых работ</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47" w:name="SUB1101"/>
      <w:bookmarkEnd w:id="47"/>
      <w:r>
        <w:rPr>
          <w:rFonts w:eastAsia="Times New Roman" w:cs="Times New Roman" w:ascii="Times New Roman" w:hAnsi="Times New Roman"/>
          <w:b/>
          <w:color w:val="000000"/>
          <w:sz w:val="24"/>
          <w:szCs w:val="24"/>
        </w:rPr>
        <w:t>11.1 Общие положения и требования к огневым работам</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 К огневым работам относятся производственные операции, связанные с применением открытого огня, искрообразованием и нагреванием до температур, способных вызвать воспламенение веществ, материалов и конструкций (электросварка, газосварка, газорезка, пайка, применение кумулятивных зарядов, абразивная зачистка, механическая обработка металлов с выделением искр, разогрев битумов и смол, высоковольтные испытания во взрывоопасных зонах, термитная сварка и т.п.).</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 Места проведения огневых работ могут быть постоянными и временными.</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 Постоянные места проведения огневых работ (на специальных площадках или в мастерских) определяются приказом руководителя организации. Приказом назначаются из числа инженерно-технических работников объекта лица, ответственные за организацию и безопасное проведение огневых работ в указанных местах. Огневые работы на постоянных местах проводят без оформления письменного разрешения на проведение огневых работ.</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 Временные огневые работы на действующих взрывоопасных и взрывопожароопасных объектах допускаются в исключительных случаях, когда эти работы невозможно проводить в специально отведенных для этой цели постоянных местах. Такие работы производятся по письменному разрешению на проведение огневых работ».</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у мер безопасности, отражаемых в письменном разрешении на выполнение работ повышенной опасности для проведения огневых работ, следует проводить в соответствии с техническими регламентами, требованиями промышленной безопасности, нормативных документов по стандартизации, ведомственных нормативных документов, регламентирующих вопросы безопасности при подготовке технологического оборудования к проведению огневых работ.</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3 В помещении или на участке (площадке), отведенном для постоянного проведения огневых работ, необходимо иметь перечень всех видов разрешенных огневых работ, инструкцию о мерах пожарной безопасности и необходимый комплект первичных средств пожаротушения в соответствии с  </w:t>
      </w:r>
      <w:r>
        <w:rPr>
          <w:rFonts w:eastAsia="Times New Roman" w:cs="Times New Roman" w:ascii="Times New Roman" w:hAnsi="Times New Roman"/>
          <w:sz w:val="24"/>
          <w:szCs w:val="24"/>
        </w:rPr>
        <w:t>[3].</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ки, отведенные для постоянного проведения огневых работ, следует отгораживать щитами из несгораемых материалов. При этом необходимо соблюдать противопожарные зоны от производственных зданий и сооружений такие же, как для проведения временных огневых работ.</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11.1.4 Проведение сварочных и других огневых работ осуществляется лицами, прошедшими в установленном порядке пожарно-технический минимум и сдавшими экзамен по знанию требований </w:t>
      </w:r>
      <w:hyperlink w:anchor="sub111">
        <w:r>
          <w:rPr>
            <w:rStyle w:val="InternetLink"/>
            <w:rFonts w:eastAsia="Times New Roman" w:cs="Times New Roman" w:ascii="Times New Roman" w:hAnsi="Times New Roman"/>
            <w:sz w:val="24"/>
            <w:szCs w:val="24"/>
          </w:rPr>
          <w:t>[3]</w:t>
        </w:r>
      </w:hyperlink>
      <w:r>
        <w:rPr>
          <w:rFonts w:eastAsia="Times New Roman" w:cs="Times New Roman" w:ascii="Times New Roman" w:hAnsi="Times New Roman"/>
          <w:color w:val="000000"/>
          <w:sz w:val="24"/>
          <w:szCs w:val="24"/>
        </w:rPr>
        <w:t>.</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 Выполнение мер пожарной безопасности при проведении огневых работ обеспечивают руководители структурных подразделений (объектов, цехов, лабораторий, мастерских, складов и производственных участков), в помещениях или на территории которых будут проводиться огневые работ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6 Подготовка объекта к проведению на нем огневых работ осуществляется эксплуатационным персоналом объект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7 Проведение огневых работ, кроме аварийных, по окончанию светового дня не допуск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8 При привлечении сторонней подрядной организации к проведению огневых работ на взрывопожароопасных и пожароопасных объектах подрядной организацией издается приказ, в котором назначаются руководящие работники и ИТР организации, обязанные выдавать письменные разрешения на проведение огневых работ, допускать к работам, отвечать за подготовку, организацию и безопасное производство работ, а также ИТР подрядной организации, ответственные за проведение работ и лица, обязанные проводить анализ воздушной сред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9 ИТР сторонней подрядной организации, ответственные за проведение работ по письменному разрешению на проведение огневых работ, должны пройти проверку знаний в области промышленной безопасности и иметь соответствующее удостоверение.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0 Ответственные руководители огневых работ, выполняемых подрядными организациями, обеспечивают соблюдение подчиненным персоналом действующих на объекте инструкций о мерах пожарной безопасности и отвечают за возникновение пожаров, происшедших по их вин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1 Организация обучения и проведения инструктажа по безопасному проведению работ работниками подрядных организаций обеспечивается руководством этих организаций.</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2 Ответственный руководитель приостанавливает работы, аннулирует (отменяет) письменное разрешение на проведение огневых работ, выводит людей с места проведения работ и извещает о происшедшем оператора НПС, ЛПДС и лицо, допустившее к работе, выдавшее письменное разрешение в случаях:</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зникновения угрозы жизни и здоровью, при несчастном случае, связанном с производством работ, выполняемых по письменному разрешению на проведение огневых работ, а также при аварийной ситуац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 нарушении рабочим персоналом, выполняющим работы, правил пожарной безопаснос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 отсутствии оформленных в установленном порядке разрешительной документации и письменного разрешения на производство огневых работ, отсутствии должностных лиц подрядной организации из числа ИТР, на месте проведения работ;</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 автоматическом срабатывании системы пожаротуше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 выдаче автоматической установкой пожарной сигнализации светового и звукового сигнал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 включении системы оповещения, сигнализирующей о создании опасной ситуации или оповещения, установленными ответственным за работы сигналами (удары о подвешенный металлический предмет, сирены пожарных автомобиле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 обнаружении нарушений условий, предусмотренных письменным разрешением на проведение огневых работ, способных привести к травмированию работающих или к аварийной ситуац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запрещения проведения работ контролирующими и надзорными органами.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ы могут быть возобновлены только после выявления и устранения причин их появления.</w:t>
      </w:r>
    </w:p>
    <w:p>
      <w:pPr>
        <w:pStyle w:val="Normal"/>
        <w:spacing w:lineRule="auto" w:line="240" w:before="0" w:after="0"/>
        <w:ind w:firstLine="400"/>
        <w:jc w:val="both"/>
        <w:rPr/>
      </w:pPr>
      <w:r>
        <w:rPr>
          <w:rFonts w:eastAsia="Times New Roman" w:cs="Times New Roman" w:ascii="Times New Roman" w:hAnsi="Times New Roman"/>
          <w:b/>
          <w:color w:val="000000"/>
          <w:sz w:val="24"/>
          <w:szCs w:val="24"/>
        </w:rPr>
        <w:t xml:space="preserve"> </w:t>
      </w:r>
      <w:bookmarkStart w:id="48" w:name="SUB1102"/>
      <w:bookmarkEnd w:id="48"/>
      <w:r>
        <w:rPr>
          <w:rFonts w:eastAsia="Times New Roman" w:cs="Times New Roman" w:ascii="Times New Roman" w:hAnsi="Times New Roman"/>
          <w:b/>
          <w:color w:val="000000"/>
          <w:sz w:val="24"/>
          <w:szCs w:val="24"/>
        </w:rPr>
        <w:t xml:space="preserve">11.2 Организация и порядок безопасного проведения огневых работ </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z w:val="24"/>
          <w:szCs w:val="24"/>
          <w:lang w:val="kk-KZ"/>
        </w:rPr>
        <w:t xml:space="preserve">.2.1 </w:t>
      </w:r>
      <w:r>
        <w:rPr>
          <w:rFonts w:eastAsia="Times New Roman" w:cs="Times New Roman" w:ascii="Times New Roman" w:hAnsi="Times New Roman"/>
          <w:color w:val="000000"/>
          <w:sz w:val="24"/>
          <w:szCs w:val="24"/>
        </w:rPr>
        <w:t xml:space="preserve">При производстве огневых работ должны соблюдаться требования [2], [3] и других нормативных документов в области архитектуры, градостроительства и строительства.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2 Мероприятия по проведению огневых и иных пожароопасных работ отражаются в Инструкции о мерах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3 Места проведения временных электросварочных и других огневых работ определяются только письменным разрешением руководителя объекта или лица, исполняющего его обязанности в соответствии с Приложением 12 [3].</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49" w:name="SUB1103"/>
      <w:bookmarkEnd w:id="49"/>
      <w:r>
        <w:rPr>
          <w:rFonts w:eastAsia="Times New Roman" w:cs="Times New Roman" w:ascii="Times New Roman" w:hAnsi="Times New Roman"/>
          <w:b/>
          <w:color w:val="000000"/>
          <w:sz w:val="24"/>
          <w:szCs w:val="24"/>
        </w:rPr>
        <w:t>11.3 Требования пожарной безопасности при проведении огневых работ</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1 Перед проведением огневых работ на технологическом оборудовании, в котором находились взрывопожароопасные вещества, необходимо очистить его от остатков, промыть и привести во взрывопожаробезопасное состояни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2 Не допускается при проведении огневых работ:</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изводить их на свежеокрашенных конструкциях и изделиях до полного высыхания краск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ьзоваться одеждой и рукавицами со следами масел и жиров, бензина, керосина и других горючих жидкосте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хранить в сварочных кабинах одежду, ЛВЖ, ГЖ и другие горючие материал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3.3 При перерывах в работе, а также в конце рабочей смены сварочный аппарат необходимо отключать от электросети, шланги отсоединяться и освобождаться от горючих жидкостей и газов. Аппаратуру и оборудование необходимо убрать в специально отведенное место.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3.4 Необходимо соблюдать минимальное расстояние до мест проведения огневых работ: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50 м от открытых нефтеловушек;</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00 м от сливо-наливных эстакад во время слива и налива нефти и 50 м от них при отсутствии сливо-наливных операций;</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0 м от насосных по перекачке нефти и резервуаров с нефтью при отсутствии операций по перекачке и 40 м от них - при производстве перекачк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50 м от узлов, задвижек и других мест возможных утечек СУГ.</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мальные расстояния от стенки вертикальных наземных резервуаров в процессе их наполнения нефтью до мест ведения огневых работ приведены в Таблице 1.</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5 При проведении огневых работ на резервуарах, эстакадах и оборудовании с нефтью и нефтепродуктами, следует прокладывать от пожарных гидрантов, систем пенного тушения, рукавные линии с пеногенераторами. При отсутствии такой возможности и наличии на объекте пожарных автоцистерн (пенных мобильных установок) рукавные линии с пеногенераторами следует прокладывать от передвижной пожарной техники либо от пенной мобильной установки.</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аблица 1 - Минимальное расстояние в процессе наполнения резервуар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5000" w:type="pct"/>
        <w:jc w:val="left"/>
        <w:tblInd w:w="-118" w:type="dxa"/>
        <w:tblLayout w:type="fixed"/>
        <w:tblCellMar>
          <w:top w:w="0" w:type="dxa"/>
          <w:left w:w="108" w:type="dxa"/>
          <w:bottom w:w="0" w:type="dxa"/>
          <w:right w:w="108" w:type="dxa"/>
        </w:tblCellMar>
      </w:tblPr>
      <w:tblGrid>
        <w:gridCol w:w="1263"/>
        <w:gridCol w:w="526"/>
        <w:gridCol w:w="526"/>
        <w:gridCol w:w="526"/>
        <w:gridCol w:w="526"/>
        <w:gridCol w:w="525"/>
        <w:gridCol w:w="525"/>
        <w:gridCol w:w="524"/>
        <w:gridCol w:w="525"/>
        <w:gridCol w:w="525"/>
        <w:gridCol w:w="420"/>
        <w:gridCol w:w="421"/>
        <w:gridCol w:w="420"/>
        <w:gridCol w:w="420"/>
        <w:gridCol w:w="421"/>
        <w:gridCol w:w="420"/>
        <w:gridCol w:w="420"/>
        <w:gridCol w:w="421"/>
      </w:tblGrid>
      <w:tr>
        <w:trPr/>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Скорость наполнения резервуара, 100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5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5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5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5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52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52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5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2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52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2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2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2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12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маль-ное рас-стояние, м</w:t>
            </w:r>
          </w:p>
        </w:tc>
        <w:tc>
          <w:tcPr>
            <w:tcW w:w="5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w:t>
            </w:r>
          </w:p>
        </w:tc>
        <w:tc>
          <w:tcPr>
            <w:tcW w:w="5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w:t>
            </w:r>
          </w:p>
        </w:tc>
        <w:tc>
          <w:tcPr>
            <w:tcW w:w="5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w:t>
            </w:r>
          </w:p>
        </w:tc>
        <w:tc>
          <w:tcPr>
            <w:tcW w:w="5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w:t>
            </w:r>
          </w:p>
        </w:tc>
        <w:tc>
          <w:tcPr>
            <w:tcW w:w="5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c>
          <w:tcPr>
            <w:tcW w:w="5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c>
          <w:tcPr>
            <w:tcW w:w="5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w:t>
            </w:r>
          </w:p>
        </w:tc>
        <w:tc>
          <w:tcPr>
            <w:tcW w:w="5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5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4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4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4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4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4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c>
          <w:tcPr>
            <w:tcW w:w="9354" w:type="dxa"/>
            <w:gridSpan w:val="18"/>
            <w:tcBorders>
              <w:left w:val="single" w:sz="8" w:space="0" w:color="000000"/>
              <w:bottom w:val="single" w:sz="8" w:space="0" w:color="000000"/>
              <w:right w:val="single" w:sz="8" w:space="0" w:color="000000"/>
            </w:tcBorders>
          </w:tcPr>
          <w:p>
            <w:pPr>
              <w:pStyle w:val="Normal"/>
              <w:spacing w:lineRule="auto" w:line="240" w:before="0" w:after="0"/>
              <w:ind w:firstLine="142"/>
              <w:jc w:val="both"/>
              <w:rPr/>
            </w:pPr>
            <w:r>
              <w:rPr>
                <w:rFonts w:eastAsia="Times New Roman" w:cs="Times New Roman" w:ascii="Times New Roman" w:hAnsi="Times New Roman"/>
                <w:color w:val="000000"/>
                <w:sz w:val="20"/>
                <w:szCs w:val="20"/>
              </w:rPr>
              <w:t>Примечания</w:t>
            </w:r>
          </w:p>
          <w:p>
            <w:pPr>
              <w:pStyle w:val="Normal"/>
              <w:spacing w:lineRule="auto" w:line="240" w:before="0" w:after="0"/>
              <w:ind w:firstLine="14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Приведенные расстояния соответствуют скорости ветра 1 м/с на высоте флюгера Н=10 см. Если скорость ветра больше 1 м/с, то данные таблицы (минимальное расстояние) необходимо умножить на соответствующий коэффициент, численно равный скорости ветра. Если скорость ветра больше 10 м/с, то огневые работы на территории резервуарного парка допускается проводить только при незаполненных резервуарах.</w:t>
            </w:r>
          </w:p>
          <w:p>
            <w:pPr>
              <w:pStyle w:val="Normal"/>
              <w:spacing w:lineRule="auto" w:line="240" w:before="0" w:after="0"/>
              <w:ind w:firstLine="14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Минимальное допустимое расстояние от стенки резервуара, на котором разрешается вести огневые работы, равно 30 м.</w:t>
            </w:r>
          </w:p>
          <w:p>
            <w:pPr>
              <w:pStyle w:val="Normal"/>
              <w:spacing w:lineRule="auto" w:line="240" w:before="0" w:after="0"/>
              <w:ind w:firstLine="14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Если расстояние от заполняемого резервуара меньше допустимого, то перед проведением работ заполнение резервуара следует прекратить.</w:t>
            </w:r>
          </w:p>
          <w:p>
            <w:pPr>
              <w:pStyle w:val="Normal"/>
              <w:spacing w:lineRule="auto" w:line="240" w:before="0" w:after="0"/>
              <w:ind w:firstLine="142"/>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lineRule="auto" w:line="240" w:before="0" w:after="0"/>
              <w:ind w:firstLine="142"/>
              <w:jc w:val="both"/>
              <w:rPr/>
            </w:pPr>
            <w:r>
              <w:rPr>
                <w:rFonts w:eastAsia="Times New Roman" w:cs="Times New Roman" w:ascii="Times New Roman" w:hAnsi="Times New Roman"/>
                <w:b/>
                <w:i/>
                <w:color w:val="000000"/>
                <w:sz w:val="20"/>
                <w:szCs w:val="20"/>
              </w:rPr>
              <w:t>Пример</w:t>
            </w:r>
            <w:r>
              <w:rPr>
                <w:rFonts w:eastAsia="Times New Roman" w:cs="Times New Roman" w:ascii="Times New Roman" w:hAnsi="Times New Roman"/>
                <w:color w:val="000000"/>
                <w:sz w:val="20"/>
                <w:szCs w:val="20"/>
              </w:rPr>
              <w:t xml:space="preserve"> - Определим, на каком расстоянии от резервуара, в который закачивают нефть со скоростью 1000 м</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ч, можно вести огневые работы, если скорость ветра равна 2 м/с. Данной скорости заполнения соответствует расстояние от места проведения огневых работ, равное 80 м. Внося соответствующую поправку на скорость ветра (2 м/с), определим искомое расстояние, которое составит 80 х 2= 160 м, т.е. огневые работы в данном случае можно вести на расстоянии не ближе 160 м от заполняемого резервуара.</w:t>
            </w:r>
          </w:p>
        </w:tc>
      </w:tr>
    </w:tbl>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месте производства работ необходимо при проведении инструктажа распределить обязанности по работе со средствами пожаротуше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6 Места проведения огневых работ на взрывопожароопасных объектах необходимо обеспечить надежной связью.</w:t>
      </w:r>
    </w:p>
    <w:p>
      <w:pPr>
        <w:pStyle w:val="Normal"/>
        <w:spacing w:lineRule="auto" w:line="240" w:before="0" w:after="0"/>
        <w:ind w:firstLine="400"/>
        <w:jc w:val="both"/>
        <w:rPr>
          <w:rFonts w:ascii="Times New Roman" w:hAnsi="Times New Roman" w:eastAsia="Times New Roman" w:cs="Times New Roman"/>
          <w:color w:val="000000"/>
          <w:sz w:val="24"/>
          <w:szCs w:val="24"/>
        </w:rPr>
      </w:pPr>
      <w:bookmarkStart w:id="50" w:name="SUB1104"/>
      <w:bookmarkEnd w:id="50"/>
      <w:r>
        <w:rPr>
          <w:rFonts w:eastAsia="Times New Roman" w:cs="Times New Roman" w:ascii="Times New Roman" w:hAnsi="Times New Roman"/>
          <w:b/>
          <w:bCs/>
          <w:color w:val="000000"/>
          <w:sz w:val="24"/>
          <w:szCs w:val="24"/>
        </w:rPr>
        <w:t>11.4 Требования при проведении огневых работ во взрывопожароопасных помещениях</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1 До начала проведения огневых работ во взрывопожароопасных производственных помещениях необходимо:</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остановить операции по перекачке нефти и снизить давление в оборудовании до минимального значе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чистить от остатков нефти и тщательно промыть водой сточные лотки, канавы, трубопроводы и приемные колодцы вплоть до мест их соединения с гидравлическими затворам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герметизировать места возможного выделения паров, т.е. закрыть вентиляционные, монтажные проемы и имеющиеся отверстия в перекрытиях, стенах помещения и т.п.;</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если концентрация углеводородов превышает значение 0,3 г/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принять меры по обнаружению и локализации источника поступления углеводородов, проветрить помещение и взять пробы воздуха на анализ.</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4.2 Место проведения огневых работ следует очистить от горючих веществ и материалов в радиусе, указанном в Таблице 2 и зависящем от высоты расположения точки сварки (резки).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аблица 2 - Минимальный радиус зоны, подлежащей очистке от горючих материалов</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5000" w:type="pct"/>
        <w:jc w:val="left"/>
        <w:tblInd w:w="-118" w:type="dxa"/>
        <w:tblLayout w:type="fixed"/>
        <w:tblCellMar>
          <w:top w:w="0" w:type="dxa"/>
          <w:left w:w="108" w:type="dxa"/>
          <w:bottom w:w="0" w:type="dxa"/>
          <w:right w:w="108" w:type="dxa"/>
        </w:tblCellMar>
      </w:tblPr>
      <w:tblGrid>
        <w:gridCol w:w="2459"/>
        <w:gridCol w:w="812"/>
        <w:gridCol w:w="763"/>
        <w:gridCol w:w="860"/>
        <w:gridCol w:w="833"/>
        <w:gridCol w:w="833"/>
        <w:gridCol w:w="833"/>
        <w:gridCol w:w="833"/>
        <w:gridCol w:w="1128"/>
      </w:tblGrid>
      <w:tr>
        <w:trPr/>
        <w:tc>
          <w:tcPr>
            <w:tcW w:w="2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сота точки сварки (резки) над уровнем пола или поверх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рритории, м</w:t>
            </w:r>
          </w:p>
        </w:tc>
        <w:tc>
          <w:tcPr>
            <w:tcW w:w="81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3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3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3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83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2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10</w:t>
            </w:r>
          </w:p>
        </w:tc>
      </w:tr>
      <w:tr>
        <w:trPr/>
        <w:tc>
          <w:tcPr>
            <w:tcW w:w="24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диус зоны, подлежащей очистке, м</w:t>
            </w:r>
          </w:p>
        </w:tc>
        <w:tc>
          <w:tcPr>
            <w:tcW w:w="8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8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1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bl>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3 Сгораемые настилы полов, конструкции из горючих материалов, находящиеся в пределах указанных радиусов (таблица 2), следует защитить от попадания на них искр экранами, асбестовым полотном, металлическими листами, пеной или другими негорючими материалами, а при необходимости политы водо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4 Конструктивные элементы зданий, перекрытия и полы помещений следует очистить от взрывоопасных веществ. При проведении очистки помещений, оборудования, канализации следует исключать образование горючих паровоздушных смесей и возникновение источников зажига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5 Помещения, в которых возможно скопление горючих газов и паров ЛВЖ и ГЖ, перед проведением огневых работ следует провентилировать. Ведение огневых работ разрешается только при открытых дверях, окнах, люках, работающей вентиляции и после проведения анализа качества воздуха. Смежные помещения следует герметически закрыть. Огневые работы в помещениях разрешается начинать при отсутствии горючих веществ в воздушной среде или наличии их не выше ПДК по санитарным нормам, см. Таблица 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аблица 3 - Значение ПДК некоторых горючих жидкостей и газов</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5000" w:type="pct"/>
        <w:jc w:val="left"/>
        <w:tblInd w:w="-118" w:type="dxa"/>
        <w:tblLayout w:type="fixed"/>
        <w:tblCellMar>
          <w:top w:w="0" w:type="dxa"/>
          <w:left w:w="108" w:type="dxa"/>
          <w:bottom w:w="0" w:type="dxa"/>
          <w:right w:w="108" w:type="dxa"/>
        </w:tblCellMar>
      </w:tblPr>
      <w:tblGrid>
        <w:gridCol w:w="5415"/>
        <w:gridCol w:w="3939"/>
      </w:tblGrid>
      <w:tr>
        <w:trPr/>
        <w:tc>
          <w:tcPr>
            <w:tcW w:w="5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щество</w:t>
            </w:r>
          </w:p>
        </w:tc>
        <w:tc>
          <w:tcPr>
            <w:tcW w:w="393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редельно допустимой концентрации, мг/м</w:t>
            </w:r>
            <w:r>
              <w:rPr>
                <w:rFonts w:eastAsia="Times New Roman" w:cs="Times New Roman" w:ascii="Times New Roman" w:hAnsi="Times New Roman"/>
                <w:b/>
                <w:color w:val="000000"/>
                <w:sz w:val="24"/>
                <w:szCs w:val="24"/>
                <w:vertAlign w:val="superscript"/>
              </w:rPr>
              <w:t>3</w:t>
            </w:r>
          </w:p>
        </w:tc>
      </w:tr>
      <w:tr>
        <w:trPr/>
        <w:tc>
          <w:tcPr>
            <w:tcW w:w="54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фть, бензин, керосин</w:t>
            </w:r>
          </w:p>
        </w:tc>
        <w:tc>
          <w:tcPr>
            <w:tcW w:w="39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r>
      <w:tr>
        <w:trPr/>
        <w:tc>
          <w:tcPr>
            <w:tcW w:w="54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оводород в смеси с углеводородами С1-С5</w:t>
            </w:r>
          </w:p>
        </w:tc>
        <w:tc>
          <w:tcPr>
            <w:tcW w:w="39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54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ирт метиловый (метанол)</w:t>
            </w:r>
          </w:p>
        </w:tc>
        <w:tc>
          <w:tcPr>
            <w:tcW w:w="39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54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ирт этиловый</w:t>
            </w:r>
          </w:p>
        </w:tc>
        <w:tc>
          <w:tcPr>
            <w:tcW w:w="39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c>
          <w:tcPr>
            <w:tcW w:w="54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ор</w:t>
            </w:r>
          </w:p>
        </w:tc>
        <w:tc>
          <w:tcPr>
            <w:tcW w:w="39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bl>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6 При необходимости выполнения огневых работ в помещении на технологическом оборудовании, необходимо остановить технологический процесс и принять меры по исключению поступления нефти на этот участок (задвижки следует перекрыть, при возможности, установить заглушки), провести технологические операции, приводящие участок в пожаробезопасное состояние с предварительным и текущим анализом воздушной сред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7 Очистку оборудования необходимо проводить при отсутствии взрывоопасных концентраций вредных веществ (после предварительной дегазац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невые работы внутри аппаратов и емкостей разрешается начинать при отсутствии в них горючих паров и газов или наличии их не выше ПДК вредных вещест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8 В производственном помещении или опасной зоне огневые работы необходимо остановить в случае повышения концентрации выше значений ПДК вредных веществ в месте их проведения. Эти работы могут быть возобновлены только после выявления и устранения причин загазованности.</w:t>
      </w:r>
    </w:p>
    <w:p>
      <w:pPr>
        <w:pStyle w:val="Normal"/>
        <w:spacing w:lineRule="auto" w:line="240" w:before="0" w:after="0"/>
        <w:ind w:firstLine="400"/>
        <w:jc w:val="both"/>
        <w:rPr>
          <w:rFonts w:ascii="Times New Roman" w:hAnsi="Times New Roman" w:eastAsia="Times New Roman" w:cs="Times New Roman"/>
          <w:color w:val="000000"/>
          <w:sz w:val="24"/>
          <w:szCs w:val="24"/>
        </w:rPr>
      </w:pPr>
      <w:bookmarkStart w:id="51" w:name="SUB1105"/>
      <w:bookmarkEnd w:id="51"/>
      <w:r>
        <w:rPr>
          <w:rFonts w:eastAsia="Times New Roman" w:cs="Times New Roman" w:ascii="Times New Roman" w:hAnsi="Times New Roman"/>
          <w:b/>
          <w:bCs/>
          <w:color w:val="000000"/>
          <w:sz w:val="24"/>
          <w:szCs w:val="24"/>
        </w:rPr>
        <w:t>11.5 Требования к ремонту нефтепровод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5.1 При выполнении аварийных ремонтных работ на линейной части МН необходимо соблюдать требования нормативно-технических документов по эксплуатации, ликвидации аварий и настоящего стандарта.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изводстве плановых капитальных ремонтов на линейной части МН необходимо выполнять требования настоящего стандарт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 При обнаружении повреждения нефтепровода необходимо принять первоочередные меры по защите работающих от возможных пожаров и взрыва, а также по предотвращению растекания нефти. При отсутствии других способов предотвращения растекания нефти устройство обвалований следует начинать с низменных мест, со стороны жилых поселков, водоемов, рек, дорог, лесных массивов.</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11.5.2.1 При аварии земляной сборник (амбар) для нефти должен быть устроен на расстоянии не менее 100 м от ремонтного рабочего котлована. При температуре наружного воздуха ниже 10 </w:t>
      </w:r>
      <w:r>
        <w:rPr>
          <w:rFonts w:eastAsia="Times New Roman" w:cs="Times New Roman" w:ascii="Times New Roman" w:hAnsi="Times New Roman"/>
          <w:color w:val="000000"/>
          <w:sz w:val="24"/>
          <w:szCs w:val="24"/>
          <w:vertAlign w:val="superscript"/>
        </w:rPr>
        <w:t>о</w:t>
      </w:r>
      <w:r>
        <w:rPr>
          <w:rFonts w:eastAsia="Times New Roman" w:cs="Times New Roman" w:ascii="Times New Roman" w:hAnsi="Times New Roman"/>
          <w:color w:val="000000"/>
          <w:sz w:val="24"/>
          <w:szCs w:val="24"/>
        </w:rPr>
        <w:t xml:space="preserve">С допускается это расстояние уменьшить до 50 м.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2 Во избежание утечки нефти из земляного сборника необходимо производить заполнение его нефтью до уровня не более 50 см от верха обвалования. Подача нефти в земляные амбары падающей струей не допуск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00"/>
        <w:jc w:val="both"/>
        <w:rPr/>
      </w:pPr>
      <w:r>
        <w:rPr>
          <w:rFonts w:eastAsia="Times New Roman" w:cs="Times New Roman" w:ascii="Times New Roman" w:hAnsi="Times New Roman"/>
          <w:color w:val="000000"/>
        </w:rPr>
        <w:t>Примечание - Устройство земляных сборников (амбаров) в обычном режиме эксплуатации МН не допуск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3 Необходимо через каждый час производить замеры концентраций паров нефти и газов по границам земляного сборника с подветренной стороны. При распространении парогазового облака в сторону ремонтируемого участка (ремонтного котлована), работы на этом участке следует приостановить и принять меры по уменьшению интенсивности испарения нефти с ее поверхности в земляном сборнике (поверхность нефти покрыть пеной, эмульсионной пленкой, затрудняющих испарение и т.п.) или по принудительному рассеиванию паров нефти и газов в зоне работ.</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4 Автотракторная техника, механизмы, средства радиосвязи, а также технические средства, не используемые при ликвидации аварии, следует располагать по отношению к участку с разлитой нефти, земляному сборнику нефти и ремонтируемому участку с наветренной стороны на расстоянии не ближе 100 м от них.</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5 При вырезке участков нефтепроводов, освобожденных от нефти, но заполненных ее парами с избыточным давлением, необходимо до герметизации концов труб принимать меры по удалению паров нефти из рабочего котлована на весь период работ.</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5.6 Следует применять герметизирующие устройства в нефтепроводе, обеспечивающие надежную герметизацию ремонтируемого участка. При устройстве глиняных тампонов приспособления для трамбовки глины следует применять из материала, не дающего искр при ударах о трубу. </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11.5.7 После герметизации нефтепровода на ремонтируемом участке рабочий котлован и поверхность трубопровода необходимо очистить от остатков нефти и горючих материалов. Перед началом огневых работ следует замерить концентрацию паров нефти и газов для определения возможности ведения огневых работ. При концентрации паров нефти и газов в котловане выше ПДК (0,3 г/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его следует проветрить или провентилировать переносным вентилятором.</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8 Сварочные работы на отключенных нефтепроводах допускаются, если концентрация горючих паров и газов в отобранных из рабочего котлована пробах не превышает значений их ПДК, отсутствует в трубопроводах (между герметизирующими устройствами) и в котловане жидкая фаза (нефть или ее твердые остатки) и исключена возможность поступления горючих паров нефти и газов к месту проведения огневых работ.</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9 Наряду с предварительной очисткой нефтепроводов допускается использование других способов обеспечения пожаровзрывобезопаснос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менение воздушно-механических (газомеханических) пен;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легматизирующих газов (азот, аргон, аэрозольные составы и др.) в соответствии с инструкциями, согласованными с заинтересованными организациям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10 В случае протечки нефти между стенкой трубы и герметизирующим устройством и (или) появления в воздухе рабочей зоны паров нефти и газов, необходимо огневые работы остановить, механизмы заглушить, электроустановки обесточить, остановить все работы, работающих вывести из опасной зоны. Необходимо принять меры к устранению загазованности и загазованную зону обозначить знаками безопасности (с учетом направления ветр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11 Работы могут быть возобновлены после устранения причин загазованности рабочей зоны и утечки нефти. При этом содержание паров нефти и газов в воздухе не должно превышать ПДК вредных вещест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12 Корпуса передвижных электростанций необходимо заземлить. Сопротивление заземляющего устройства не должно быть выше 25 Ом.</w:t>
      </w:r>
    </w:p>
    <w:p>
      <w:pPr>
        <w:pStyle w:val="Normal"/>
        <w:spacing w:lineRule="auto" w:line="240" w:before="0" w:after="0"/>
        <w:ind w:firstLine="400"/>
        <w:jc w:val="both"/>
        <w:rPr>
          <w:rFonts w:ascii="Times New Roman" w:hAnsi="Times New Roman" w:eastAsia="Times New Roman" w:cs="Times New Roman"/>
          <w:color w:val="000000"/>
          <w:sz w:val="24"/>
          <w:szCs w:val="24"/>
        </w:rPr>
      </w:pPr>
      <w:bookmarkStart w:id="52" w:name="SUB1106"/>
      <w:bookmarkEnd w:id="52"/>
      <w:r>
        <w:rPr>
          <w:rFonts w:eastAsia="Times New Roman" w:cs="Times New Roman" w:ascii="Times New Roman" w:hAnsi="Times New Roman"/>
          <w:b/>
          <w:bCs/>
          <w:color w:val="000000"/>
          <w:sz w:val="24"/>
          <w:szCs w:val="24"/>
        </w:rPr>
        <w:t>11.6 Требования к очистке и ремонту резервуар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1 Перед проведением огневых и ремонтных работ на резервуарах (внутри и снаружи) следует выполнять их очистку, дегазацию воздушного пространства и (или) изоляцию источника зажигания от горючих веществ с выполнением требований соответствующего технологического регламент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2 Технология очистки резервуаров должна обеспечивать:</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нижение концентрации паров углеводородов до значений ПДК;</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чистку загрязненных поверхностей резервуаров до ПДПН.</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При проведении огневых работ на резервуаре (внутри и снаружи) концентрация углеводородов в его газовом пространстве не должна превышать значения ПДК 0,3 г/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ПДПН для нефтяных резервуаров является удельное количество отложений (остатков), равное 0,2 кг/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6.3 В работы по очистке резервуаров, необходимо включить: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готовку и инструктаж ремонтных бригад и бригад, занимающихся очистко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перации по откачке нефти, отключению линий заглушками, удалению остаточной нефти, дегазацию или флегматизацию резервуара (продувка, пропарка, заполнение инертным газом, водо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чистку, контроль готовности резервуара к ремонтным или огневым работам, замеры концентраций паров нефти и газов и остаточной пожарной нагрузк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4 Перед очисткой резервуара необходимо произвести в процессе работы резервуара размыв парафинистых отложений нефтью.</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5 Для безопасного проведения операций дегазации и удаления остатков нефти необходимо:</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каждому резервуару составить схему пропарки (продувки), промывки, флегматизации, с указанием мест и способов подачи водяного пара, инертного газа, нефти, растворов технических моющих средств, воды, а также путей и мест отвода газовых выбросов и промывочных раствор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новить режим пропарки (продувки), промывки, флегматизации резервуара (продолжительность, давление, производительность подачи, температура и т.п.);</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знакомить ответственных лиц и проинструктировать непосредственных исполнителей о порядке пропарки, продувки, промывки, флегматизации резервуар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ранее подготовить необходимые вспомогательные материалы и оборудовани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6 Во время пропарки резервуара температура подаваемого водяного пара не должна превышать значения, равного 80 % от значения температуры самовоспламенения неф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удительную вентиляцию резервуаров и технологического оборудования необходимо осуществлять с помощью взрывобезопасных вентиляторов с приводом от электродвигателя во взрывозащищенном исполнени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11.6.7 Вскрытие люков-лазов первого пояса для естественной вентиляции (аэрации) допускается при концентрации паров нефти и газов в резервуаре не более ПДВК (2,1 г/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проводить вскрытие люков и вентиляцию (дегазацию) резервуара (принудительную и естественную) при скорости ветра менее 1 м/с.</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8 При очистке резервуаров водой, растворами ТМС в воде следует руководствоваться требованиями по пожаровзрывобезопасной технологии очистки нефтяных резервуар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9 По окончании вентиляции (дегазации) необходимо производить измерение концентрации паровоздушной смеси взрывобезопасными газоанализаторами. Пробы паровоздушной смеси на анализ следует отбирать из нижней части резервуаров всех типов на расстоянии 2 м от стенки резервуара и на высоте 0,1 м от днищ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езервуарах с понтоном (плавающей крышей) пробы воздуха на анализ необходимо отбирать из надпонтонного пространства на расстоянии 2 м от стенки резервуара и на высоте 0,1 м от днища (понтон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10 Перед очисткой от пирофорных отложений резервуары необходимо заполнять водяным паром. По окончанию пропарки резервуары заполняются водой до верхнего уровня. Для обеспечения медленного окисления пирофорных отложений уровень воды в резервуарах необходимо снижать постепенно, со скоростью не более от 0,5 м/ч до 1 м/ч.</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х случаях, когда заполнение резервуара водой невозможно, необходимо во время очистки от пирофорных отложений внутренние его поверхности обильно смачивать водой для поддержания отложений во влажном состоян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11 Пирофорные отложения, собранные после очистки резервуара, необходимо поддерживать во влажном состоянии и удалять с территории объекта в специально отведенные мест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мент, используемый для очистки резервуаров и монтажа оборудования, необходимо выполнить из искробезопасного материал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оборудование следует использовать только во взрывозащищенном исполнен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12 Перед началом огневых работ, после каждого перерыва и во время проведения огневых работ (периодически, через один час) необходимо осуществлять контроль состояния воздушной среды в резервуаре, в котором проводится указанная работа и в его обвалован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13 При направлении ветра от действующих резервуаров к ремонтируемому необходимо осуществлять замер концентраций паров и газов в ремонтируемом резервуаре и обваловании через каждый час. При превышении ПДК паров нефти и газов огневые работы следует прекратить.</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53" w:name="SUB1107"/>
      <w:bookmarkEnd w:id="53"/>
      <w:r>
        <w:rPr>
          <w:rFonts w:eastAsia="Times New Roman" w:cs="Times New Roman" w:ascii="Times New Roman" w:hAnsi="Times New Roman"/>
          <w:b/>
          <w:color w:val="000000"/>
          <w:sz w:val="24"/>
          <w:szCs w:val="24"/>
        </w:rPr>
        <w:t>11.7 Требования к ремонту сливно-наливных эстакад и причал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1 До начала ремонтных работ необходимо прекратить сливно-наливные операции и с территории железнодорожных эстакад удалить железнодорожные вагоны-цистерны, а от причала отвести нефтеналивное судно.</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7.2 Площадки сливно-наливных эстакад и причалов, железнодорожные пути, наливные стояки, а также поверхности трубопроводов, сливные желоба (коллекторы) и сточные лотки промышленно-ливневой канализации необходимо полностью очистить от замазученности и случайно разлитой нефти в радиусе 20 м от места проведения огневых работ, промыть водой (водными растворами пенообразователя или техническими моющими средствами).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3 Смотровые колодцы, сливные воронки, выходы из лотков, гидравлические затворы промышленно-ливневой канализации и нулевые емкости, расположенные на расстоянии до 20 м от места проведения огневых работ, необходимо проветрить и загерметизировать (плотно закрыть крышками и сверху засыпать песком или землей слоем не менее 10 см).</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4 Площадки металлоконструкций, конструктивные элементы зданий, которые находятся у мест проведения огневых работ, необходимо очистить от горючих веществ и материал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7.5 Труднодоступные для очистки места следует заполнять пеной или тщательно изолировать негорючими материалами.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6 Переносные лотки и резиновые шланги, пропитанные нефтью или другими ЛВЖ и ГЖ, необходимо убрать с участка, где проводятся огневые работы (на расстояние не менее 20 м).</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11.7.7 При проведении огневых работ на технологических трубопроводах, эстакадах, причалах и их оборудовании необходимо выполнять требования, изложенные в 6.6.</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54" w:name="SUB1108"/>
      <w:bookmarkEnd w:id="54"/>
      <w:r>
        <w:rPr>
          <w:rFonts w:eastAsia="Times New Roman" w:cs="Times New Roman" w:ascii="Times New Roman" w:hAnsi="Times New Roman"/>
          <w:b/>
          <w:color w:val="000000"/>
          <w:sz w:val="24"/>
          <w:szCs w:val="24"/>
        </w:rPr>
        <w:t xml:space="preserve">11.8 Требования к проведению огневых работ на установках подогрева нефти </w:t>
      </w:r>
    </w:p>
    <w:p>
      <w:pPr>
        <w:pStyle w:val="Normal"/>
        <w:spacing w:lineRule="auto" w:line="240" w:before="0" w:after="0"/>
        <w:ind w:firstLine="4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11.8.1 Перед проведением огневых работ на установках подогрева нефти эксплуатационному персоналу необходимо выполнить все подготовительные противопожарные мероприятия под руководством лица, ответственного за подготовку оборудования к ремонтным работам.</w:t>
      </w:r>
    </w:p>
    <w:p>
      <w:pPr>
        <w:pStyle w:val="Normal"/>
        <w:spacing w:lineRule="auto" w:line="240" w:before="0" w:after="0"/>
        <w:ind w:firstLine="4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Все подводящие газопроводы, а также трубопроводы ЛВЖ и ГЖ необходимо освободить от продукта, с помощью инертного газа или острым водяным паром и отглушить.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2 ЛВЖ и ГЖ, разлитые при вскрытии на поверхность аппаратов и трубопроводов, необходимо убрать. Способные к самовозгоранию отложения и осадки, удаляемые с внутренней поверхности аппаратов, трубопроводов при их очистке, необходимо постоянно поддерживать во влажном состоян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окончания очистки поверхностей аппаратов и трубопроводов отложения необходимо вывозить в специально отведенное, безопасное в пожарном отношении место.</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чистку поверхностей аппаратов, трубопроводов от самовозгорающихся отложений необходимо проводить пожаробезопасными способами.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3 При проведении огневых работ на установках необходимо осуществлять контроль качества воздушной сред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4 Место проведения огневых работ необходимо обеспечить средствами пожаротушения. Всем рабочим, занятым на производстве огневых работ, необходимо уметь пользоваться первичными средствами пожаротуше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26"/>
        <w:jc w:val="both"/>
        <w:rPr>
          <w:rFonts w:ascii="Times New Roman" w:hAnsi="Times New Roman" w:eastAsia="Times New Roman" w:cs="Times New Roman"/>
          <w:color w:val="000000"/>
          <w:sz w:val="24"/>
          <w:szCs w:val="24"/>
        </w:rPr>
      </w:pPr>
      <w:bookmarkStart w:id="55" w:name="SUB1200"/>
      <w:bookmarkEnd w:id="55"/>
      <w:r>
        <w:rPr>
          <w:rFonts w:eastAsia="Times New Roman" w:cs="Times New Roman" w:ascii="Times New Roman" w:hAnsi="Times New Roman"/>
          <w:b/>
          <w:bCs/>
          <w:color w:val="000000"/>
          <w:sz w:val="24"/>
          <w:szCs w:val="24"/>
        </w:rPr>
        <w:t>12 Требования к содержанию средств пожаротушения</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ind w:firstLine="400"/>
        <w:jc w:val="both"/>
        <w:rPr>
          <w:rFonts w:ascii="Times New Roman" w:hAnsi="Times New Roman" w:eastAsia="Times New Roman" w:cs="Times New Roman"/>
          <w:color w:val="000000"/>
          <w:sz w:val="24"/>
          <w:szCs w:val="24"/>
        </w:rPr>
      </w:pPr>
      <w:bookmarkStart w:id="56" w:name="SUB1201"/>
      <w:bookmarkEnd w:id="56"/>
      <w:r>
        <w:rPr>
          <w:rFonts w:eastAsia="Times New Roman" w:cs="Times New Roman" w:ascii="Times New Roman" w:hAnsi="Times New Roman"/>
          <w:b/>
          <w:bCs/>
          <w:color w:val="000000"/>
          <w:sz w:val="24"/>
          <w:szCs w:val="24"/>
        </w:rPr>
        <w:t>12.1 Требования к первичным средствам пожаротушения</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2.1.1 Руководитель организации обеспечивает маркировку опознавательными знаками, технический осмотр, размещение, эксплуатацию и своевременный ремонт первичных средств пожаротушения в соответствии с требованиями </w:t>
      </w:r>
      <w:hyperlink w:anchor="sub111">
        <w:r>
          <w:rPr>
            <w:rStyle w:val="InternetLink"/>
            <w:rFonts w:eastAsia="Times New Roman" w:cs="Times New Roman" w:ascii="Times New Roman" w:hAnsi="Times New Roman"/>
            <w:sz w:val="24"/>
            <w:szCs w:val="24"/>
          </w:rPr>
          <w:t>[2]</w:t>
        </w:r>
      </w:hyperlink>
      <w:r>
        <w:rPr>
          <w:rFonts w:eastAsia="Times New Roman" w:cs="Times New Roman" w:ascii="Times New Roman" w:hAnsi="Times New Roman"/>
          <w:sz w:val="24"/>
          <w:szCs w:val="24"/>
        </w:rPr>
        <w:t>, [3],  СТ РК 3551, ГОСТ 12.4.026</w:t>
      </w:r>
      <w:r>
        <w:rPr>
          <w:rFonts w:eastAsia="Times New Roman" w:cs="Times New Roman" w:ascii="Times New Roman" w:hAnsi="Times New Roman"/>
          <w:color w:val="000000"/>
          <w:sz w:val="24"/>
          <w:szCs w:val="24"/>
        </w:rPr>
        <w:t xml:space="preserve"> и других документов по стандартизации Республики Казахстан, инструкций заводов-изготовителей. Все приобретаемое и вводимое в эксплуатацию оборудование для пожаротушения должно сопровождаться документом, подтверждающим соответствие </w:t>
      </w:r>
      <w:hyperlink w:anchor="sub111">
        <w:r>
          <w:rPr>
            <w:rStyle w:val="InternetLink"/>
            <w:rFonts w:eastAsia="Times New Roman" w:cs="Times New Roman" w:ascii="Times New Roman" w:hAnsi="Times New Roman"/>
            <w:sz w:val="24"/>
            <w:szCs w:val="24"/>
          </w:rPr>
          <w:t>[17]</w:t>
        </w:r>
      </w:hyperlink>
      <w:r>
        <w:rPr>
          <w:rFonts w:eastAsia="Times New Roman" w:cs="Times New Roman" w:ascii="Times New Roman" w:hAnsi="Times New Roman"/>
          <w:sz w:val="24"/>
          <w:szCs w:val="24"/>
        </w:rPr>
        <w:t xml:space="preserve"> и других технических регламентов, действие которых на них распространяется.</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Оборудование систем противопожарного водоснабжения (пожарные гидранты, пожарные краны, сухотрубные системы водяного и пенного пожаротушения, а также водяного орошения) перед приемкой в эксплуатацию и не реже двух раз в год (весной и осенью) подвергаются техническому осмотру, проверяются на работоспособность (водоотдачу) посредством пуска воды, в порядке, установленном в [3]. Результаты технического осмотра и проверки на водоотдачу систем внутреннего противопожарного водоснабжения оформляются актом и протоколом испытани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акта обследования водопроводной сети на водоотдачу, акта обследования пожарных гидрантов, акта испытаний систем внутреннего противопожарного водоснабжения на работоспособность, протокола испытаний на водоотдачу и протокола испытаний клапанов пожарных кранов на работоспособность приведены в Приложении 14 [3].</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и отдельных объектов МН обеспечивают сохранность и постоянную готовность к действию первичных средств пожаротушения, расположенных на этих объектах.</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служивающий персонал цехов, участков, рабочих мест и т.д. следит за наличием и техническим состоянием первичных средств пожаротушения в цеху, на участке, рабочем месте и т.д.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нности и ответственность руководителей и обслуживающего персонала по отношению к средствам пожаротушения следует указывать в должностных инструкциях.</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Определение необходимого количества первичных средств пожаротушения для обеспечения объектов МН следует осуществлять в соответствии с Приложениями 3 и 10 [3].</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12.1.2 На пожарных щитах всех типов, и пожарно-технического вооружения, расположенного на пожарных пунктах, предназначенного для ДПФ, объектов МН необходимо иметь инвентарные описи закрепленного за каждым помещением и сооружением пожарного инвентаря, оборудования и правила пользования ими. Не допускается использование первичных средств пожаротушения не по назначению.</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 Первичные средства пожаротушения следует размещать вблизи мест наиболее вероятного их применения, на виду, с обеспечением к ним свободного доступа и безопасного использования при пожаре.</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57" w:name="SUB1202"/>
      <w:bookmarkEnd w:id="57"/>
      <w:r>
        <w:rPr>
          <w:rFonts w:eastAsia="Times New Roman" w:cs="Times New Roman" w:ascii="Times New Roman" w:hAnsi="Times New Roman"/>
          <w:b/>
          <w:color w:val="000000"/>
          <w:sz w:val="24"/>
          <w:szCs w:val="24"/>
        </w:rPr>
        <w:t>12.2 Требования к стационарным установкам пожаротушения</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12.2.1 Монтаж систем пожаротушения на объектах МН производится в соответствии с требованиями раздела 8 </w:t>
      </w:r>
      <w:hyperlink w:anchor="sub111">
        <w:r>
          <w:rPr>
            <w:rStyle w:val="InternetLink"/>
            <w:rFonts w:eastAsia="Times New Roman" w:cs="Times New Roman" w:ascii="Times New Roman" w:hAnsi="Times New Roman"/>
            <w:sz w:val="24"/>
            <w:szCs w:val="24"/>
          </w:rPr>
          <w:t>[2]</w:t>
        </w:r>
      </w:hyperlink>
      <w:r>
        <w:rPr>
          <w:rFonts w:eastAsia="Times New Roman" w:cs="Times New Roman" w:ascii="Times New Roman" w:hAnsi="Times New Roman"/>
          <w:sz w:val="24"/>
          <w:szCs w:val="24"/>
        </w:rPr>
        <w:t xml:space="preserve"> и [3], эксплуатацию и с</w:t>
      </w:r>
      <w:r>
        <w:rPr>
          <w:rFonts w:eastAsia="Times New Roman" w:cs="Times New Roman" w:ascii="Times New Roman" w:hAnsi="Times New Roman"/>
          <w:color w:val="000000"/>
          <w:sz w:val="24"/>
          <w:szCs w:val="24"/>
        </w:rPr>
        <w:t xml:space="preserve">одержание систем пожаротушения на объектах МН необходимо организовать в соответствии с требованиями главы 2 </w:t>
      </w: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2 Стационарные установки пожаротушения должны соответствовать проектной документации, содержаться в исправном состоянии, постоянной готовности. Перевод установок с автоматического пуска на ручной не допускается, за исключением случаев, оговоренных в настоящем стандарте.</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12.2.3 Лицу, ответственному за техобслуживание стационарной установки необходимо контролировать сохранность запаса огнетушащего вещества, исправность привода установок пожаротушения, величину давления в напорном трубопроводе питательной сети, правильное положение запорной арматуры, состояние пеногенераторов и оросителей, датчиков автоматической пожарной сигнализации и устройств дистанционного пуска и сети распределительных трубопроводов. </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12.2.4 Давление в системе автоматических установок пожаротушения необходимо проверять ежедневно. Падение давления допустимо не более 0,02 МПа (0,2 кгс/с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за сутк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12.2.5 Не реже двух раз в год (весной и осенью) необходимо проводить цикл испытаний всей системы автоматической установки пожаротушения с оформлением акта и протокола  испытаний.</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12.2.6 Не реже двух раз в год (весной и осенью) следует проводить гидравлические испытания аппаратов и трубопроводов установок пожаротушения и орошения на прочность и пневматические испытания на герметичность. Не реже одного раза в год следует проводить полную промывку, продувку и очистку от грязи и ржавчины всех аппаратов и трубопроводов. Трубопроводы колец установок охлаждения резервуаров следует оборудовать устройствами для их промывки от продуктов коррозии и грязи. </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Результаты проверки и испытания аппаратов и трубопроводов оформляются актами и протоколами в соответствии с </w:t>
      </w:r>
      <w:hyperlink w:anchor="sub6">
        <w:r>
          <w:rPr>
            <w:rStyle w:val="InternetLink"/>
            <w:rFonts w:eastAsia="Times New Roman" w:cs="Times New Roman" w:ascii="Times New Roman" w:hAnsi="Times New Roman"/>
            <w:sz w:val="24"/>
            <w:szCs w:val="24"/>
          </w:rPr>
          <w:t>Приложением 14</w:t>
        </w:r>
      </w:hyperlink>
      <w:r>
        <w:rPr>
          <w:rFonts w:eastAsia="Times New Roman" w:cs="Times New Roman" w:ascii="Times New Roman" w:hAnsi="Times New Roman"/>
          <w:sz w:val="24"/>
          <w:szCs w:val="24"/>
        </w:rPr>
        <w:t xml:space="preserve"> [3].</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12.2.7 Персонал защищаемых объектов МН необходимо обучить правилам пуска и эксплуатации установок пожаротушения. Обучение должно быть проведено организацией, производившей монтаж и пуско-наладочные работы установок пожаротушения.</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12.2.8 Ежегодно в период подготовки к зимнему периоду сухотрубы к резервуарам и насосным станциям необходимо продувать воздухом через дренажные лини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12.2.9 Узлы управления на пожарных трубопроводах необходимо располагать в легкодоступных местах. Каждый узел управления следует четко обозначить с указанием обслуживаемого объекта МН. В ночное время узлы управления необходимо осветить.</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12.2.10 Пенные автоматические установки пожаротушения необходимо обеспечить устройствами для автоматического дозирования пенообразователя, предотвращения попадания пенообразователя (раствора пенообразователя) в сети водопроводов питьевого и производственного назначения, а также емкостями для слива раствора пенообразователя из трубопроводов и распределительной сет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12.2.11 Хранение пенообразователя необходимо предусматривать в специальных оттарированных емкостях с антикоррозионным покрытием. Эти емкости необходимо оборудовать датчиками сигнализации уровня или указателями максимального и минимального уровней. На установках пенного пожаротушения необходимо один раз в год проводить периодические испытания по истечении гарантийного срока эксплуатации пенообразователя, указанного в паспорте и технической документации на него в соответствии с </w:t>
      </w:r>
      <w:hyperlink r:id="rId35">
        <w:r>
          <w:rPr>
            <w:rStyle w:val="InternetLink"/>
            <w:rFonts w:eastAsia="Times New Roman" w:cs="Times New Roman" w:ascii="Times New Roman" w:hAnsi="Times New Roman"/>
            <w:sz w:val="24"/>
            <w:szCs w:val="24"/>
          </w:rPr>
          <w:t>СТ РК 1609</w:t>
        </w:r>
      </w:hyperlink>
      <w:r>
        <w:rPr>
          <w:rFonts w:eastAsia="Times New Roman" w:cs="Times New Roman" w:ascii="Times New Roman" w:hAnsi="Times New Roman"/>
          <w:color w:val="000000"/>
          <w:sz w:val="24"/>
          <w:szCs w:val="24"/>
        </w:rPr>
        <w:t xml:space="preserve">. </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12.2.12 Для слива конденсата из паропроводов и сухотрубов установок паротушения и пенного пожаротушения необходимо предусмотреть устройства для спуска, располагаемые в наиболее низких местах (по уклону труб) с таким расчетом, чтобы стекающий конденсат и струи пара не мешали действиям обслуживающего персонала.</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12.2.13 Автоматические установки пожаротушения, конструктивное исполнение которых предусматривает наличие дублирующего ручного пуска, необходимо эксплуатировать в автоматическом режиме.</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12.2.14 Автоматические установки объемного пожаротушения (газового, аэрозольного, паротушения), имеющие электрическую часть и предназначенные для защиты помещений с пребыванием в них людей, должны предусматривать в своем составе устройства переключения автоматического пуска на ручной с выдачей соответствующего сигнала в помещение дежурного персонала, а также звуковые и световые сигналы пожарного оповещения.</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12.2.15 Необходимо чтобы световой сигнал оповещения в виде надписи на световых табло «ГАЗ (пена, порошок) - УХОДИ!» и звуковой сигнал оповещения выдавался одновременно в пределах защищаемого помеще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тивно необходимо предусмотреть у входа в защищаемое помещение появление светового сигнала «ГАЗ (пена, порошок) - НЕ ВХОДИТЬ), а в помещении дежурного персонала - соответствующий сигнал с информацией о подаче огнетушащего вещества.</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12.2.16 Помещения, защищаемые установками объемного пожаротушения, необходимо оборудовать самозакрывающимися дверям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12.2.17 Запас пенообразователя или его раствора в автоматической установке тушения пожара должен обеспечивать действие установки в течение трехкратного расчетного времени тушения пожара одного наибольшего резервуара (не менее 10 мин). Кроме этого, на объекте следует иметь 100 % резервный запас пенообразователя в транспортной таре с возможностью быстрого его использования в установках пожаротушения при возможных затяжных пожарах в резервуарных парках и железнодорожных сливо-наливных эстакадах в соответствии со </w:t>
      </w:r>
      <w:hyperlink r:id="rId36">
        <w:r>
          <w:rPr>
            <w:rStyle w:val="InternetLink"/>
            <w:rFonts w:eastAsia="Times New Roman" w:cs="Times New Roman" w:ascii="Times New Roman" w:hAnsi="Times New Roman"/>
            <w:sz w:val="24"/>
            <w:szCs w:val="24"/>
          </w:rPr>
          <w:t>СН РК 2.02-03</w:t>
        </w:r>
      </w:hyperlink>
      <w:r>
        <w:rPr>
          <w:rFonts w:eastAsia="Times New Roman" w:cs="Times New Roman" w:ascii="Times New Roman" w:hAnsi="Times New Roman"/>
          <w:sz w:val="24"/>
          <w:szCs w:val="24"/>
        </w:rPr>
        <w:t xml:space="preserve">, </w:t>
      </w:r>
      <w:hyperlink r:id="rId37">
        <w:r>
          <w:rPr>
            <w:rStyle w:val="InternetLink"/>
            <w:rFonts w:eastAsia="Times New Roman" w:cs="Times New Roman" w:ascii="Times New Roman" w:hAnsi="Times New Roman"/>
            <w:sz w:val="24"/>
            <w:szCs w:val="24"/>
          </w:rPr>
          <w:t>СН РК 2.02-02</w:t>
        </w:r>
      </w:hyperlink>
      <w:r>
        <w:rPr>
          <w:rFonts w:eastAsia="Times New Roman" w:cs="Times New Roman" w:ascii="Times New Roman" w:hAnsi="Times New Roman"/>
          <w:color w:val="000000"/>
          <w:sz w:val="24"/>
          <w:szCs w:val="24"/>
        </w:rPr>
        <w:t>.</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12.2.18 При использовании в газовых установках пожаротушения в качестве огнетушащего вещества двуокиси углерода, азота и составов, аналогичных им по увеличению объема давления при фазовом переходе, в защищаемых помещениях необходимо предусмотреть устройства для сброса давления.</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12.2.19 Необходимо обеспечить надежную работу систем пожаротушения в условиях низких температур.</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змещении узлов задвижек пенопроводов в обводненных грунтах и затоплении колодцев водой приводы задвижек необходимо вынести на поверхность колодцев.</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12.2.20 Диспетчерский пункт необходимо обеспечить телефонной связью с противопожарной службой и с помещением станции пожаротушения.</w:t>
      </w:r>
    </w:p>
    <w:p>
      <w:pPr>
        <w:pStyle w:val="Normal"/>
        <w:spacing w:lineRule="auto" w:line="240" w:before="0" w:after="0"/>
        <w:ind w:firstLine="400"/>
        <w:jc w:val="both"/>
        <w:rPr/>
      </w:pPr>
      <w:bookmarkStart w:id="58" w:name="SUB120222"/>
      <w:bookmarkEnd w:id="58"/>
      <w:r>
        <w:rPr>
          <w:rFonts w:eastAsia="Times New Roman" w:cs="Times New Roman" w:ascii="Times New Roman" w:hAnsi="Times New Roman"/>
          <w:color w:val="000000"/>
          <w:sz w:val="24"/>
          <w:szCs w:val="24"/>
        </w:rPr>
        <w:t>12.2.21 В диспетчерском пункте необходимо предусмотреть световую и звуковую сигнализацию о (об):</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зникновении пожар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уске насосов пожарного водопровод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чале работы установки пенотушения с указанием направления, по которому подается огнетушащее средство;</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ключении звуковой сигнализац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исправности установки (исчезновении напряжения на основном вводе электроснабжения, падении давления в систем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варийном уровне огнетушащего вещества в резервуар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ожении задвижек с электроприводом (открыто - закрыто);</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реждении линии управления запорными устройствами на питательных трубопроводах и узлах управления установки насосов-дозатор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2.22 В диспетчерском пункте необходимо иметь инструкции о порядке включения систем пенотушения и орошения в автоматическом и ручном режимах и порядке действий дежурного диспетчера при получении каждого из сигналов, указанных в </w:t>
      </w:r>
      <w:hyperlink w:anchor="sub120222">
        <w:r>
          <w:rPr>
            <w:rStyle w:val="InternetLink"/>
            <w:rFonts w:eastAsia="Times New Roman" w:cs="Times New Roman" w:ascii="Times New Roman" w:hAnsi="Times New Roman"/>
            <w:sz w:val="24"/>
            <w:szCs w:val="24"/>
          </w:rPr>
          <w:t>12.2.21</w:t>
        </w:r>
      </w:hyperlink>
      <w:r>
        <w:rPr>
          <w:rFonts w:eastAsia="Times New Roman" w:cs="Times New Roman" w:ascii="Times New Roman" w:hAnsi="Times New Roman"/>
          <w:color w:val="000000"/>
          <w:sz w:val="24"/>
          <w:szCs w:val="24"/>
        </w:rPr>
        <w:t>.</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12.2.23 Проверку работоспособности стационарной системы орошения резервуаров с водой необходимо проводить не реже одного раза в год с подачей воды и составлением акт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испытания следует обеспечить полный слив воды из сухотрубопроводов системы орошения.</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59" w:name="SUB1203"/>
      <w:bookmarkEnd w:id="59"/>
      <w:r>
        <w:rPr>
          <w:rFonts w:eastAsia="Times New Roman" w:cs="Times New Roman" w:ascii="Times New Roman" w:hAnsi="Times New Roman"/>
          <w:b/>
          <w:color w:val="000000"/>
          <w:sz w:val="24"/>
          <w:szCs w:val="24"/>
        </w:rPr>
        <w:t>12.3 Требование к сетям наружного и внутреннего противопожарного водопровод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 Необходимо не реже одного раза в месяц осматривать трассы водопроводных линий и колодцы, проверять состояние арматуры (задвижки гидрантов, клапаны и т.п.) и устранять выявленные дефекты.</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 выявленных неисправностях и принятых мерах следует делать записи в журнале осмотра противопожарного водопровода. Форма журнала осмотра противопожарного водопровода приведена в </w:t>
      </w:r>
      <w:hyperlink w:anchor="sub7">
        <w:r>
          <w:rPr>
            <w:rStyle w:val="InternetLink"/>
            <w:rFonts w:eastAsia="Times New Roman" w:cs="Times New Roman" w:ascii="Times New Roman" w:hAnsi="Times New Roman"/>
            <w:sz w:val="24"/>
            <w:szCs w:val="24"/>
          </w:rPr>
          <w:t>Приложении В</w:t>
        </w:r>
      </w:hyperlink>
      <w:r>
        <w:rPr>
          <w:rFonts w:eastAsia="Times New Roman" w:cs="Times New Roman" w:ascii="Times New Roman" w:hAnsi="Times New Roman"/>
          <w:sz w:val="24"/>
          <w:szCs w:val="24"/>
        </w:rPr>
        <w:t>.</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 Мелкие неисправности гидрантов следует устранять незамедлительно. Если устранение повреждения гидранта связано с необходимостью доставки его для ремонта в мастерскую, то на место снятого гидранта необходимо устанавливать запасной гидрант.</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12.3.3 На пожарные гидранты и колодцы наносятся опознавательные знаки и указатели в соответствии </w:t>
      </w:r>
      <w:r>
        <w:rPr>
          <w:rFonts w:eastAsia="Times New Roman" w:cs="Times New Roman" w:ascii="Times New Roman" w:hAnsi="Times New Roman"/>
          <w:sz w:val="24"/>
          <w:szCs w:val="24"/>
        </w:rPr>
        <w:t>с [3], СТ РК 3551, ГОСТ 12.4.026.</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а нахождения источников противопожарного водоснабжения (в том числе пожарных гидрантов, пожарных водоемов), пирсов для установки пожарных машин, места подключения пожарных машин к пожарным сухотрубам зданий и сооружений, а также направление движения к месту их нахождения, должны быть обозначены знаками пожарной безопасности в соответствии с </w:t>
      </w:r>
      <w:r>
        <w:rPr>
          <w:rFonts w:eastAsia="Times New Roman" w:cs="Times New Roman" w:ascii="Times New Roman" w:hAnsi="Times New Roman"/>
          <w:sz w:val="24"/>
          <w:szCs w:val="24"/>
        </w:rPr>
        <w:t>СТ РК 3551, ГОСТ 12.4.026.</w:t>
      </w:r>
      <w:r>
        <w:rPr>
          <w:rFonts w:eastAsia="Times New Roman" w:cs="Times New Roman" w:ascii="Times New Roman" w:hAnsi="Times New Roman"/>
          <w:color w:val="000000"/>
          <w:sz w:val="24"/>
          <w:szCs w:val="24"/>
        </w:rPr>
        <w:t xml:space="preserve">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3.4 Не допускается использовать пожарные гидранты не по прямому назначению (поливка дорог, зеленых насаждений и т.д.). Оборудование систем противопожарного водоснабжения (пожарные гидранты и пожарные краны) следует перед приемкой в эксплуатацию и не реже двух раз в год (весной и осенью) подвергать техническому осмотру, проверять на работоспособность (водоотдачу) посредством пуска воды с оформлением акта проверки.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5 В холодный период для исключения замерзания пожарных гидрантов необходимо следить за исправностью отверстия для выпуска воды из гидранта, выкачивать из колодца находящуюся в них воду, утеплять колодцы гидрант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6 К пожарным гидрантам следует обеспечить свободный подъезд в любое время года и суток.</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 Требования безопасности к пожарным кранам, рукавам, шкафам при их выпуске в обращение, включая требования к конструкции и маркировке, установлены в [17], требования к их размещению, содержанию и обслуживанию при эксплуатации приведены в</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главе 10 раздела 12 [3].</w:t>
      </w:r>
    </w:p>
    <w:p>
      <w:pPr>
        <w:pStyle w:val="Normal"/>
        <w:spacing w:lineRule="auto" w:line="240" w:before="0" w:after="0"/>
        <w:ind w:firstLine="400"/>
        <w:jc w:val="both"/>
        <w:rPr>
          <w:rFonts w:ascii="Times New Roman" w:hAnsi="Times New Roman" w:eastAsia="Times New Roman" w:cs="Times New Roman"/>
          <w:b/>
          <w:b/>
          <w:color w:val="000000"/>
          <w:sz w:val="24"/>
          <w:szCs w:val="24"/>
        </w:rPr>
      </w:pPr>
      <w:bookmarkStart w:id="60" w:name="SUB1204"/>
      <w:bookmarkEnd w:id="60"/>
      <w:r>
        <w:rPr>
          <w:rFonts w:eastAsia="Times New Roman" w:cs="Times New Roman" w:ascii="Times New Roman" w:hAnsi="Times New Roman"/>
          <w:b/>
          <w:color w:val="000000"/>
          <w:sz w:val="24"/>
          <w:szCs w:val="24"/>
        </w:rPr>
        <w:t>12.4 Требования к насосным станциям пожаротушения и резервуарам пожарного запаса вод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 Руководитель организации или её подразделения (филиала) приказом назначает лицо, ответственное за техническое состояние пожарной насосной станции и правильную ее эксплуатацию.</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2 В инструкции для обслуживающего персонала насосной станции пожаротушения следует четко определять порядок включения насосов, обеспечивающих пожарные нужды и обязанности обслуживающего персонала по наблюдению за сохранением противопожарного запаса воды в запасных резервуарах и водонапорных башнях.</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3 При эксплуатации насосных станций пожаротушения, обеспечивающих пожарные нужды, не допускается расходование противопожарного запаса воды на хозяйственные нужды. Ежегодно перед наступлением весенне-летнего периода необходимо проверять насосы на способность обеспечить требуемые расходы и напор вод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4 Необходимо систематически наблюдать за исправностью сигнализации и телефонной связи насосной станции пожаротушения с объектовой негосударственной противопожарной службой и операторной, а также за исправностью сигнализации (световой и звуковой) об уровне воды в запасных резервуарах (водонапорной башн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5 В помещениях машинных залов насосных станций пожаротушения с двигателями внутреннего сгорания не разрешается иметь расходные емкости с бензином объемом более 250 л, дизельным топливом - объемом более 500 л.</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6 При проверках ответственному лицу необходимо периодически (не реже одного раза в десять дней) опробовать пожарные насосы пуском в работу при закрытой задвижке на напорном патрубке. Осмотр, смазку и проверку состояния арматуры необходимо производить не реже одного раза в три месяца. Манометры и вакуумметры после проверки их исправности необходимо опломбировать.</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е проведения проверок и осмотров, а также их результаты следует отражать в специальном журнал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7 В помещении насосной станции пожаротушения необходимо иметь инструкцию по пуску насоса и работе в ручном и автоматическом режиме, схемы противопожарного водоснабжения объекта МН в целом и узла насосной станции пожаротушения.</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хемах указываются производительность, напор, мощность и число оборотов насосных агрегатов, а также расположение задвижек, обратных клапанов и другой арматуры. Все агрегаты и арматуру необходимо пронумеровать и указать порядок открытия и закрытия задвижек на линиях. На каждой задвижке и пожарном насосе-повысителе должно быть указано их назначение.</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 xml:space="preserve">12.4.8 Насосы, электродвигатели, арматура и трубопроводы окрашиваются в соответствии с </w:t>
      </w:r>
      <w:r>
        <w:rPr>
          <w:rFonts w:eastAsia="Times New Roman" w:cs="Times New Roman" w:ascii="Times New Roman" w:hAnsi="Times New Roman"/>
          <w:sz w:val="24"/>
          <w:szCs w:val="24"/>
        </w:rPr>
        <w:t>требованиями [3], ГОСТ 14202, ГОСТ 12.4.026.</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9 У входа в помещение насосной станции пожаротушения (станционного помещения) необходимо вывесить табличку с постоянно действующим световым табло «Станция пожаротуше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0 При эксплуатации резервуаров противопожарного запаса воды необходимо наблюдать за уровнем воды в них, за сохранением неприкосновенного пожарного запаса воды, периодически удалять из резервуаров накапливающийся осадок.</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1 Резервуары противопожарного запаса воды необходимо оборудовать устройствами для забора воды передвижной пожарной технико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2 На земляной засыпке резервуаров противопожарного запаса воды не разрешается посадка деревьев и кустарник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bookmarkStart w:id="61" w:name="SUB1300"/>
      <w:bookmarkEnd w:id="61"/>
      <w:r>
        <w:rPr>
          <w:rFonts w:eastAsia="Times New Roman" w:cs="Times New Roman" w:ascii="Times New Roman" w:hAnsi="Times New Roman"/>
          <w:b/>
          <w:bCs/>
          <w:color w:val="000000"/>
          <w:sz w:val="24"/>
          <w:szCs w:val="24"/>
        </w:rPr>
        <w:t>13 Ликвидация аварий и пожар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13.1 В организациях МН для каждого пожаровзрывоопасного объекта (цеха) необходимо разработать оперативный ППТ и ПЛА. ППТ составляются на объекты согласно </w:t>
      </w:r>
      <w:hyperlink w:anchor="sub111">
        <w:r>
          <w:rPr>
            <w:rStyle w:val="InternetLink"/>
            <w:rFonts w:eastAsia="Times New Roman" w:cs="Times New Roman" w:ascii="Times New Roman" w:hAnsi="Times New Roman"/>
            <w:sz w:val="24"/>
            <w:szCs w:val="24"/>
          </w:rPr>
          <w:t>[8]</w:t>
        </w:r>
      </w:hyperlink>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ПЛА разрабатывается, утверждается и согласовывается в соответствии с [1].</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 Оперативный ППТ и ПЛА включают подробное изложение действий должностных лиц производственных и объектовых подразделений по организации оповещения, сбора и сосредоточения на месте аварии и (или) пожара, необходимого количества сил и средств, проведения первоочередных аварийно-спасательных работ и (или) тушения пожара, а также взаимодействия с привлекаемыми для этих целей организаций (служб).</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оочередные аварийно-спасательные работы включают действия по спасению людей, локализации или ликвидации аварий, защите обслуживающего персонала и населения от опасных факторов в условиях аварий и (или) пожара и могут выполняться с привлечением имеющихся на данном объекте МН сил и средств.</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13.3 На объекты, на которые не требуется составление оперативных ППТ, составляются оперативные карточки пожаротушения в соответствии с </w:t>
      </w:r>
      <w:hyperlink w:anchor="sub111">
        <w:r>
          <w:rPr>
            <w:rStyle w:val="InternetLink"/>
            <w:rFonts w:eastAsia="Times New Roman" w:cs="Times New Roman" w:ascii="Times New Roman" w:hAnsi="Times New Roman"/>
            <w:sz w:val="24"/>
            <w:szCs w:val="24"/>
          </w:rPr>
          <w:t>[8]</w:t>
        </w:r>
      </w:hyperlink>
      <w:r>
        <w:rPr>
          <w:rFonts w:eastAsia="Times New Roman" w:cs="Times New Roman" w:ascii="Times New Roman" w:hAnsi="Times New Roman"/>
          <w:color w:val="000000"/>
          <w:sz w:val="24"/>
          <w:szCs w:val="24"/>
        </w:rPr>
        <w:t>.</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 Организация и разработка (корректировка) оперативного ППТ и карточки тушения пожара осуществляется подразделением противопожарной службы, в районе выезда которого находится организация (объект), совместно с администрацией объект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 Разработанный оперативный ППТ или карточка тушения пожара согласовывается со всеми организациями (службами), привлекаемыми для тушения пожара, утверждается руководителем организации (объекта) и начальником гарнизона противопожарной служб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разработке оперативных планов или карточек тушения пожаров необходимо скорректировать их с ПЛА организации (объекта) для использования их при ликвидации пожаров (аварий).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 В организации необходимо определить перечень должностных лиц, обладающих правом объявления аварийного режима и несущих ответственность в соответствии с действующим законодательством за полноту и своевременность их введения в действи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Т и ПЛА необходимо своевременно корректировать и ежегодно отрабатывать практически с привлечением предусмотренных сил и средст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 При возникновении аварии, угрожающей взрывом или пожаром, руководителю подразделения (филиала) организации или другому ответственному лицу необходимо объявить о вводе на объекте (цехе) МН аварийного режима и осуществлении действий в соответствии с ПЛА и ППТ, сообщить об этом диспетчеру и руководителю НУ.</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ющимися силами и средствами необходимо:</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кратить работу производственного оборудования или перевести его в режим, обеспечивающий локализацию или ликвидацию аварии пожара, в соответствии с ПЛА и ППТ;</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казать первую медицинскую помощь пострадавшим при аварии или пожаре, вывести из помещения за пределы объекта (цеха) или из опасной зоны наружных установок всех рабочих и ИТР, не занятых в ликвидации аварии или пожара. Доступ к месту аварии или пожара до их ликвидации необходимо производить только с разрешения начальника объекта (цеха) или руководителя аварийных работ:</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случае угрозы для жизни людей, необходимо организовать их спасение, используя для этого все имеющиеся силы и средств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звать противопожарную, медицинскую службы и привести в готовность средства пожаротуше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месте аварии или пожара и на смежных участках прекратить все работы, кроме работ, связанных с мероприятиями по ликвидации аварии или пожар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нять все меры к локализации и ликвидации аварии или пожара с применением защитных средств и безопасных инструмент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далить по возможности ЛВЖ и ГЖ из резервуаров и аппаратов, расположенных в зоне аварийного режима, понизить давление в аппаратах;</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 необходимости до возникновения пожара включить аварийную вентиляцию, а также производить усиленное естественное проветривание помещени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месте аварии при наличии газоопасных зон и на соседних участках остановить проезд для всех видов транспорта, кроме транспорта аварийных служб, до полного устранения последствий авар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 необходимости вызвать дополнительные силы и средства пожаротуше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ить защиту людей, принимающих участие в тушении пожара, от возможных выбросов горящей нефти, обрушений конструкций, поражений электрическим током, отравлений, ожог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дновременно с тушением пожара производить охлаждение конструктивных элементов зданий, резервуаров и технологических аппаратов, которым угрожает опасность от воздействия высоких температур;</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 необходимости принять меры по устройству обвалований против разлива ЛВЖ и ГЖ и по откачке нефти из горящего резервуар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ие мероприятия по ликвидации аварии или пожара в каждом отдельном случае определяются руководителем работ по ликвидации аварии, исходя из создавшегося положения и с соблюдением мер пожарной безопасности и техники безопаснос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8 Ответственный руководитель по ликвидации аварии назначается приказом руководителя организации из числа руководящих работников НУ или объекта МН (в зависимости от масштаба аварии - руководитель организации, главный инженер или другое должностное лицо).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 Ответственному руководителю по ликвидации аварии (пожара), прибыв к месту аварии, необходимо:</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дублировать сообщение о возникновении аварии (пожара) в противопожарную службу, поставить в известность вышестоящее руководство и диспетчер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ить общее руководство по ликвидации аварии (пожара) до прибытия специализированных подразделений противопожарной и других служб;</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здать штаб, организовать встречу сил и средств, привлекаемых согласно ПЛА и (или) ППТ, информировать старших руководителей прибывших подразделений противопожарных и других служб о пострадавших при аварии, принятых мерах по ликвидации аварии, последствиях, которые могут произойти в результате аварии (взрыв, пожар, отравление и т.д.) и поставить перед ними конкретные задач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и прибывших подразделений являются ответственными исполнителями, порученных их подразделениям работ.</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0 Руководитель структурного подразделения (филиала) (во время его отсутствия лицо, исполняющее его обязанности), лицо, ответственное за обеспечение пожарной безопасности, прибывшее к месту пожар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замедлительно сообщает о пожаре в противопожарную службу, ставит в известность руководство и дежурные службы объект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случае угрозы жизни людей немедленно организовывает их спасание, используя для этого имеющиеся силы и средств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еряет включение в работу автоматических систем противопожарной защиты (оповещения людей о пожаре, пожаротушения, противодымной защит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овывает отключение при необходимости электроэнергии, остановку агрегатов, перекрытие коммуникаций, остановку системы вентиляции и выполнение других мероприятий, способствующих предотвращению распространения пожар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ает распоряжение о прекращении работ на объекте в пожароопасной зоне, кроме работ, связанных с ликвидацией пожар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даляет из опасной зоны рабочих и ИТР, не занятых ликвидацией пожара;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уществляет общее руководство по тушению пожара (с учетом специфических особенностей объекта) до прибытия подразделения пожарной охраны согласно оперативным ППТ и карточкам тушения пожар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ивает соблюдение требований безопасности работниками, принимающими участие в тушении пожар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дновременно с тушением пожара организовывает эвакуацию и защиту материальных ценносте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овывает встречу подразделений противопожарной службы и оказывает помощь в выборе кратчайшего пути для подъезда к очагу пожара и введения в действие средств пожаротуше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общает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ивает защиту людей, принимающих участие в тушении пожара, от возможных поражений электрическим током, отравлений и ожог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 Каждый работник организации при обнаружении пожара или признаков горения (задымление, запах гари, повышение температуры и т. п.) должен:</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замедлительно сообщить об этом по телефону в противопожарную службу (при этом необходимо назвать адрес объекта, место возникновения пожара, а также сообщить свою фамилию), старшему должностному лицу или диспетчеру объект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нять по возможности меры по эвакуации людей, тушению пожара и сохранности материальных ценносте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2 При возникновении пожара создается объектовый штаб тушения пожара, в который входят руководящие работники объекта и противопожарной службы. Руководителем тушения пожара является старший начальник противопожарной службы. Руководящим работникам объекта, являющимися членами штаба, необходимо оказывать помощь руководителю тушения пожара в решении вопросов, связанных с особенностями технологического процесса производств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3 Руководящим работникам объекта МН, входящим в штаб тушения пожара следует:</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сультировать руководителя тушения пожара по всем вопросам технологического процесса производства и специфическим особенностям магистрального трубопроводного объект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ивать объект МН автотранспортом для подвозки средств пожаротушения, землеройными машинами (экскаваторами и бульдозерами) для устройства обвалования, запруд и перемычек на пути растекания нефти, а также цистернами для подвозки вод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рректировать действия инженерно-технического персонала организации при выполнении работ, связанных с тушением пожар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ивать по указанию руководителя тушения пожара отключение или переключение коммуникаций трубопроводов, откачку нефтепродуктов из резервуаров, прорезание отверстий (окон) в резервуарах для подачи пены и т.д.;</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 необходимости выделять в распоряжение руководителя тушения пожара людей, технику и оборудование для выполнения работ, связанных с тушением пожара и эвакуацией имуществ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14 Аварийное положение на объекте МН может быть отменено только после создания условий для нормального функционирования объекта МН.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5 По каждому происшедшему на объекте магистрального трубопровода пожару руководителем организации для выяснения причин их возникновения и развития, а также выработки профилактических мер назначается комиссия, результаты работы которой оформляются актом, по которому руководитель организации принимает решение. Происшедшие на объекте магистрального трубопровода пожары расследуются в установленном законодательством Республики Казахстан порядк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center"/>
        <w:rPr>
          <w:rFonts w:ascii="Times New Roman" w:hAnsi="Times New Roman" w:eastAsia="Times New Roman" w:cs="Times New Roman"/>
          <w:color w:val="000000"/>
          <w:sz w:val="24"/>
          <w:szCs w:val="24"/>
        </w:rPr>
      </w:pPr>
      <w:bookmarkStart w:id="62" w:name="SUB1"/>
      <w:bookmarkEnd w:id="62"/>
      <w:r>
        <w:rPr>
          <w:rFonts w:eastAsia="Times New Roman" w:cs="Times New Roman" w:ascii="Times New Roman" w:hAnsi="Times New Roman"/>
          <w:b/>
          <w:bCs/>
          <w:color w:val="000000"/>
          <w:sz w:val="24"/>
          <w:szCs w:val="24"/>
        </w:rPr>
        <w:t>Приложение А</w:t>
      </w:r>
    </w:p>
    <w:p>
      <w:pPr>
        <w:pStyle w:val="Normal"/>
        <w:spacing w:lineRule="auto" w:line="240" w:before="0" w:after="0"/>
        <w:ind w:firstLine="40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информационное)</w:t>
      </w:r>
    </w:p>
    <w:p>
      <w:pPr>
        <w:pStyle w:val="Normal"/>
        <w:spacing w:lineRule="auto" w:line="240" w:before="0" w:after="0"/>
        <w:ind w:firstLine="4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b/>
          <w:b/>
          <w:bCs/>
          <w:color w:val="000000"/>
          <w:sz w:val="24"/>
          <w:szCs w:val="24"/>
        </w:rPr>
      </w:pPr>
      <w:bookmarkStart w:id="63" w:name="SUB2"/>
      <w:bookmarkEnd w:id="63"/>
      <w:r>
        <w:rPr>
          <w:rFonts w:eastAsia="Times New Roman" w:cs="Times New Roman" w:ascii="Times New Roman" w:hAnsi="Times New Roman"/>
          <w:b/>
          <w:bCs/>
          <w:color w:val="000000"/>
          <w:sz w:val="24"/>
          <w:szCs w:val="24"/>
        </w:rPr>
        <w:t xml:space="preserve">Типовое положение о добровольных противопожарных формированиях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а объектах МН</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1 Общие положе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А.1.1 Для проведения мероприятий по охране от пожаров объектов МН организуются добровольные противопожарные формирования из числа работников организаци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А.1.2 Добровольные противопожарные формировани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ДПФ) организуются на объектах независимо от наличия подразделения негосударственной противопожарной службы.</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А.1.3 Организация ДПФ, руководство их деятельности возлагаются на руководителей объектов.</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А.1.4 ДПФ могут быть общеобъектовыми (одна на объект) или цеховыми (несколько на объекте) в зависимости от размеров объектов, его структуры и местных особенносте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личии единой ДПФ, в случае необходимости, в подразделениях организуются отделения ДПФ по числу рабочих смен, возглавляемые начальниками этих подразделени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и ДПФ подчиняются руководителю объекта (цеха, производственного участка и т.д.) и выполняют свои задачи под руководством начальника объектовой противопожарной службы.</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А.1.5 Начальники ДПФ, их заместители и начальники отделений назначаются руководством объекта из числа инженерно-технических работник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2 Задачи добровольного противопожарного формирова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ДПФ возлагае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уществление контроля за соблюдением в организации настоящего стандарта, установленного противопожарного режима и инструкций о мерах пожарной безопаснос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едение разъяснительной работы среди работников объектов с целью соблюдения противопожарного режим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троль за исправным состоянием первичных средств пожаротушения и готовностью их к применению;</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зов противопожарной службы и принятие немедленных мер к ликвидации пожара имеющимися в организации средствами пожаротуше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астие членов ДПФ, в случае необходимости, в боевых расчетах на пожарных автомобилях, мотопомпах и других передвижных и стационарных средствах пожаротуше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3 Порядок организации добровольного противопожарного формирования и его работ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А.3.1 Численный состав ДПФ определяется руководителем организации или структурного подразделения (филиала).</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А.3.2 ДПФ организуются на добровольных началах из числа работников объектов в возрасте, не моложе 18 лет, способных по своим деловым и моральным качествам, а также по состоянию здоровья исполнять обязанности, связанные с предупреждением и (или) тушением пожаров (</w:t>
      </w:r>
      <w:hyperlink w:anchor="sub111">
        <w:r>
          <w:rPr>
            <w:rStyle w:val="InternetLink"/>
            <w:rFonts w:eastAsia="Times New Roman" w:cs="Times New Roman" w:ascii="Times New Roman" w:hAnsi="Times New Roman"/>
            <w:sz w:val="24"/>
            <w:szCs w:val="24"/>
          </w:rPr>
          <w:t>[20], [3]</w:t>
        </w:r>
      </w:hyperlink>
      <w:r>
        <w:rPr>
          <w:rFonts w:eastAsia="Times New Roman" w:cs="Times New Roman" w:ascii="Times New Roman" w:hAnsi="Times New Roman"/>
          <w:color w:val="000000"/>
          <w:sz w:val="24"/>
          <w:szCs w:val="24"/>
        </w:rPr>
        <w:t>).</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А.3.3 Все, поступающие в ДПФ, должны подать письменное заявление на начальника ДПФ.</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числение личного состава в ДПФ и последующие изменения этого состава объявляются приказом по структурному подразделению (объекту, цеху). Граждане, принятые в добровольные пожарные, регистрируются в реестре добровольных пожарных, ведение которого осуществляется добровольным противопожарным формированием, и проходят первоначальную подготовку в специализированных учебных центрах.</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А.3.4 Исключение из числа членов ДПФ производитс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за нарушение противопожарного режим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за невыполнение указаний начальника ДПФ;</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о собственному желанию путем подачи об этом заявления начальнику ДПФ;</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 случае увольнения с организаци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А.3.5 Комплектуются ДПФ таким образом, чтобы в каждой смене имелись члены ДПФ.</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А.3.6 Табель боевого расчета о действиях членов ДПФ в случае возникновения пожара вывешивается на видном месте.</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А.3.7 Учебные занятия с членами ДПФ проводятся по расписанию, утвержденному руководителем структурного подразделения (объекта).</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А.3.8 Порядок привлечения членов ДПФ к несению дежурства по пожарной охране объектов в нерабочее время определяется руководителем организации или структурного подразделения (филиал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4 Обязанности начальника добровольного противопожарного формирова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А.4.1 Начальник ДПФ обязан:</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осуществлять контроль за соблюдением требований настоящего стандарта, установленного противопожарного режима и инструкций о мерах пожарной безопаснос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контролировать готовность к действию всех имеющихся первичных средств пожаротушения и не допускать использования этих средств не по назначению;</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вести разъяснительную работу среди работников о мерах пожарной безопаснос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проводить занятия с личным составом ДПФ (в отдельных случаях для проведения занятий могут привлекаться работники противопожарной службы организац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руководить работой начальников отделений ДПФ и проверять готовность к действию объектовых, цеховых боевых расчетов;</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 руководить тушением пожаров на объектах организации до прибытия противопожарной служб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 информировать руководство организации о нарушениях требований настоящего стандарта, установленного противопожарного режима и инструкций о мерах пожарной безопасности.</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А.4.2 Во время отсутствия в организации начальника ДПФ его обязанности выполняют заместители начальника ДПФ.</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5 Обязанности начальника отделения добровольного противопожарного формирова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А.5.1 Начальник отделения (боевого расчета) ДПФ обязан:</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ледить за соблюдением противопожарного режима в организации (на объекте) и готовностью к действию средств пожаротушения во время своей смен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по окончании работы смены проверить противопожарное состояние, принять меры к устранению выявленных недочетов и передать заступающему начальнику отделения ДПФ (при работе в несколько смен) средства пожаротуше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верить при заступлении на работу наличие членов отделения ДПФ по табелю боевого расчета;</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обеспечить явку на занятия членов ДПФ отделе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проверять знания всех членов ДПФ отделения своих обязанностей;</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 руководить тушением пожара при его возникновении до прибытия противопожарной службы или начальника ДПФ.</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6 Обязанности членов добровольного противопожарного формирова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00"/>
        <w:jc w:val="both"/>
        <w:rPr/>
      </w:pPr>
      <w:r>
        <w:rPr>
          <w:rFonts w:eastAsia="Times New Roman" w:cs="Times New Roman" w:ascii="Times New Roman" w:hAnsi="Times New Roman"/>
          <w:color w:val="000000"/>
          <w:sz w:val="24"/>
          <w:szCs w:val="24"/>
        </w:rPr>
        <w:t>А.6.1. Члены добровольной пожарной дружины должн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знать, соблюдать и требовать от других соблюдения инструкции о мерах пожарной безопасности в подразделении и на рабочем месте;</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знать обязанности по табелю боевого расчета и, в случае возникновения пожара, принимать активное участие в его тушени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едить за готовностью к действию первичных средств пожаротушения, имеющихся в подразделении, и обо всех обнаруженных неисправностях докладывать начальнику отделения ДПФ, а при возможности самостоятельно устранять эти неисправности;</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ыполнять возложенные на членов ДПФ обязанности, распоряжения начальника ДПФ (отделения) и повышать свои пожарно-технические знания путем посещения занятий, предусмотренных расписанием.</w:t>
      </w:r>
    </w:p>
    <w:p>
      <w:pPr>
        <w:pStyle w:val="Normal"/>
        <w:spacing w:lineRule="auto" w:line="240" w:before="0" w:after="0"/>
        <w:ind w:firstLine="400"/>
        <w:jc w:val="both"/>
        <w:rPr>
          <w:rFonts w:ascii="Arial" w:hAnsi="Arial" w:eastAsia="Times New Roman" w:cs="Arial"/>
          <w:color w:val="000000"/>
          <w:sz w:val="24"/>
          <w:szCs w:val="24"/>
        </w:rPr>
      </w:pPr>
      <w:r>
        <w:rPr>
          <w:rFonts w:eastAsia="Times New Roman" w:cs="Times New Roman" w:ascii="Times New Roman" w:hAnsi="Times New Roman"/>
          <w:sz w:val="24"/>
          <w:szCs w:val="24"/>
        </w:rPr>
        <w:t> </w:t>
      </w:r>
    </w:p>
    <w:p>
      <w:pPr>
        <w:pStyle w:val="Normal"/>
        <w:spacing w:lineRule="auto" w:line="240" w:before="0" w:after="0"/>
        <w:ind w:firstLine="400"/>
        <w:jc w:val="both"/>
        <w:rPr>
          <w:rFonts w:ascii="Arial" w:hAnsi="Arial" w:eastAsia="Times New Roman" w:cs="Arial"/>
          <w:color w:val="000000"/>
          <w:sz w:val="24"/>
          <w:szCs w:val="24"/>
        </w:rPr>
      </w:pPr>
      <w:r>
        <w:rPr>
          <w:rFonts w:eastAsia="Times New Roman" w:cs="Times New Roman" w:ascii="Times New Roman" w:hAnsi="Times New Roman"/>
          <w:b/>
          <w:bCs/>
          <w:sz w:val="24"/>
          <w:szCs w:val="24"/>
        </w:rPr>
        <w:t>А.7 Содержание добровольного противопожарного формирования</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расходы по содержанию ДПФ производятся за счет организации, на которых они организуются и должны включать:</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дачу членам ДПФ, входящим в состав боевых расчетов на пожарных автомобилях и мотопомпах, бесплатно, за счет организации, комплекты одежды (костюм нефтяника утепленный, кожаные или кирзовые сапоги на срок носки, установленный для профессиональных пожарных команд, а также боевой пожарной одежды);</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плату труда членов ДПФ за время участия их в ликвидации пожара или аварии в рабочее время, а также за дежурства (в исключительных случаях) по пожарной охране объектов в нерабочее время, в соответствии с системой оплаты труда, принятой в организации, и действующим законодательством;</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оизводить за счет предприятия, учреждения и организации страхование жизни всего личного состава ДПФ на случай смерти или увечья, происшедших в результате работы по ликвидации пожара или аварии.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ощрения лучших членов ДПФ за активную работу по предупреждению пожаров и участие в их ликвидации в соответствии с системой поощрений, установленной в организации.</w:t>
      </w:r>
    </w:p>
    <w:p>
      <w:pPr>
        <w:pStyle w:val="Normal"/>
        <w:spacing w:lineRule="auto" w:line="240" w:before="0" w:after="0"/>
        <w:ind w:firstLine="400"/>
        <w:jc w:val="both"/>
        <w:rPr>
          <w:rFonts w:ascii="Times New Roman" w:hAnsi="Times New Roman" w:eastAsia="Times New Roman" w:cs="Times New Roman"/>
          <w:color w:val="000000"/>
          <w:sz w:val="24"/>
          <w:szCs w:val="24"/>
        </w:rPr>
      </w:pPr>
      <w:bookmarkStart w:id="64" w:name="SUB3"/>
      <w:bookmarkEnd w:id="64"/>
      <w:r>
        <w:rPr>
          <w:rFonts w:eastAsia="Times New Roman" w:cs="Times New Roman" w:ascii="Times New Roman" w:hAnsi="Times New Roman"/>
          <w:color w:val="000000"/>
          <w:sz w:val="24"/>
          <w:szCs w:val="24"/>
        </w:rPr>
        <w:t> </w:t>
      </w:r>
    </w:p>
    <w:p>
      <w:pPr>
        <w:pStyle w:val="Normal"/>
        <w:spacing w:lineRule="auto" w:line="240" w:before="0" w:after="0"/>
        <w:ind w:firstLine="4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00"/>
        <w:jc w:val="center"/>
        <w:rPr>
          <w:rFonts w:ascii="Times New Roman" w:hAnsi="Times New Roman" w:eastAsia="Times New Roman" w:cs="Times New Roman"/>
          <w:color w:val="000000"/>
          <w:sz w:val="24"/>
          <w:szCs w:val="24"/>
        </w:rPr>
      </w:pPr>
      <w:bookmarkStart w:id="65" w:name="SUB5"/>
      <w:bookmarkEnd w:id="65"/>
      <w:r>
        <w:rPr>
          <w:rFonts w:eastAsia="Times New Roman" w:cs="Times New Roman" w:ascii="Times New Roman" w:hAnsi="Times New Roman"/>
          <w:b/>
          <w:bCs/>
          <w:color w:val="000000"/>
          <w:sz w:val="24"/>
          <w:szCs w:val="24"/>
        </w:rPr>
        <w:t>Приложение Б</w:t>
      </w:r>
    </w:p>
    <w:p>
      <w:pPr>
        <w:pStyle w:val="Normal"/>
        <w:spacing w:lineRule="auto" w:line="240" w:before="0" w:after="0"/>
        <w:ind w:firstLine="40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обязательное)</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Форма таблички с указанием категории по взрывопожарной и пожарной опасности, класса взрывопожароопасной зоны, категории и группы взрывоопасной смеси, фамилии лица ответственного за пожарную безопасность</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5981700" cy="417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8"/>
                    <a:srcRect l="-6" t="-9" r="-6" b="-9"/>
                    <a:stretch>
                      <a:fillRect/>
                    </a:stretch>
                  </pic:blipFill>
                  <pic:spPr bwMode="auto">
                    <a:xfrm>
                      <a:off x="0" y="0"/>
                      <a:ext cx="5981700" cy="4171950"/>
                    </a:xfrm>
                    <a:prstGeom prst="rect">
                      <a:avLst/>
                    </a:prstGeom>
                  </pic:spPr>
                </pic:pic>
              </a:graphicData>
            </a:graphic>
          </wp:inline>
        </w:drawing>
      </w:r>
    </w:p>
    <w:p>
      <w:pPr>
        <w:pStyle w:val="Normal"/>
        <w:spacing w:lineRule="auto" w:line="240" w:before="0" w:after="0"/>
        <w:ind w:firstLine="400"/>
        <w:jc w:val="both"/>
        <w:rPr/>
      </w:pPr>
      <w:r>
        <w:rPr>
          <w:rFonts w:eastAsia="Times New Roman" w:cs="Times New Roman" w:ascii="Times New Roman" w:hAnsi="Times New Roman"/>
          <w:color w:val="000000"/>
          <w:sz w:val="20"/>
          <w:szCs w:val="20"/>
        </w:rPr>
        <w:t>Примечание - Размеры указаны в мм. Фон таблички желтый, все надписи выполняются красным цветом по центру ячеек.</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Рисунок Б.1 - Форма таблички с указанием категории по взрывопожарной и пожарной опасности, класса взрывопожароопасной зоны, категории и группы взрывоопасной смеси, фамилии лица ответственного за пожарную безопасность</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ind w:firstLine="426"/>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66" w:name="SUB6"/>
      <w:bookmarkStart w:id="67" w:name="SUB6"/>
      <w:bookmarkEnd w:id="67"/>
    </w:p>
    <w:p>
      <w:pPr>
        <w:pStyle w:val="Normal"/>
        <w:spacing w:lineRule="auto" w:line="240" w:before="0" w:after="0"/>
        <w:ind w:firstLine="426"/>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26"/>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26"/>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26"/>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26"/>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26"/>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26"/>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26"/>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26"/>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26"/>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26"/>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26"/>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иложение В</w:t>
      </w:r>
    </w:p>
    <w:p>
      <w:pPr>
        <w:pStyle w:val="Normal"/>
        <w:spacing w:lineRule="auto" w:line="240" w:before="0" w:after="0"/>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информационное)</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ind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Форма журнала осмотра противопожарного водопровода</w:t>
      </w:r>
    </w:p>
    <w:p>
      <w:pPr>
        <w:pStyle w:val="Normal"/>
        <w:spacing w:lineRule="auto" w:line="240" w:before="0" w:after="0"/>
        <w:ind w:firstLine="42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5000" w:type="pct"/>
        <w:jc w:val="left"/>
        <w:tblInd w:w="-50" w:type="dxa"/>
        <w:tblLayout w:type="fixed"/>
        <w:tblCellMar>
          <w:top w:w="0" w:type="dxa"/>
          <w:left w:w="40" w:type="dxa"/>
          <w:bottom w:w="0" w:type="dxa"/>
          <w:right w:w="40" w:type="dxa"/>
        </w:tblCellMar>
      </w:tblPr>
      <w:tblGrid>
        <w:gridCol w:w="693"/>
        <w:gridCol w:w="1297"/>
        <w:gridCol w:w="1882"/>
        <w:gridCol w:w="1579"/>
        <w:gridCol w:w="1873"/>
        <w:gridCol w:w="2030"/>
      </w:tblGrid>
      <w:tr>
        <w:trPr>
          <w:trHeight w:val="23" w:hRule="atLeast"/>
        </w:trPr>
        <w:tc>
          <w:tcPr>
            <w:tcW w:w="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п</w:t>
            </w:r>
          </w:p>
        </w:tc>
        <w:tc>
          <w:tcPr>
            <w:tcW w:w="129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Дата проверки</w:t>
            </w:r>
          </w:p>
        </w:tc>
        <w:tc>
          <w:tcPr>
            <w:tcW w:w="188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аименование водоисточника</w:t>
            </w:r>
          </w:p>
        </w:tc>
        <w:tc>
          <w:tcPr>
            <w:tcW w:w="157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зультаты проверки</w:t>
            </w:r>
          </w:p>
        </w:tc>
        <w:tc>
          <w:tcPr>
            <w:tcW w:w="187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Дата устранения неисправности и подпись</w:t>
            </w:r>
          </w:p>
        </w:tc>
        <w:tc>
          <w:tcPr>
            <w:tcW w:w="20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Ф.И.О., должность, подпись ответственного лица</w:t>
            </w:r>
          </w:p>
        </w:tc>
      </w:tr>
      <w:tr>
        <w:trPr>
          <w:trHeight w:val="23"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bookmarkStart w:id="68" w:name="SUB111"/>
      <w:bookmarkEnd w:id="68"/>
      <w:r>
        <w:rPr>
          <w:rFonts w:eastAsia="Times New Roman" w:cs="Times New Roman" w:ascii="Times New Roman" w:hAnsi="Times New Roman"/>
          <w:b/>
          <w:bCs/>
          <w:color w:val="000000"/>
          <w:sz w:val="24"/>
          <w:szCs w:val="24"/>
        </w:rPr>
        <w:t>Библиография</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ind w:firstLine="400"/>
        <w:jc w:val="both"/>
        <w:rPr/>
      </w:pPr>
      <w:r>
        <w:rPr>
          <w:rFonts w:eastAsia="Times New Roman" w:cs="Times New Roman" w:ascii="Times New Roman" w:hAnsi="Times New Roman"/>
          <w:sz w:val="24"/>
          <w:szCs w:val="24"/>
        </w:rPr>
        <w:t xml:space="preserve">[1] </w:t>
      </w:r>
      <w:hyperlink r:id="rId39">
        <w:r>
          <w:rPr>
            <w:rStyle w:val="InternetLink"/>
            <w:rFonts w:eastAsia="Times New Roman" w:cs="Times New Roman" w:ascii="Times New Roman" w:hAnsi="Times New Roman"/>
            <w:sz w:val="24"/>
            <w:szCs w:val="24"/>
          </w:rPr>
          <w:t>Закон</w:t>
        </w:r>
      </w:hyperlink>
      <w:r>
        <w:rPr>
          <w:rFonts w:eastAsia="Times New Roman" w:cs="Times New Roman" w:ascii="Times New Roman" w:hAnsi="Times New Roman"/>
          <w:sz w:val="24"/>
          <w:szCs w:val="24"/>
        </w:rPr>
        <w:t xml:space="preserve"> Республики Казахстан  от 11 апреля 2014 года № 188-V «О гражданской защите».</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Технический регламент «Общие требования к пожарной безопасности» (утвержден Приказом Министра по чрезвычайным ситуациям Республики Казахстан от 17 августа 2021 года № 405). </w:t>
      </w:r>
    </w:p>
    <w:p>
      <w:pPr>
        <w:pStyle w:val="Normal"/>
        <w:spacing w:lineRule="auto" w:line="240" w:before="0" w:after="0"/>
        <w:ind w:firstLine="400"/>
        <w:jc w:val="both"/>
        <w:rPr/>
      </w:pPr>
      <w:r>
        <w:rPr>
          <w:rFonts w:eastAsia="Times New Roman" w:cs="Times New Roman" w:ascii="Times New Roman" w:hAnsi="Times New Roman"/>
          <w:sz w:val="24"/>
          <w:szCs w:val="24"/>
        </w:rPr>
        <w:t xml:space="preserve">[3] </w:t>
      </w:r>
      <w:hyperlink r:id="rId40">
        <w:r>
          <w:rPr>
            <w:rStyle w:val="InternetLink"/>
            <w:rFonts w:eastAsia="Times New Roman" w:cs="Times New Roman" w:ascii="Times New Roman" w:hAnsi="Times New Roman"/>
            <w:sz w:val="24"/>
            <w:szCs w:val="24"/>
          </w:rPr>
          <w:t>Правила</w:t>
        </w:r>
      </w:hyperlink>
      <w:r>
        <w:rPr>
          <w:rFonts w:eastAsia="Times New Roman" w:cs="Times New Roman" w:ascii="Times New Roman" w:hAnsi="Times New Roman"/>
          <w:sz w:val="24"/>
          <w:szCs w:val="24"/>
        </w:rPr>
        <w:t xml:space="preserve"> пожарной безопасности (утверждены Приказом Министра по чрезвычайным ситуациям Республики Казахстан от 21 февраля 2022 года                            № 55 ).</w:t>
      </w:r>
    </w:p>
    <w:p>
      <w:pPr>
        <w:pStyle w:val="Normal"/>
        <w:spacing w:lineRule="auto" w:line="240" w:before="0" w:after="0"/>
        <w:ind w:firstLine="400"/>
        <w:jc w:val="both"/>
        <w:rPr/>
      </w:pPr>
      <w:r>
        <w:rPr>
          <w:rFonts w:eastAsia="Times New Roman" w:cs="Times New Roman" w:ascii="Times New Roman" w:hAnsi="Times New Roman"/>
          <w:sz w:val="24"/>
          <w:szCs w:val="24"/>
        </w:rPr>
        <w:t xml:space="preserve">[4] </w:t>
      </w:r>
      <w:hyperlink r:id="rId41">
        <w:r>
          <w:rPr>
            <w:rStyle w:val="InternetLink"/>
            <w:rFonts w:eastAsia="Times New Roman" w:cs="Times New Roman" w:ascii="Times New Roman" w:hAnsi="Times New Roman"/>
            <w:sz w:val="24"/>
            <w:szCs w:val="24"/>
          </w:rPr>
          <w:t>Правила</w:t>
        </w:r>
      </w:hyperlink>
      <w:r>
        <w:rPr>
          <w:rFonts w:eastAsia="Times New Roman" w:cs="Times New Roman" w:ascii="Times New Roman" w:hAnsi="Times New Roman"/>
          <w:sz w:val="24"/>
          <w:szCs w:val="24"/>
        </w:rPr>
        <w:t xml:space="preserve"> обеспечения промышленной безопасности при эксплуатации магистральных трубопроводов (утверждены приказом Министра по инвестициям и развитию Республики Казахстан от 30 декабря 2014 года № 354).</w:t>
      </w:r>
    </w:p>
    <w:p>
      <w:pPr>
        <w:pStyle w:val="Normal"/>
        <w:spacing w:lineRule="auto" w:line="240" w:before="0" w:after="0"/>
        <w:ind w:firstLine="400"/>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bCs/>
          <w:sz w:val="24"/>
          <w:szCs w:val="24"/>
        </w:rPr>
        <w:t>Перечень организаций и объектов, на которых в обязательном порядке создается негосударственная противопожарная служба (утвержден Постановлением Правительства Республики Казахстан от 25 сентября 2014 года № 1017).</w:t>
      </w:r>
      <w:r>
        <w:rPr>
          <w:rFonts w:eastAsia="Times New Roman" w:cs="Times New Roman" w:ascii="Times New Roman" w:hAnsi="Times New Roman"/>
          <w:sz w:val="24"/>
          <w:szCs w:val="24"/>
        </w:rPr>
        <w:t xml:space="preserve">                                                    </w:t>
      </w:r>
    </w:p>
    <w:p>
      <w:pPr>
        <w:pStyle w:val="Normal"/>
        <w:spacing w:lineRule="auto" w:line="240" w:before="0" w:after="0"/>
        <w:ind w:firstLine="40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Cs/>
          <w:sz w:val="24"/>
          <w:szCs w:val="24"/>
        </w:rPr>
        <w:t>Правила осуществления деятельности негосударственных противопожарных служб (утверждены приказом Министра внутренних дел Республики Казахстан от 7 ноября 2014 года № 782).</w:t>
      </w:r>
    </w:p>
    <w:p>
      <w:pPr>
        <w:pStyle w:val="Normal"/>
        <w:spacing w:lineRule="auto" w:line="240" w:before="0" w:after="0"/>
        <w:ind w:firstLine="400"/>
        <w:jc w:val="both"/>
        <w:rPr/>
      </w:pPr>
      <w:r>
        <w:rPr>
          <w:rFonts w:eastAsia="Times New Roman" w:cs="Times New Roman" w:ascii="Times New Roman" w:hAnsi="Times New Roman"/>
          <w:sz w:val="24"/>
          <w:szCs w:val="24"/>
        </w:rPr>
        <w:t xml:space="preserve">[7] </w:t>
      </w:r>
      <w:hyperlink r:id="rId42">
        <w:r>
          <w:rPr>
            <w:rStyle w:val="InternetLink"/>
            <w:rFonts w:eastAsia="Times New Roman" w:cs="Times New Roman" w:ascii="Times New Roman" w:hAnsi="Times New Roman"/>
            <w:sz w:val="24"/>
            <w:szCs w:val="24"/>
          </w:rPr>
          <w:t>Правила</w:t>
        </w:r>
      </w:hyperlink>
      <w:r>
        <w:rPr>
          <w:rFonts w:eastAsia="Times New Roman" w:cs="Times New Roman" w:ascii="Times New Roman" w:hAnsi="Times New Roman"/>
          <w:sz w:val="24"/>
          <w:szCs w:val="24"/>
        </w:rPr>
        <w:t xml:space="preserve"> обучения работников организаций и населения мерам пожарной безопасности и требования к содержанию учебных программ по обучению мерам пожарной безопасности (утверждены приказом Министерства по чрезвычайным ситуациям Республики Казахстан от 09.06.2014 г. № 276).</w:t>
      </w:r>
    </w:p>
    <w:p>
      <w:pPr>
        <w:pStyle w:val="Normal"/>
        <w:spacing w:lineRule="auto" w:line="240" w:before="0" w:after="0"/>
        <w:ind w:firstLine="400"/>
        <w:jc w:val="both"/>
        <w:rPr/>
      </w:pPr>
      <w:r>
        <w:rPr>
          <w:rFonts w:eastAsia="Times New Roman" w:cs="Times New Roman" w:ascii="Times New Roman" w:hAnsi="Times New Roman"/>
          <w:sz w:val="24"/>
          <w:szCs w:val="24"/>
        </w:rPr>
        <w:t xml:space="preserve">[8] </w:t>
      </w:r>
      <w:hyperlink r:id="rId43">
        <w:r>
          <w:rPr>
            <w:rStyle w:val="InternetLink"/>
            <w:rFonts w:eastAsia="Times New Roman" w:cs="Times New Roman" w:ascii="Times New Roman" w:hAnsi="Times New Roman"/>
            <w:sz w:val="24"/>
            <w:szCs w:val="24"/>
          </w:rPr>
          <w:t>Методические рекомендации</w:t>
        </w:r>
      </w:hyperlink>
      <w:r>
        <w:rPr>
          <w:rFonts w:eastAsia="Times New Roman" w:cs="Times New Roman" w:ascii="Times New Roman" w:hAnsi="Times New Roman"/>
          <w:sz w:val="24"/>
          <w:szCs w:val="24"/>
        </w:rPr>
        <w:t xml:space="preserve"> по составлению, разработке и оформлению оперативных планов и карточек тушения пожаров (утверждены приказом Председателя Комитета по чрезвычайным ситуациям Министерства внутренних дел Республики Казахстан от 18 июня 2015 года № 159).</w:t>
      </w:r>
    </w:p>
    <w:p>
      <w:pPr>
        <w:pStyle w:val="Normal"/>
        <w:spacing w:lineRule="auto" w:line="240" w:before="0" w:after="0"/>
        <w:ind w:firstLine="400"/>
        <w:jc w:val="both"/>
        <w:rPr/>
      </w:pPr>
      <w:r>
        <w:rPr>
          <w:rFonts w:eastAsia="Times New Roman" w:cs="Times New Roman" w:ascii="Times New Roman" w:hAnsi="Times New Roman"/>
          <w:sz w:val="24"/>
          <w:szCs w:val="24"/>
        </w:rPr>
        <w:t xml:space="preserve">[9] </w:t>
      </w:r>
      <w:hyperlink r:id="rId44">
        <w:r>
          <w:rPr>
            <w:rStyle w:val="InternetLink"/>
            <w:rFonts w:eastAsia="Times New Roman" w:cs="Times New Roman" w:ascii="Times New Roman" w:hAnsi="Times New Roman"/>
            <w:sz w:val="24"/>
            <w:szCs w:val="24"/>
          </w:rPr>
          <w:t>Закон</w:t>
        </w:r>
      </w:hyperlink>
      <w:r>
        <w:rPr>
          <w:rFonts w:eastAsia="Times New Roman" w:cs="Times New Roman" w:ascii="Times New Roman" w:hAnsi="Times New Roman"/>
          <w:sz w:val="24"/>
          <w:szCs w:val="24"/>
        </w:rPr>
        <w:t xml:space="preserve"> Республики Казахстан от 22 июня 2012 года</w:t>
      </w:r>
      <w:r>
        <w:rPr>
          <w:rFonts w:cs="Arial" w:ascii="Arial" w:hAnsi="Arial"/>
          <w:spacing w:val="2"/>
          <w:sz w:val="20"/>
          <w:szCs w:val="20"/>
          <w:shd w:fill="E8E9EB" w:val="clear"/>
        </w:rPr>
        <w:t xml:space="preserve"> </w:t>
      </w:r>
      <w:r>
        <w:rPr>
          <w:rFonts w:eastAsia="Times New Roman" w:cs="Times New Roman" w:ascii="Times New Roman" w:hAnsi="Times New Roman"/>
          <w:sz w:val="24"/>
          <w:szCs w:val="24"/>
        </w:rPr>
        <w:t>№ 20-V «О магистральном трубопроводе».</w:t>
      </w:r>
    </w:p>
    <w:p>
      <w:pPr>
        <w:pStyle w:val="Normal"/>
        <w:spacing w:lineRule="auto" w:line="240" w:before="0" w:after="0"/>
        <w:ind w:firstLine="400"/>
        <w:jc w:val="both"/>
        <w:rPr/>
      </w:pPr>
      <w:r>
        <w:rPr>
          <w:rFonts w:eastAsia="Times New Roman" w:cs="Times New Roman" w:ascii="Times New Roman" w:hAnsi="Times New Roman"/>
          <w:sz w:val="24"/>
          <w:szCs w:val="24"/>
        </w:rPr>
        <w:t xml:space="preserve">[10] </w:t>
      </w:r>
      <w:hyperlink r:id="rId45">
        <w:r>
          <w:rPr>
            <w:rStyle w:val="InternetLink"/>
            <w:rFonts w:eastAsia="Times New Roman" w:cs="Times New Roman" w:ascii="Times New Roman" w:hAnsi="Times New Roman"/>
            <w:sz w:val="24"/>
            <w:szCs w:val="24"/>
          </w:rPr>
          <w:t>Правила</w:t>
        </w:r>
      </w:hyperlink>
      <w:r>
        <w:rPr>
          <w:rFonts w:eastAsia="Times New Roman" w:cs="Times New Roman" w:ascii="Times New Roman" w:hAnsi="Times New Roman"/>
          <w:sz w:val="24"/>
          <w:szCs w:val="24"/>
        </w:rPr>
        <w:t xml:space="preserve"> организации охраны магистральных трубопроводов (утверждены приказом Министра энергетики Республики Казахстан от 22 января 2015 года № 32).</w:t>
      </w:r>
    </w:p>
    <w:p>
      <w:pPr>
        <w:pStyle w:val="Normal"/>
        <w:spacing w:lineRule="auto" w:line="240" w:before="0" w:after="0"/>
        <w:ind w:firstLine="400"/>
        <w:jc w:val="both"/>
        <w:rPr/>
      </w:pPr>
      <w:r>
        <w:rPr>
          <w:rFonts w:eastAsia="Times New Roman" w:cs="Times New Roman" w:ascii="Times New Roman" w:hAnsi="Times New Roman"/>
          <w:sz w:val="24"/>
          <w:szCs w:val="24"/>
        </w:rPr>
        <w:t xml:space="preserve">[11] </w:t>
      </w:r>
      <w:hyperlink r:id="rId46">
        <w:r>
          <w:rPr>
            <w:rStyle w:val="InternetLink"/>
            <w:rFonts w:eastAsia="Times New Roman" w:cs="Times New Roman" w:ascii="Times New Roman" w:hAnsi="Times New Roman"/>
            <w:sz w:val="24"/>
            <w:szCs w:val="24"/>
          </w:rPr>
          <w:t>Методические рекомендации</w:t>
        </w:r>
      </w:hyperlink>
      <w:r>
        <w:rPr>
          <w:rFonts w:eastAsia="Times New Roman" w:cs="Times New Roman" w:ascii="Times New Roman" w:hAnsi="Times New Roman"/>
          <w:sz w:val="24"/>
          <w:szCs w:val="24"/>
        </w:rPr>
        <w:t xml:space="preserve"> по зачистке резервуаров от остатков нефтепродуктов (согласованы приказом Комитета по государственному контролю за чрезвычайными ситуациями и промышленной безопасностью Республики Казахстан от 10 октября 2011 года № 46).</w:t>
      </w:r>
    </w:p>
    <w:p>
      <w:pPr>
        <w:pStyle w:val="Normal"/>
        <w:spacing w:lineRule="auto" w:line="240" w:before="0" w:after="0"/>
        <w:ind w:firstLine="400"/>
        <w:jc w:val="both"/>
        <w:rPr/>
      </w:pPr>
      <w:r>
        <w:rPr>
          <w:rFonts w:eastAsia="Times New Roman" w:cs="Times New Roman" w:ascii="Times New Roman" w:hAnsi="Times New Roman"/>
          <w:sz w:val="24"/>
          <w:szCs w:val="24"/>
        </w:rPr>
        <w:t xml:space="preserve">[12] </w:t>
      </w:r>
      <w:hyperlink r:id="rId47">
        <w:r>
          <w:rPr>
            <w:rStyle w:val="InternetLink"/>
            <w:rFonts w:eastAsia="Times New Roman" w:cs="Times New Roman" w:ascii="Times New Roman" w:hAnsi="Times New Roman"/>
            <w:color w:val="000000"/>
            <w:sz w:val="24"/>
            <w:szCs w:val="24"/>
            <w:u w:val="none"/>
          </w:rPr>
          <w:t xml:space="preserve">Технический регламент Таможенного союза «О безопасности низковольтного оборудования» (ТР ТС 004/2011, утвержден </w:t>
        </w:r>
      </w:hyperlink>
      <w:hyperlink r:id="rId48">
        <w:r>
          <w:rPr>
            <w:rStyle w:val="InternetLink"/>
            <w:rFonts w:eastAsia="Times New Roman" w:cs="Times New Roman" w:ascii="Times New Roman" w:hAnsi="Times New Roman"/>
            <w:color w:val="000000"/>
            <w:sz w:val="24"/>
            <w:szCs w:val="24"/>
            <w:u w:val="none"/>
          </w:rPr>
          <w:t>Решением Комиссии Таможенного союза от 16 августа 2011 г. № 768</w:t>
        </w:r>
      </w:hyperlink>
      <w:r>
        <w:rPr>
          <w:rStyle w:val="InternetLink"/>
          <w:rFonts w:eastAsia="Times New Roman" w:cs="Times New Roman" w:ascii="Times New Roman" w:hAnsi="Times New Roman"/>
          <w:color w:val="000000"/>
          <w:sz w:val="24"/>
          <w:szCs w:val="24"/>
          <w:u w:val="none"/>
        </w:rPr>
        <w:t>)</w:t>
      </w:r>
      <w:r>
        <w:rPr>
          <w:rFonts w:eastAsia="Times New Roman" w:cs="Times New Roman" w:ascii="Times New Roman" w:hAnsi="Times New Roman"/>
          <w:sz w:val="24"/>
          <w:szCs w:val="24"/>
        </w:rPr>
        <w:t xml:space="preserve">. </w:t>
      </w:r>
    </w:p>
    <w:p>
      <w:pPr>
        <w:pStyle w:val="Normal"/>
        <w:spacing w:lineRule="auto" w:line="240" w:before="0" w:after="0"/>
        <w:ind w:firstLine="400"/>
        <w:jc w:val="both"/>
        <w:rPr/>
      </w:pPr>
      <w:r>
        <w:rPr>
          <w:rFonts w:eastAsia="Times New Roman" w:cs="Times New Roman" w:ascii="Times New Roman" w:hAnsi="Times New Roman"/>
          <w:sz w:val="24"/>
          <w:szCs w:val="24"/>
        </w:rPr>
        <w:t xml:space="preserve">[13] </w:t>
      </w:r>
      <w:hyperlink r:id="rId49">
        <w:r>
          <w:rPr>
            <w:rStyle w:val="InternetLink"/>
            <w:rFonts w:eastAsia="Times New Roman" w:cs="Times New Roman" w:ascii="Times New Roman" w:hAnsi="Times New Roman"/>
            <w:color w:val="000000"/>
            <w:sz w:val="24"/>
            <w:szCs w:val="24"/>
            <w:u w:val="none"/>
          </w:rPr>
          <w:t xml:space="preserve">Технический регламент Таможенного союза «О безопасности машин и оборудования» (ТР ТС 010/2011, утвержден </w:t>
        </w:r>
      </w:hyperlink>
      <w:hyperlink r:id="rId50">
        <w:r>
          <w:rPr>
            <w:rStyle w:val="InternetLink"/>
            <w:rFonts w:eastAsia="Times New Roman" w:cs="Times New Roman" w:ascii="Times New Roman" w:hAnsi="Times New Roman"/>
            <w:color w:val="000000"/>
            <w:sz w:val="24"/>
            <w:szCs w:val="24"/>
            <w:u w:val="none"/>
          </w:rPr>
          <w:t>Решением Комиссии Таможенного союза от 18 октября 2011 г. № 823</w:t>
        </w:r>
      </w:hyperlink>
      <w:r>
        <w:rPr>
          <w:rStyle w:val="InternetLink"/>
          <w:rFonts w:eastAsia="Times New Roman" w:cs="Times New Roman" w:ascii="Times New Roman" w:hAnsi="Times New Roman"/>
          <w:color w:val="000000"/>
          <w:sz w:val="24"/>
          <w:szCs w:val="24"/>
          <w:u w:val="none"/>
        </w:rPr>
        <w:t>)</w:t>
      </w:r>
      <w:r>
        <w:rPr>
          <w:rFonts w:eastAsia="Times New Roman" w:cs="Times New Roman" w:ascii="Times New Roman" w:hAnsi="Times New Roman"/>
          <w:sz w:val="24"/>
          <w:szCs w:val="24"/>
        </w:rPr>
        <w:t xml:space="preserve">. </w:t>
      </w:r>
    </w:p>
    <w:p>
      <w:pPr>
        <w:pStyle w:val="Normal"/>
        <w:spacing w:lineRule="auto" w:line="240" w:before="0" w:after="0"/>
        <w:ind w:firstLine="400"/>
        <w:jc w:val="both"/>
        <w:rPr/>
      </w:pPr>
      <w:r>
        <w:rPr>
          <w:rFonts w:eastAsia="Times New Roman" w:cs="Times New Roman" w:ascii="Times New Roman" w:hAnsi="Times New Roman"/>
          <w:sz w:val="24"/>
          <w:szCs w:val="24"/>
        </w:rPr>
        <w:t xml:space="preserve">[14] </w:t>
      </w:r>
      <w:hyperlink r:id="rId51">
        <w:r>
          <w:rPr>
            <w:rStyle w:val="InternetLink"/>
            <w:rFonts w:eastAsia="Times New Roman" w:cs="Times New Roman" w:ascii="Times New Roman" w:hAnsi="Times New Roman"/>
            <w:color w:val="000000"/>
            <w:sz w:val="24"/>
            <w:szCs w:val="24"/>
            <w:u w:val="none"/>
          </w:rPr>
          <w:t xml:space="preserve">Технический регламент Таможенного союза «О безопасности оборудования для работы во взрывоопасных средах» (ТР ТС 012/2011, утвержден </w:t>
        </w:r>
      </w:hyperlink>
      <w:hyperlink r:id="rId52">
        <w:r>
          <w:rPr>
            <w:rStyle w:val="InternetLink"/>
            <w:rFonts w:eastAsia="Times New Roman" w:cs="Times New Roman" w:ascii="Times New Roman" w:hAnsi="Times New Roman"/>
            <w:color w:val="000000"/>
            <w:sz w:val="24"/>
            <w:szCs w:val="24"/>
            <w:u w:val="none"/>
          </w:rPr>
          <w:t>Решение Комиссии Таможенного союза от 18 октября 2011 г. № 825</w:t>
        </w:r>
      </w:hyperlink>
      <w:r>
        <w:rPr>
          <w:rStyle w:val="InternetLink"/>
          <w:rFonts w:eastAsia="Times New Roman" w:cs="Times New Roman" w:ascii="Times New Roman" w:hAnsi="Times New Roman"/>
          <w:color w:val="000000"/>
          <w:sz w:val="24"/>
          <w:szCs w:val="24"/>
          <w:u w:val="none"/>
        </w:rPr>
        <w:t>)</w:t>
      </w:r>
      <w:r>
        <w:rPr>
          <w:rFonts w:eastAsia="Times New Roman" w:cs="Times New Roman" w:ascii="Times New Roman" w:hAnsi="Times New Roman"/>
          <w:sz w:val="24"/>
          <w:szCs w:val="24"/>
        </w:rPr>
        <w:t xml:space="preserve">. </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hyperlink r:id="rId53">
        <w:r>
          <w:rPr>
            <w:rStyle w:val="InternetLink"/>
            <w:rFonts w:eastAsia="Times New Roman" w:cs="Times New Roman" w:ascii="Times New Roman" w:hAnsi="Times New Roman"/>
            <w:color w:val="000000"/>
            <w:sz w:val="24"/>
            <w:szCs w:val="24"/>
            <w:u w:val="none"/>
          </w:rPr>
          <w:t xml:space="preserve">Технический регламент Таможенного союза «Электромагнитная совместимость технических средств» (ТР ТС 020/2011, утвержден </w:t>
        </w:r>
      </w:hyperlink>
      <w:hyperlink r:id="rId54">
        <w:r>
          <w:rPr>
            <w:rStyle w:val="InternetLink"/>
            <w:rFonts w:eastAsia="Times New Roman" w:cs="Times New Roman" w:ascii="Times New Roman" w:hAnsi="Times New Roman"/>
            <w:color w:val="000000"/>
            <w:sz w:val="24"/>
            <w:szCs w:val="24"/>
            <w:u w:val="none"/>
          </w:rPr>
          <w:t>Решение Комиссии Таможенного союза от 9 декабря 2011 г. № 879</w:t>
        </w:r>
      </w:hyperlink>
      <w:r>
        <w:rPr>
          <w:rStyle w:val="InternetLink"/>
          <w:rFonts w:eastAsia="Times New Roman" w:cs="Times New Roman" w:ascii="Times New Roman" w:hAnsi="Times New Roman"/>
          <w:color w:val="000000"/>
          <w:sz w:val="24"/>
          <w:szCs w:val="24"/>
          <w:u w:val="none"/>
        </w:rPr>
        <w:t>)</w:t>
      </w:r>
      <w:r>
        <w:rPr>
          <w:rFonts w:eastAsia="Times New Roman" w:cs="Times New Roman" w:ascii="Times New Roman" w:hAnsi="Times New Roman"/>
          <w:sz w:val="24"/>
          <w:szCs w:val="24"/>
        </w:rPr>
        <w:t>.</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16] </w:t>
      </w:r>
      <w:hyperlink r:id="rId55">
        <w:r>
          <w:rPr>
            <w:rStyle w:val="InternetLink"/>
            <w:rFonts w:eastAsia="Times New Roman" w:cs="Times New Roman" w:ascii="Times New Roman" w:hAnsi="Times New Roman"/>
            <w:color w:val="000000"/>
            <w:sz w:val="24"/>
            <w:szCs w:val="24"/>
            <w:u w:val="none"/>
          </w:rPr>
          <w:t xml:space="preserve">Технический регламент Евразийского экономического союза «Об ограничении применения опасных веществ в изделиях электротехники и радиоэлектроники» (ТР ЕАЭС 037/2016, утвержден </w:t>
        </w:r>
      </w:hyperlink>
      <w:hyperlink r:id="rId56">
        <w:r>
          <w:rPr>
            <w:rStyle w:val="InternetLink"/>
            <w:rFonts w:eastAsia="Times New Roman" w:cs="Times New Roman" w:ascii="Times New Roman" w:hAnsi="Times New Roman"/>
            <w:color w:val="000000"/>
            <w:sz w:val="24"/>
            <w:szCs w:val="24"/>
            <w:u w:val="none"/>
          </w:rPr>
          <w:t>Решение Совета Евразийской экономической комиссии от 18 октября 2016 г. № 11</w:t>
        </w:r>
      </w:hyperlink>
      <w:hyperlink r:id="rId57">
        <w:r>
          <w:rPr>
            <w:rStyle w:val="InternetLink"/>
            <w:rFonts w:eastAsia="Times New Roman" w:cs="Times New Roman" w:ascii="Times New Roman" w:hAnsi="Times New Roman"/>
            <w:color w:val="000000"/>
            <w:sz w:val="24"/>
            <w:szCs w:val="24"/>
            <w:u w:val="none"/>
          </w:rPr>
          <w:t>3</w:t>
        </w:r>
      </w:hyperlink>
      <w:r>
        <w:rPr>
          <w:rStyle w:val="InternetLink"/>
          <w:rFonts w:eastAsia="Times New Roman" w:cs="Times New Roman" w:ascii="Times New Roman" w:hAnsi="Times New Roman"/>
          <w:color w:val="000000"/>
          <w:sz w:val="24"/>
          <w:szCs w:val="24"/>
          <w:u w:val="none"/>
        </w:rPr>
        <w:t>)</w:t>
      </w:r>
      <w:r>
        <w:rPr>
          <w:rFonts w:eastAsia="Times New Roman" w:cs="Times New Roman" w:ascii="Times New Roman" w:hAnsi="Times New Roman"/>
          <w:sz w:val="24"/>
          <w:szCs w:val="24"/>
        </w:rPr>
        <w:t>. </w:t>
      </w:r>
    </w:p>
    <w:p>
      <w:pPr>
        <w:pStyle w:val="Normal"/>
        <w:spacing w:lineRule="auto" w:line="240" w:before="0" w:after="0"/>
        <w:ind w:firstLine="400"/>
        <w:jc w:val="both"/>
        <w:rPr/>
      </w:pPr>
      <w:r>
        <w:rPr>
          <w:rFonts w:eastAsia="Times New Roman" w:cs="Times New Roman" w:ascii="Times New Roman" w:hAnsi="Times New Roman"/>
          <w:sz w:val="24"/>
          <w:szCs w:val="24"/>
        </w:rPr>
        <w:t>[1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z w:val="24"/>
          <w:szCs w:val="24"/>
        </w:rPr>
        <w:t>ехническ</w:t>
      </w:r>
      <w:r>
        <w:rPr>
          <w:rFonts w:eastAsia="Times New Roman" w:cs="Times New Roman" w:ascii="Times New Roman" w:hAnsi="Times New Roman"/>
          <w:sz w:val="24"/>
          <w:szCs w:val="24"/>
        </w:rPr>
        <w:t xml:space="preserve">ий </w:t>
      </w:r>
      <w:r>
        <w:rPr>
          <w:rFonts w:eastAsia="Times New Roman" w:cs="Times New Roman" w:ascii="Times New Roman" w:hAnsi="Times New Roman"/>
          <w:sz w:val="24"/>
          <w:szCs w:val="24"/>
        </w:rPr>
        <w:t>регламен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вразий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ономиче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ю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бования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ства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жар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жаротушения</w:t>
      </w:r>
      <w:r>
        <w:rPr>
          <w:rFonts w:eastAsia="Times New Roman" w:cs="Times New Roman" w:ascii="Times New Roman" w:hAnsi="Times New Roman"/>
          <w:sz w:val="24"/>
          <w:szCs w:val="24"/>
        </w:rPr>
        <w:t>» (ТР ЕАЭС 043/2017 (утвержден Решением Совета Евразийской экономической комиссии от 23 июня 2017 года № 40).</w:t>
      </w:r>
    </w:p>
    <w:p>
      <w:pPr>
        <w:pStyle w:val="Normal"/>
        <w:spacing w:lineRule="auto" w:line="240" w:before="0" w:after="0"/>
        <w:ind w:firstLine="400"/>
        <w:jc w:val="both"/>
        <w:rPr/>
      </w:pPr>
      <w:r>
        <w:rPr>
          <w:rFonts w:eastAsia="Times New Roman" w:cs="Times New Roman" w:ascii="Times New Roman" w:hAnsi="Times New Roman"/>
          <w:sz w:val="24"/>
          <w:szCs w:val="24"/>
        </w:rPr>
        <w:t xml:space="preserve">[18] </w:t>
      </w:r>
      <w:hyperlink r:id="rId58">
        <w:r>
          <w:rPr>
            <w:rStyle w:val="InternetLink"/>
            <w:rFonts w:eastAsia="Times New Roman" w:cs="Times New Roman" w:ascii="Times New Roman" w:hAnsi="Times New Roman"/>
            <w:sz w:val="24"/>
            <w:szCs w:val="24"/>
          </w:rPr>
          <w:t>Правила</w:t>
        </w:r>
      </w:hyperlink>
      <w:r>
        <w:rPr>
          <w:rFonts w:eastAsia="Times New Roman" w:cs="Times New Roman" w:ascii="Times New Roman" w:hAnsi="Times New Roman"/>
          <w:sz w:val="24"/>
          <w:szCs w:val="24"/>
        </w:rPr>
        <w:t xml:space="preserve"> устройства электроустановок (утверждены приказом Министра энергетики Республики Казахстан от 20 марта 2015 года № 230).</w:t>
      </w:r>
    </w:p>
    <w:p>
      <w:pPr>
        <w:pStyle w:val="Normal"/>
        <w:spacing w:lineRule="auto" w:line="240" w:before="0" w:after="0"/>
        <w:ind w:firstLine="400"/>
        <w:jc w:val="both"/>
        <w:rPr/>
      </w:pPr>
      <w:r>
        <w:rPr>
          <w:rFonts w:eastAsia="Times New Roman" w:cs="Times New Roman" w:ascii="Times New Roman" w:hAnsi="Times New Roman"/>
          <w:sz w:val="24"/>
          <w:szCs w:val="24"/>
        </w:rPr>
        <w:t xml:space="preserve">[19] </w:t>
      </w:r>
      <w:hyperlink r:id="rId59">
        <w:r>
          <w:rPr>
            <w:rStyle w:val="InternetLink"/>
            <w:rFonts w:eastAsia="Times New Roman" w:cs="Times New Roman" w:ascii="Times New Roman" w:hAnsi="Times New Roman"/>
            <w:sz w:val="24"/>
            <w:szCs w:val="24"/>
          </w:rPr>
          <w:t>Правила</w:t>
        </w:r>
      </w:hyperlink>
      <w:r>
        <w:rPr>
          <w:rFonts w:eastAsia="Times New Roman" w:cs="Times New Roman" w:ascii="Times New Roman" w:hAnsi="Times New Roman"/>
          <w:sz w:val="24"/>
          <w:szCs w:val="24"/>
        </w:rPr>
        <w:t xml:space="preserve"> изготовления, хранения и применения поверительных клейм (утверждены приказом Заместителя Премьер-Министра Республики Казахстан - Министра индустрии и новых технологий Республики Казахстан от 13 июня 2014 года № 215)».</w:t>
      </w:r>
    </w:p>
    <w:p>
      <w:pPr>
        <w:pStyle w:val="Normal"/>
        <w:spacing w:lineRule="auto" w:line="240" w:before="0" w:after="0"/>
        <w:ind w:firstLine="400"/>
        <w:jc w:val="both"/>
        <w:rPr/>
      </w:pPr>
      <w:r>
        <w:rPr>
          <w:rFonts w:eastAsia="Times New Roman" w:cs="Times New Roman" w:ascii="Times New Roman" w:hAnsi="Times New Roman"/>
          <w:sz w:val="24"/>
          <w:szCs w:val="24"/>
        </w:rPr>
        <w:t xml:space="preserve">[20] </w:t>
      </w:r>
      <w:hyperlink r:id="rId60">
        <w:r>
          <w:rPr>
            <w:rStyle w:val="InternetLink"/>
            <w:rFonts w:eastAsia="Times New Roman" w:cs="Times New Roman" w:ascii="Times New Roman" w:hAnsi="Times New Roman"/>
            <w:sz w:val="24"/>
            <w:szCs w:val="24"/>
          </w:rPr>
          <w:t>Трудовой кодекс</w:t>
        </w:r>
      </w:hyperlink>
      <w:r>
        <w:rPr>
          <w:rFonts w:eastAsia="Times New Roman" w:cs="Times New Roman" w:ascii="Times New Roman" w:hAnsi="Times New Roman"/>
          <w:sz w:val="24"/>
          <w:szCs w:val="24"/>
        </w:rPr>
        <w:t xml:space="preserve"> Республики Казахстан от 23 ноября 2015 года № 414-V.</w:t>
      </w:r>
    </w:p>
    <w:p>
      <w:pPr>
        <w:pStyle w:val="Normal"/>
        <w:spacing w:lineRule="auto" w:line="240" w:before="0" w:after="0"/>
        <w:ind w:firstLine="400"/>
        <w:jc w:val="both"/>
        <w:rPr/>
      </w:pPr>
      <w:r>
        <w:rPr>
          <w:rFonts w:eastAsia="Times New Roman" w:cs="Times New Roman" w:ascii="Times New Roman" w:hAnsi="Times New Roman"/>
          <w:sz w:val="24"/>
          <w:szCs w:val="24"/>
        </w:rPr>
        <w:t>[21]</w:t>
      </w:r>
      <w:r>
        <w:rPr>
          <w:rFonts w:eastAsia="Times New Roman" w:cs="Times New Roman" w:ascii="Times New Roman" w:hAnsi="Times New Roman"/>
          <w:lang w:eastAsia="en-US"/>
        </w:rPr>
        <w:t xml:space="preserve"> </w:t>
      </w:r>
      <w:r>
        <w:rPr>
          <w:rFonts w:eastAsia="Times New Roman" w:cs="Times New Roman" w:ascii="Times New Roman" w:hAnsi="Times New Roman"/>
          <w:sz w:val="24"/>
          <w:szCs w:val="24"/>
        </w:rPr>
        <w:t>Перечень измерений, относящихся к государственному регулированию (утвержден Совместным приказом Министра юстиции Республики Казахстан от 14 марта 2019 года № 122 и Министра индустрии и инфраструктурного развития Республики Казахстан от 18 марта 2019 года № 150). </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Перечень измерений, относящихся к государственному регулированию (утвержден Приказом и.о. Министра индустрии и инфраструктурного развития Республики Казахстан от 29 марта 2019 года № 170).</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firstLine="4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Style16"/>
        <w:spacing w:before="0" w:after="0"/>
        <w:rPr/>
      </w:pPr>
      <w:bookmarkStart w:id="69" w:name="_ftn2"/>
      <w:bookmarkStart w:id="70" w:name="_ftn1"/>
      <w:bookmarkEnd w:id="69"/>
      <w:bookmarkEnd w:id="70"/>
      <w:r>
        <w:rPr>
          <w:rFonts w:cs="Times New Roman" w:ascii="Times New Roman" w:hAnsi="Times New Roman"/>
        </w:rPr>
        <w:t>_____________________________________________________________________________</w:t>
      </w:r>
    </w:p>
    <w:p>
      <w:pPr>
        <w:pStyle w:val="Style16"/>
        <w:tabs>
          <w:tab w:val="clear" w:pos="708"/>
          <w:tab w:val="left" w:pos="540" w:leader="none"/>
          <w:tab w:val="left" w:pos="5725" w:leader="none"/>
        </w:tabs>
        <w:spacing w:before="0" w:after="0"/>
        <w:jc w:val="right"/>
        <w:rPr>
          <w:rFonts w:ascii="Times New Roman" w:hAnsi="Times New Roman" w:cs="Times New Roman"/>
          <w:b/>
          <w:b/>
        </w:rPr>
      </w:pPr>
      <w:r>
        <w:rPr>
          <w:rFonts w:cs="Times New Roman" w:ascii="Times New Roman" w:hAnsi="Times New Roman"/>
          <w:b/>
        </w:rPr>
        <w:t>МКС 13.220</w:t>
      </w:r>
    </w:p>
    <w:p>
      <w:pPr>
        <w:pStyle w:val="Style16"/>
        <w:tabs>
          <w:tab w:val="clear" w:pos="708"/>
          <w:tab w:val="left" w:pos="540" w:leader="none"/>
          <w:tab w:val="left" w:pos="5725" w:leader="none"/>
        </w:tabs>
        <w:spacing w:before="0" w:after="0"/>
        <w:rPr>
          <w:rFonts w:ascii="Times New Roman" w:hAnsi="Times New Roman" w:cs="Times New Roman"/>
          <w:b/>
          <w:b/>
        </w:rPr>
      </w:pPr>
      <w:r>
        <w:rPr>
          <w:rFonts w:cs="Times New Roman" w:ascii="Times New Roman" w:hAnsi="Times New Roman"/>
          <w:b/>
        </w:rPr>
      </w:r>
    </w:p>
    <w:p>
      <w:pPr>
        <w:pStyle w:val="Style16"/>
        <w:tabs>
          <w:tab w:val="clear" w:pos="708"/>
          <w:tab w:val="left" w:pos="540" w:leader="none"/>
          <w:tab w:val="left" w:pos="5725" w:leader="none"/>
        </w:tabs>
        <w:spacing w:before="0" w:after="0"/>
        <w:jc w:val="both"/>
        <w:rPr>
          <w:rFonts w:ascii="Times New Roman" w:hAnsi="Times New Roman" w:cs="Times New Roman"/>
        </w:rPr>
      </w:pPr>
      <w:r>
        <w:rPr>
          <w:rFonts w:cs="Times New Roman" w:ascii="Times New Roman" w:hAnsi="Times New Roman"/>
          <w:b/>
        </w:rPr>
        <w:t>Ключевые слова</w:t>
      </w:r>
      <w:r>
        <w:rPr>
          <w:rFonts w:cs="Times New Roman" w:ascii="Times New Roman" w:hAnsi="Times New Roman"/>
        </w:rPr>
        <w:t>: пожарная безопасность, магистральные нефтепроводы, объекты магистральных нефтепроводов, требования пожарной безопасности, средства пожаротушения, негосударственная противопожарная служба.</w:t>
      </w:r>
    </w:p>
    <w:p>
      <w:pPr>
        <w:pStyle w:val="Style16"/>
        <w:spacing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6"/>
        <w:spacing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РАБОТЧИК: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ГП на ПХВ «Казахстанский институт стандартизации и метрологии» Комитета технического регулирования и метрологии Министерства торговли и интеграции Республики Казахстан</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аместитель </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енерального директора</w:t>
        <w:tab/>
        <w:tab/>
        <w:tab/>
        <w:tab/>
        <w:tab/>
        <w:tab/>
        <w:t xml:space="preserve">          А. Шамбетова</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Руководитель </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епартамента разработки НТД</w:t>
        <w:tab/>
        <w:tab/>
        <w:tab/>
        <w:tab/>
        <w:tab/>
        <w:t xml:space="preserve">             </w:t>
      </w:r>
      <w:r>
        <w:rPr>
          <w:rFonts w:eastAsia="Times New Roman" w:cs="Times New Roman" w:ascii="Times New Roman" w:hAnsi="Times New Roman"/>
          <w:b/>
          <w:bCs/>
          <w:color w:val="000000"/>
          <w:sz w:val="24"/>
          <w:szCs w:val="24"/>
          <w:lang w:val="kk-KZ"/>
        </w:rPr>
        <w:t>А. Сопбеков</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Главный специалист </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епартамента разработки НТД</w:t>
        <w:tab/>
        <w:tab/>
        <w:tab/>
        <w:tab/>
        <w:tab/>
        <w:t xml:space="preserve">         К. Саттыбаева</w:t>
      </w:r>
    </w:p>
    <w:p>
      <w:pPr>
        <w:pStyle w:val="Normal"/>
        <w:tabs>
          <w:tab w:val="clear" w:pos="708"/>
          <w:tab w:val="left" w:pos="-993" w:leader="none"/>
        </w:tabs>
        <w:spacing w:lineRule="auto" w:line="240" w:before="0" w:after="0"/>
        <w:jc w:val="both"/>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r>
    </w:p>
    <w:p>
      <w:pPr>
        <w:pStyle w:val="Style16"/>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418"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MT Extra">
    <w:charset w:val="02"/>
    <w:family w:val="roman"/>
    <w:pitch w:val="variable"/>
  </w:font>
  <w:font w:name="SimSun">
    <w:altName w:val="宋体"/>
    <w:charset w:val="86"/>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spacing w:before="0" w:after="200"/>
      <w:ind w:right="360" w:firstLine="360"/>
      <w:jc w:val="right"/>
      <w:rPr>
        <w:rFonts w:ascii="Tahoma" w:hAnsi="Tahoma" w:cs="Tahoma"/>
        <w:sz w:val="28"/>
        <w:szCs w:val="28"/>
      </w:rPr>
    </w:pPr>
    <w:r>
      <w:rPr>
        <w:rFonts w:cs="Tahoma" w:ascii="Tahoma" w:hAnsi="Tahoma"/>
        <w:sz w:val="28"/>
        <w:szCs w:val="2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spacing w:before="0" w:after="200"/>
      <w:ind w:right="360" w:firstLine="360"/>
      <w:jc w:val="right"/>
      <w:rPr>
        <w:rFonts w:ascii="Tahoma" w:hAnsi="Tahoma" w:cs="Tahoma"/>
        <w:sz w:val="28"/>
        <w:szCs w:val="28"/>
      </w:rPr>
    </w:pPr>
    <w:r>
      <w:rPr>
        <w:rFonts w:cs="Tahoma" w:ascii="Tahoma" w:hAnsi="Tahoma"/>
        <w:sz w:val="28"/>
        <w:szCs w:val="28"/>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7</w:t>
    </w:r>
    <w:r>
      <w:rPr>
        <w:rStyle w:val="PageNumber"/>
        <w:sz w:val="24"/>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cs="Tahoma"/>
      </w:rPr>
    </w:pPr>
    <w:r>
      <w:rPr>
        <w:rFonts w:cs="Tahoma" w:ascii="Tahoma" w:hAnsi="Tahoma"/>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spacing w:before="0" w:after="200"/>
      <w:ind w:right="360" w:firstLine="360"/>
      <w:jc w:val="right"/>
      <w:rPr>
        <w:rFonts w:ascii="Tahoma" w:hAnsi="Tahoma" w:cs="Tahoma"/>
        <w:sz w:val="28"/>
        <w:szCs w:val="28"/>
      </w:rPr>
    </w:pPr>
    <w:r>
      <w:rPr>
        <w:rFonts w:cs="Tahoma" w:ascii="Tahoma" w:hAnsi="Tahoma"/>
        <w:sz w:val="28"/>
        <w:szCs w:val="2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v</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ii</w:t>
    </w:r>
    <w:r>
      <w:rPr>
        <w:rStyle w:val="PageNumbe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spacing w:before="0" w:after="200"/>
      <w:rPr>
        <w:rFonts w:ascii="Tahoma" w:hAnsi="Tahoma" w:cs="Tahoma"/>
        <w:sz w:val="28"/>
        <w:szCs w:val="28"/>
      </w:rPr>
    </w:pPr>
    <w:r>
      <w:rPr>
        <w:rFonts w:cs="Tahoma" w:ascii="Tahoma" w:hAnsi="Tahoma"/>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spacing w:before="0" w:after="200"/>
      <w:ind w:right="360" w:firstLine="360"/>
      <w:jc w:val="right"/>
      <w:rPr>
        <w:rFonts w:ascii="Tahoma" w:hAnsi="Tahoma" w:cs="Tahoma"/>
        <w:sz w:val="28"/>
        <w:szCs w:val="28"/>
      </w:rPr>
    </w:pPr>
    <w:r>
      <w:rPr>
        <w:rFonts w:cs="Tahoma" w:ascii="Tahoma" w:hAnsi="Tahoma"/>
        <w:sz w:val="28"/>
        <w:szCs w:val="2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rFonts w:ascii="Tahoma" w:hAnsi="Tahoma" w:cs="Tahoma"/>
        <w:sz w:val="28"/>
        <w:szCs w:val="28"/>
      </w:rPr>
    </w:pPr>
    <w:r>
      <w:rPr>
        <w:rFonts w:cs="Tahoma" w:ascii="Tahoma" w:hAnsi="Tahom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 РК  2080-…</w:t>
    </w:r>
  </w:p>
  <w:p>
    <w:pPr>
      <w:pStyle w:val="Header"/>
      <w:tabs>
        <w:tab w:val="clear" w:pos="4677"/>
        <w:tab w:val="clear" w:pos="9355"/>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ект, 1 редакци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 РК  2080-…</w:t>
    </w:r>
  </w:p>
  <w:p>
    <w:pPr>
      <w:pStyle w:val="Header"/>
      <w:tabs>
        <w:tab w:val="clear" w:pos="4677"/>
        <w:tab w:val="clear" w:pos="9355"/>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ект, 1 редакц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before="0" w:after="0"/>
      <w:jc w:val="right"/>
      <w:rPr/>
    </w:pPr>
    <w:r>
      <w:rPr>
        <w:rFonts w:cs="Tahoma" w:ascii="Tahoma" w:hAnsi="Tahoma"/>
        <w:b/>
        <w:sz w:val="28"/>
        <w:szCs w:val="28"/>
      </w:rPr>
      <w:t xml:space="preserve">                                                           </w:t>
    </w:r>
    <w:r>
      <w:rPr>
        <w:rFonts w:cs="Times New Roman" w:ascii="Times New Roman" w:hAnsi="Times New Roman"/>
        <w:b/>
        <w:sz w:val="28"/>
        <w:szCs w:val="28"/>
      </w:rPr>
      <w:t>СТ РК  2080-…</w:t>
    </w:r>
  </w:p>
  <w:p>
    <w:pPr>
      <w:pStyle w:val="Header"/>
      <w:tabs>
        <w:tab w:val="clear" w:pos="4677"/>
        <w:tab w:val="clear" w:pos="9355"/>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оект, 1 редакц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before="0" w:after="0"/>
      <w:jc w:val="right"/>
      <w:rPr/>
    </w:pPr>
    <w:r>
      <w:rPr>
        <w:rFonts w:cs="Tahoma" w:ascii="Tahoma" w:hAnsi="Tahoma"/>
        <w:b/>
        <w:sz w:val="28"/>
        <w:szCs w:val="28"/>
      </w:rPr>
      <w:t xml:space="preserve">                                                           </w:t>
    </w:r>
    <w:r>
      <w:rPr>
        <w:rFonts w:cs="Times New Roman" w:ascii="Times New Roman" w:hAnsi="Times New Roman"/>
        <w:b/>
        <w:sz w:val="28"/>
        <w:szCs w:val="28"/>
      </w:rPr>
      <w:t>СТ РК  2080-…</w:t>
    </w:r>
  </w:p>
  <w:p>
    <w:pPr>
      <w:pStyle w:val="Header"/>
      <w:tabs>
        <w:tab w:val="clear" w:pos="4677"/>
        <w:tab w:val="clear" w:pos="9355"/>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оект, 1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 РК  2080-…</w:t>
    </w:r>
  </w:p>
  <w:p>
    <w:pPr>
      <w:pStyle w:val="Header"/>
      <w:tabs>
        <w:tab w:val="clear" w:pos="4677"/>
        <w:tab w:val="clear" w:pos="9355"/>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ект, 1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before="0" w:after="0"/>
      <w:jc w:val="right"/>
      <w:rPr/>
    </w:pPr>
    <w:r>
      <w:rPr>
        <w:rFonts w:cs="Tahoma" w:ascii="Tahoma" w:hAnsi="Tahoma"/>
        <w:b/>
        <w:sz w:val="28"/>
        <w:szCs w:val="28"/>
      </w:rPr>
      <w:t xml:space="preserve">                                                           </w:t>
    </w:r>
    <w:r>
      <w:rPr>
        <w:rFonts w:cs="Times New Roman" w:ascii="Times New Roman" w:hAnsi="Times New Roman"/>
        <w:b/>
        <w:sz w:val="28"/>
        <w:szCs w:val="28"/>
      </w:rPr>
      <w:t>СТ РК  2080-…</w:t>
    </w:r>
  </w:p>
  <w:p>
    <w:pPr>
      <w:pStyle w:val="Header"/>
      <w:tabs>
        <w:tab w:val="clear" w:pos="4677"/>
        <w:tab w:val="clear" w:pos="9355"/>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оект, 1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 РК  2080-…</w:t>
    </w:r>
  </w:p>
  <w:p>
    <w:pPr>
      <w:pStyle w:val="Header"/>
      <w:tabs>
        <w:tab w:val="clear" w:pos="4677"/>
        <w:tab w:val="clear" w:pos="9355"/>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ект, 1 редакц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before="0" w:after="0"/>
      <w:jc w:val="right"/>
      <w:rPr/>
    </w:pPr>
    <w:r>
      <w:rPr>
        <w:rFonts w:cs="Tahoma" w:ascii="Tahoma" w:hAnsi="Tahoma"/>
        <w:b/>
        <w:sz w:val="28"/>
        <w:szCs w:val="28"/>
      </w:rPr>
      <w:t xml:space="preserve">                                                           </w:t>
    </w:r>
    <w:r>
      <w:rPr>
        <w:rFonts w:cs="Times New Roman" w:ascii="Times New Roman" w:hAnsi="Times New Roman"/>
        <w:b/>
        <w:sz w:val="28"/>
        <w:szCs w:val="28"/>
      </w:rPr>
      <w:t>СТ РК  2080-…</w:t>
    </w:r>
  </w:p>
  <w:p>
    <w:pPr>
      <w:pStyle w:val="Header"/>
      <w:tabs>
        <w:tab w:val="clear" w:pos="4677"/>
        <w:tab w:val="clear" w:pos="9355"/>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оект, 1 редакц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Wingdings" w:hAnsi="Wingdings" w:eastAsia="Tahoma" w:cs="Wingdings"/>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ind w:firstLine="709"/>
      <w:outlineLvl w:val="0"/>
    </w:pPr>
    <w:rPr>
      <w:rFonts w:ascii="Tahoma" w:hAnsi="Tahoma" w:cs="Tahoma"/>
      <w:b/>
      <w:sz w:val="28"/>
      <w:szCs w:val="20"/>
    </w:rPr>
  </w:style>
  <w:style w:type="paragraph" w:styleId="Heading2">
    <w:name w:val="Heading 2"/>
    <w:basedOn w:val="Normal"/>
    <w:next w:val="Normal"/>
    <w:qFormat/>
    <w:pPr>
      <w:keepNext w:val="true"/>
      <w:widowControl w:val="false"/>
      <w:numPr>
        <w:ilvl w:val="1"/>
        <w:numId w:val="1"/>
      </w:numPr>
      <w:spacing w:lineRule="auto" w:line="360" w:before="0" w:after="0"/>
      <w:jc w:val="right"/>
      <w:outlineLvl w:val="1"/>
    </w:pPr>
    <w:rPr>
      <w:rFonts w:ascii="Symbol" w:hAnsi="Symbol" w:cs="Symbol"/>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ahoma" w:hAnsi="Tahoma" w:cs="Tahoma"/>
      <w:b/>
      <w:sz w:val="28"/>
      <w:szCs w:val="20"/>
    </w:rPr>
  </w:style>
  <w:style w:type="paragraph" w:styleId="Heading4">
    <w:name w:val="Heading 4"/>
    <w:basedOn w:val="Normal"/>
    <w:next w:val="Normal"/>
    <w:qFormat/>
    <w:pPr>
      <w:keepNext w:val="true"/>
      <w:widowControl w:val="false"/>
      <w:numPr>
        <w:ilvl w:val="3"/>
        <w:numId w:val="1"/>
      </w:numPr>
      <w:spacing w:lineRule="auto" w:line="240" w:before="0" w:after="0"/>
      <w:ind w:firstLine="709"/>
      <w:jc w:val="both"/>
      <w:outlineLvl w:val="3"/>
    </w:pPr>
    <w:rPr>
      <w:rFonts w:ascii="Symbol" w:hAnsi="Symbol" w:cs="Symbol"/>
      <w:b/>
      <w:sz w:val="24"/>
      <w:szCs w:val="20"/>
    </w:rPr>
  </w:style>
  <w:style w:type="paragraph" w:styleId="Heading5">
    <w:name w:val="Heading 5"/>
    <w:basedOn w:val="Normal"/>
    <w:next w:val="Normal"/>
    <w:qFormat/>
    <w:pPr>
      <w:keepNext w:val="true"/>
      <w:widowControl w:val="false"/>
      <w:numPr>
        <w:ilvl w:val="4"/>
        <w:numId w:val="1"/>
      </w:numPr>
      <w:spacing w:lineRule="auto" w:line="240" w:before="0" w:after="0"/>
      <w:ind w:firstLine="709"/>
      <w:jc w:val="right"/>
      <w:outlineLvl w:val="4"/>
    </w:pPr>
    <w:rPr>
      <w:rFonts w:ascii="Symbol" w:hAnsi="Symbol" w:cs="Symbol"/>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ahoma" w:hAnsi="Tahoma" w:cs="Tahoma"/>
      <w:b/>
      <w:sz w:val="28"/>
      <w:szCs w:val="20"/>
    </w:rPr>
  </w:style>
  <w:style w:type="paragraph" w:styleId="Heading7">
    <w:name w:val="Heading 7"/>
    <w:basedOn w:val="Normal"/>
    <w:next w:val="Normal"/>
    <w:qFormat/>
    <w:pPr>
      <w:keepNext w:val="true"/>
      <w:widowControl w:val="false"/>
      <w:numPr>
        <w:ilvl w:val="6"/>
        <w:numId w:val="1"/>
      </w:numPr>
      <w:spacing w:lineRule="auto" w:line="240" w:before="0" w:after="0"/>
      <w:ind w:firstLine="709"/>
      <w:jc w:val="center"/>
      <w:outlineLvl w:val="6"/>
    </w:pPr>
    <w:rPr>
      <w:rFonts w:ascii="Symbol" w:hAnsi="Symbol" w:cs="Symbo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ind w:firstLine="709"/>
      <w:jc w:val="both"/>
      <w:outlineLvl w:val="7"/>
    </w:pPr>
    <w:rPr>
      <w:rFonts w:ascii="Symbol" w:hAnsi="Symbol" w:cs="Symbol"/>
      <w:i/>
      <w:sz w:val="24"/>
      <w:szCs w:val="20"/>
    </w:rPr>
  </w:style>
  <w:style w:type="paragraph" w:styleId="Heading9">
    <w:name w:val="Heading 9"/>
    <w:basedOn w:val="Normal"/>
    <w:next w:val="Normal"/>
    <w:qFormat/>
    <w:pPr>
      <w:keepNext w:val="true"/>
      <w:widowControl w:val="false"/>
      <w:numPr>
        <w:ilvl w:val="8"/>
        <w:numId w:val="1"/>
      </w:numPr>
      <w:spacing w:lineRule="auto" w:line="240" w:before="0" w:after="0"/>
      <w:jc w:val="center"/>
      <w:outlineLvl w:val="8"/>
    </w:pPr>
    <w:rPr>
      <w:rFonts w:ascii="Symbol" w:hAnsi="Symbol" w:cs="Symbol"/>
      <w:color w:val="0000FF"/>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cs="Calibri"/>
      <w:color w:val="000000"/>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rFonts w:ascii="Tahoma" w:hAnsi="Tahoma" w:cs="Tahoma"/>
      <w:b w:val="false"/>
      <w:color w:val="000000"/>
      <w:sz w:val="28"/>
      <w:szCs w:val="28"/>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rFonts w:ascii="Calibri" w:hAnsi="Calibri" w:cs="Calibri"/>
    </w:rPr>
  </w:style>
  <w:style w:type="character" w:styleId="WW8Num23z2">
    <w:name w:val="WW8Num23z2"/>
    <w:qFormat/>
    <w:rPr>
      <w:rFonts w:ascii="Tahoma" w:hAnsi="Tahoma" w:cs="Tahoma"/>
    </w:rPr>
  </w:style>
  <w:style w:type="character" w:styleId="WW8Num23z4">
    <w:name w:val="WW8Num23z4"/>
    <w:qFormat/>
    <w:rPr>
      <w:rFonts w:ascii="MT Extra" w:hAnsi="MT Extra" w:cs="MT Extra"/>
    </w:rPr>
  </w:style>
  <w:style w:type="character" w:styleId="WW8Num23z5">
    <w:name w:val="WW8Num23z5"/>
    <w:qFormat/>
    <w:rPr>
      <w:rFonts w:ascii="SimSun;宋体" w:hAnsi="SimSun;宋体" w:cs="SimSun;宋体"/>
    </w:rPr>
  </w:style>
  <w:style w:type="character" w:styleId="WW8NumSt10z0">
    <w:name w:val="WW8NumSt10z0"/>
    <w:qFormat/>
    <w:rPr>
      <w:rFonts w:ascii="Tahoma" w:hAnsi="Tahoma" w:cs="Tahoma"/>
    </w:rPr>
  </w:style>
  <w:style w:type="character" w:styleId="Style5">
    <w:name w:val="Основной шрифт абзаца"/>
    <w:qFormat/>
    <w:rPr/>
  </w:style>
  <w:style w:type="character" w:styleId="PageNumber">
    <w:name w:val="Page Number"/>
    <w:basedOn w:val="Style5"/>
    <w:rPr/>
  </w:style>
  <w:style w:type="character" w:styleId="S1">
    <w:name w:val="s1"/>
    <w:basedOn w:val="Style5"/>
    <w:qFormat/>
    <w:rPr/>
  </w:style>
  <w:style w:type="character" w:styleId="S0">
    <w:name w:val="s0"/>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d">
    <w:name w:val="pd"/>
    <w:basedOn w:val="Style5"/>
    <w:qFormat/>
    <w:rPr/>
  </w:style>
  <w:style w:type="character" w:styleId="Style6">
    <w:name w:val="Знак примечания"/>
    <w:qFormat/>
    <w:rPr>
      <w:sz w:val="16"/>
      <w:szCs w:val="16"/>
    </w:rPr>
  </w:style>
  <w:style w:type="character" w:styleId="Style7">
    <w:name w:val="Текст примечания Знак"/>
    <w:qFormat/>
    <w:rPr>
      <w:rFonts w:ascii="Wingdings" w:hAnsi="Wingdings" w:cs="Wingdings"/>
    </w:rPr>
  </w:style>
  <w:style w:type="character" w:styleId="Style8">
    <w:name w:val="Тема примечания Знак"/>
    <w:qFormat/>
    <w:rPr>
      <w:rFonts w:ascii="Wingdings" w:hAnsi="Wingdings" w:cs="Wingdings"/>
      <w:b/>
      <w:bCs/>
    </w:rPr>
  </w:style>
  <w:style w:type="character" w:styleId="2">
    <w:name w:val="Основной текст с отступом 2 Знак"/>
    <w:qFormat/>
    <w:rPr>
      <w:sz w:val="28"/>
    </w:rPr>
  </w:style>
  <w:style w:type="character" w:styleId="Style9">
    <w:name w:val="Основной текст Знак"/>
    <w:qFormat/>
    <w:rPr>
      <w:sz w:val="28"/>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VisitedInternetLink">
    <w:name w:val="FollowedHyperlink"/>
    <w:rPr>
      <w:color w:val="800080"/>
      <w:u w:val="single"/>
    </w:rPr>
  </w:style>
  <w:style w:type="character" w:styleId="Style10">
    <w:name w:val="Верхний колонтитул Знак"/>
    <w:qFormat/>
    <w:rPr>
      <w:rFonts w:ascii="Wingdings" w:hAnsi="Wingdings" w:cs="Wingdings"/>
      <w:sz w:val="22"/>
      <w:szCs w:val="22"/>
    </w:rPr>
  </w:style>
  <w:style w:type="character" w:styleId="Style11">
    <w:name w:val="Нижний колонтитул Знак"/>
    <w:qFormat/>
    <w:rPr>
      <w:rFonts w:ascii="Wingdings" w:hAnsi="Wingdings" w:cs="Wingdings"/>
      <w:sz w:val="22"/>
      <w:szCs w:val="22"/>
    </w:rPr>
  </w:style>
  <w:style w:type="character" w:styleId="Style12">
    <w:name w:val="Текст выноски Знак"/>
    <w:qFormat/>
    <w:rPr>
      <w:rFonts w:ascii="Arial" w:hAnsi="Arial" w:cs="Arial"/>
      <w:sz w:val="16"/>
      <w:szCs w:val="16"/>
    </w:rPr>
  </w:style>
  <w:style w:type="paragraph" w:styleId="Heading">
    <w:name w:val="Heading"/>
    <w:basedOn w:val="Normal"/>
    <w:next w:val="TextBody"/>
    <w:qFormat/>
    <w:pPr>
      <w:widowControl w:val="false"/>
      <w:autoSpaceDE w:val="false"/>
      <w:spacing w:lineRule="auto" w:line="240" w:before="0" w:after="0"/>
      <w:jc w:val="center"/>
    </w:pPr>
    <w:rPr>
      <w:rFonts w:ascii="Tahoma" w:hAnsi="Tahoma" w:cs="Tahoma"/>
      <w:b/>
      <w:sz w:val="28"/>
      <w:szCs w:val="28"/>
    </w:rPr>
  </w:style>
  <w:style w:type="paragraph" w:styleId="TextBody">
    <w:name w:val="Body Text"/>
    <w:basedOn w:val="Normal"/>
    <w:pPr>
      <w:spacing w:lineRule="auto" w:line="240" w:before="0" w:after="0"/>
      <w:jc w:val="both"/>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Tahoma" w:hAnsi="Tahoma" w:eastAsia="Cambria Math" w:cs="Tahoma"/>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360" w:before="0" w:after="0"/>
      <w:jc w:val="both"/>
    </w:pPr>
    <w:rPr>
      <w:rFonts w:ascii="Symbol" w:hAnsi="Symbol" w:cs="Symbol"/>
      <w:sz w:val="28"/>
      <w:szCs w:val="20"/>
    </w:rPr>
  </w:style>
  <w:style w:type="paragraph" w:styleId="3">
    <w:name w:val="заголовок 3"/>
    <w:basedOn w:val="Normal"/>
    <w:next w:val="Normal"/>
    <w:qFormat/>
    <w:pPr>
      <w:keepNext w:val="true"/>
      <w:widowControl w:val="false"/>
      <w:spacing w:lineRule="auto" w:line="240" w:before="0" w:after="0"/>
    </w:pPr>
    <w:rPr>
      <w:rFonts w:ascii="MT Extra" w:hAnsi="MT Extra" w:cs="MT Extra"/>
      <w:sz w:val="24"/>
      <w:szCs w:val="20"/>
    </w:rPr>
  </w:style>
  <w:style w:type="paragraph" w:styleId="BodyText21">
    <w:name w:val="Body Text 21"/>
    <w:basedOn w:val="Normal"/>
    <w:qFormat/>
    <w:pPr>
      <w:widowControl w:val="false"/>
      <w:spacing w:lineRule="auto" w:line="360" w:before="0" w:after="0"/>
      <w:jc w:val="both"/>
    </w:pPr>
    <w:rPr>
      <w:rFonts w:ascii="MT Extra" w:hAnsi="MT Extra" w:cs="MT Extra"/>
      <w:sz w:val="24"/>
      <w:szCs w:val="20"/>
    </w:rPr>
  </w:style>
  <w:style w:type="paragraph" w:styleId="31">
    <w:name w:val="Основной текст 3"/>
    <w:basedOn w:val="Normal"/>
    <w:qFormat/>
    <w:pPr>
      <w:widowControl w:val="false"/>
      <w:spacing w:lineRule="auto" w:line="240" w:before="0" w:after="0"/>
      <w:jc w:val="center"/>
    </w:pPr>
    <w:rPr>
      <w:rFonts w:ascii="MT Extra" w:hAnsi="MT Extra" w:cs="MT Extra"/>
      <w:b/>
      <w:sz w:val="28"/>
      <w:szCs w:val="20"/>
    </w:rPr>
  </w:style>
  <w:style w:type="paragraph" w:styleId="BodyText31">
    <w:name w:val="Body Text 31"/>
    <w:basedOn w:val="Normal"/>
    <w:qFormat/>
    <w:pPr>
      <w:widowControl w:val="false"/>
      <w:spacing w:lineRule="exact" w:line="200" w:before="0" w:after="0"/>
    </w:pPr>
    <w:rPr>
      <w:rFonts w:ascii="MT Extra" w:hAnsi="MT Extra" w:cs="MT Extra"/>
      <w:sz w:val="24"/>
      <w:szCs w:val="20"/>
    </w:rPr>
  </w:style>
  <w:style w:type="paragraph" w:styleId="Style14">
    <w:name w:val="Текст"/>
    <w:basedOn w:val="Normal"/>
    <w:qFormat/>
    <w:pPr>
      <w:spacing w:lineRule="auto" w:line="240" w:before="0" w:after="0"/>
    </w:pPr>
    <w:rPr>
      <w:rFonts w:ascii="MT Extra" w:hAnsi="MT Extra" w:cs="MT Extra"/>
      <w:sz w:val="24"/>
      <w:szCs w:val="20"/>
    </w:rPr>
  </w:style>
  <w:style w:type="paragraph" w:styleId="32">
    <w:name w:val="Основной текст с отступом 3"/>
    <w:basedOn w:val="Normal"/>
    <w:qFormat/>
    <w:pPr>
      <w:widowControl w:val="false"/>
      <w:spacing w:lineRule="auto" w:line="360" w:before="0" w:after="0"/>
      <w:ind w:firstLine="426"/>
      <w:jc w:val="both"/>
    </w:pPr>
    <w:rPr>
      <w:rFonts w:ascii="Symbol" w:hAnsi="Symbol" w:cs="Symbol"/>
      <w:sz w:val="28"/>
      <w:szCs w:val="20"/>
    </w:rPr>
  </w:style>
  <w:style w:type="paragraph" w:styleId="5">
    <w:name w:val="заголовок 5"/>
    <w:basedOn w:val="Normal"/>
    <w:next w:val="Normal"/>
    <w:qFormat/>
    <w:pPr>
      <w:keepNext w:val="true"/>
      <w:widowControl w:val="false"/>
      <w:spacing w:lineRule="auto" w:line="360" w:before="0" w:after="0"/>
      <w:jc w:val="center"/>
    </w:pPr>
    <w:rPr>
      <w:rFonts w:ascii="MT Extra" w:hAnsi="MT Extra" w:cs="MT Extra"/>
      <w:b/>
      <w:sz w:val="24"/>
      <w:szCs w:val="20"/>
    </w:rPr>
  </w:style>
  <w:style w:type="paragraph" w:styleId="4">
    <w:name w:val="заголовок 4"/>
    <w:basedOn w:val="Normal"/>
    <w:next w:val="Normal"/>
    <w:qFormat/>
    <w:pPr>
      <w:keepNext w:val="true"/>
      <w:widowControl w:val="false"/>
      <w:spacing w:lineRule="auto" w:line="360" w:before="0" w:after="0"/>
    </w:pPr>
    <w:rPr>
      <w:rFonts w:ascii="MT Extra" w:hAnsi="MT Extra" w:cs="MT Extra"/>
      <w:b/>
      <w:sz w:val="24"/>
      <w:szCs w:val="20"/>
    </w:rPr>
  </w:style>
  <w:style w:type="paragraph" w:styleId="21">
    <w:name w:val="Основной текст с отступом 2"/>
    <w:basedOn w:val="Normal"/>
    <w:qFormat/>
    <w:pPr>
      <w:spacing w:lineRule="auto" w:line="240" w:before="0" w:after="0"/>
      <w:ind w:firstLine="709"/>
      <w:jc w:val="both"/>
    </w:pPr>
    <w:rPr>
      <w:rFonts w:ascii="Tahoma" w:hAnsi="Tahoma" w:cs="Tahoma"/>
      <w:sz w:val="28"/>
      <w:szCs w:val="20"/>
    </w:rPr>
  </w:style>
  <w:style w:type="paragraph" w:styleId="22">
    <w:name w:val="заголовок 2"/>
    <w:basedOn w:val="Normal"/>
    <w:next w:val="Normal"/>
    <w:qFormat/>
    <w:pPr>
      <w:keepNext w:val="true"/>
      <w:widowControl w:val="false"/>
      <w:spacing w:lineRule="auto" w:line="240" w:before="0" w:after="0"/>
      <w:jc w:val="center"/>
    </w:pPr>
    <w:rPr>
      <w:rFonts w:ascii="MT Extra" w:hAnsi="MT Extra" w:cs="MT Extra"/>
      <w:sz w:val="24"/>
      <w:szCs w:val="20"/>
    </w:rPr>
  </w:style>
  <w:style w:type="paragraph" w:styleId="Style15">
    <w:name w:val="Цитата"/>
    <w:basedOn w:val="Normal"/>
    <w:qFormat/>
    <w:pPr>
      <w:spacing w:lineRule="auto" w:line="240" w:before="0" w:after="0"/>
      <w:ind w:left="-57" w:right="-57" w:hanging="0"/>
    </w:pPr>
    <w:rPr>
      <w:rFonts w:ascii="Tahoma" w:hAnsi="Tahoma" w:cs="Tahoma"/>
      <w:b/>
      <w:sz w:val="28"/>
      <w:szCs w:val="20"/>
    </w:rPr>
  </w:style>
  <w:style w:type="paragraph" w:styleId="23">
    <w:name w:val="Основной текст 2"/>
    <w:basedOn w:val="Normal"/>
    <w:qFormat/>
    <w:pPr>
      <w:shd w:fill="FFFFFF" w:val="clear"/>
      <w:spacing w:lineRule="auto" w:line="240" w:before="0" w:after="0"/>
      <w:jc w:val="center"/>
    </w:pPr>
    <w:rPr>
      <w:rFonts w:ascii="Tahoma" w:hAnsi="Tahoma" w:cs="Tahoma"/>
      <w:spacing w:val="-2"/>
      <w:sz w:val="28"/>
      <w:szCs w:val="20"/>
    </w:rPr>
  </w:style>
  <w:style w:type="paragraph" w:styleId="Style16">
    <w:name w:val="Обычный (веб)"/>
    <w:basedOn w:val="Normal"/>
    <w:qFormat/>
    <w:pPr>
      <w:spacing w:lineRule="auto" w:line="240" w:before="280" w:after="280"/>
    </w:pPr>
    <w:rPr>
      <w:rFonts w:ascii="Tahoma" w:hAnsi="Tahoma" w:cs="Tahoma"/>
      <w:sz w:val="24"/>
      <w:szCs w:val="24"/>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Cambria Math" w:cs="Tahoma"/>
      <w:b/>
      <w:sz w:val="28"/>
      <w:szCs w:val="24"/>
      <w:lang w:val="en-US"/>
    </w:rPr>
  </w:style>
  <w:style w:type="paragraph" w:styleId="Style17">
    <w:name w:val="Текст выноски"/>
    <w:basedOn w:val="Normal"/>
    <w:qFormat/>
    <w:pPr/>
    <w:rPr>
      <w:rFonts w:ascii="Arial" w:hAnsi="Arial" w:cs="Arial"/>
      <w:sz w:val="16"/>
      <w:szCs w:val="16"/>
    </w:rPr>
  </w:style>
  <w:style w:type="paragraph" w:styleId="Footnote">
    <w:name w:val="Footnote Text"/>
    <w:basedOn w:val="Normal"/>
    <w:pPr/>
    <w:rPr>
      <w:sz w:val="20"/>
      <w:szCs w:val="20"/>
    </w:rPr>
  </w:style>
  <w:style w:type="paragraph" w:styleId="Style18">
    <w:name w:val="Знак Знак Знак Знак Знак Знак Знак"/>
    <w:basedOn w:val="Normal"/>
    <w:qFormat/>
    <w:pPr>
      <w:spacing w:lineRule="exact" w:line="240" w:before="0" w:after="160"/>
    </w:pPr>
    <w:rPr>
      <w:rFonts w:ascii="Tahoma" w:hAnsi="Tahoma" w:eastAsia="Cambria Math" w:cs="Tahoma"/>
      <w:b/>
      <w:sz w:val="28"/>
      <w:szCs w:val="24"/>
      <w:lang w:val="en-US"/>
    </w:rPr>
  </w:style>
  <w:style w:type="paragraph" w:styleId="Style19">
    <w:name w:val=" Знак Знак Знак Знак Знак Знак Знак"/>
    <w:basedOn w:val="Normal"/>
    <w:qFormat/>
    <w:pPr>
      <w:spacing w:lineRule="exact" w:line="240" w:before="0" w:after="160"/>
    </w:pPr>
    <w:rPr>
      <w:rFonts w:ascii="Tahoma" w:hAnsi="Tahoma" w:eastAsia="Cambria Math" w:cs="Tahoma"/>
      <w:b/>
      <w:sz w:val="28"/>
      <w:szCs w:val="24"/>
      <w:lang w:val="en-US"/>
    </w:rPr>
  </w:style>
  <w:style w:type="paragraph" w:styleId="11">
    <w:name w:val="Приложение 1.1"/>
    <w:basedOn w:val="Normal"/>
    <w:next w:val="Normal"/>
    <w:qFormat/>
    <w:pPr>
      <w:tabs>
        <w:tab w:val="clear" w:pos="708"/>
        <w:tab w:val="left" w:pos="360" w:leader="none"/>
        <w:tab w:val="left" w:pos="567" w:leader="none"/>
      </w:tabs>
      <w:spacing w:lineRule="auto" w:line="240" w:before="60" w:after="0"/>
      <w:jc w:val="both"/>
    </w:pPr>
    <w:rPr>
      <w:rFonts w:ascii="Tahoma" w:hAnsi="Tahoma" w:cs="Tahoma"/>
      <w:sz w:val="24"/>
      <w:szCs w:val="24"/>
    </w:rPr>
  </w:style>
  <w:style w:type="paragraph" w:styleId="BodyText2">
    <w:name w:val="Body Text 2"/>
    <w:basedOn w:val="Normal"/>
    <w:qFormat/>
    <w:pPr>
      <w:spacing w:lineRule="auto" w:line="240" w:before="0" w:after="0"/>
      <w:ind w:firstLine="709"/>
      <w:jc w:val="both"/>
    </w:pPr>
    <w:rPr>
      <w:rFonts w:ascii="Tahoma" w:hAnsi="Tahoma" w:cs="Tahoma"/>
      <w:sz w:val="24"/>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Cambria Math" w:cs="Tahoma"/>
      <w:b/>
      <w:sz w:val="28"/>
      <w:szCs w:val="24"/>
      <w:lang w:val="en-US"/>
    </w:rPr>
  </w:style>
  <w:style w:type="paragraph" w:styleId="Style23">
    <w:name w:val="Абзац списка"/>
    <w:basedOn w:val="Normal"/>
    <w:qFormat/>
    <w:pPr>
      <w:spacing w:lineRule="auto" w:line="240" w:before="0" w:after="0"/>
      <w:ind w:left="720" w:hanging="0"/>
      <w:contextualSpacing/>
    </w:pPr>
    <w:rPr>
      <w:rFonts w:ascii="Symbol" w:hAnsi="Symbol" w:cs="Symbol"/>
      <w:color w:val="000000"/>
      <w:sz w:val="24"/>
      <w:szCs w:val="24"/>
    </w:rPr>
  </w:style>
  <w:style w:type="paragraph" w:styleId="Style24">
    <w:name w:val="Без интервала"/>
    <w:qFormat/>
    <w:pPr>
      <w:widowControl/>
      <w:bidi w:val="0"/>
    </w:pPr>
    <w:rPr>
      <w:rFonts w:ascii="Wingdings" w:hAnsi="Wingdings" w:eastAsia="Tahoma" w:cs="Wingdings"/>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8">
    <w:name w:val="s8"/>
    <w:basedOn w:val="Normal"/>
    <w:qFormat/>
    <w:pPr>
      <w:spacing w:lineRule="auto" w:line="240" w:before="0" w:after="0"/>
    </w:pPr>
    <w:rPr>
      <w:rFonts w:ascii="Times New Roman" w:hAnsi="Times New Roman" w:eastAsia="Times New Roman" w:cs="Times New Roman"/>
      <w:color w:val="333399"/>
      <w:sz w:val="24"/>
      <w:szCs w:val="24"/>
    </w:rPr>
  </w:style>
  <w:style w:type="paragraph" w:styleId="A6">
    <w:name w:val="a6"/>
    <w:basedOn w:val="Normal"/>
    <w:qFormat/>
    <w:pPr>
      <w:spacing w:lineRule="auto" w:line="240" w:before="0" w:after="0"/>
      <w:ind w:left="720" w:hanging="0"/>
    </w:pPr>
    <w:rPr>
      <w:rFonts w:ascii="Arial" w:hAnsi="Arial" w:eastAsia="Times New Roman" w:cs="Arial"/>
      <w:color w:val="000000"/>
      <w:sz w:val="24"/>
      <w:szCs w:val="24"/>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online.zakon.kz/Document/?doc_id=31534450" TargetMode="External"/><Relationship Id="rId9" Type="http://schemas.openxmlformats.org/officeDocument/2006/relationships/hyperlink" Target="http://online.zakon.kz/Document/?doc_id=31623095"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online.zakon.kz/Document/?doc_id=30006734" TargetMode="External"/><Relationship Id="rId23" Type="http://schemas.openxmlformats.org/officeDocument/2006/relationships/hyperlink" Target="http://online.zakon.kz/Document/?doc_id=30002457" TargetMode="External"/><Relationship Id="rId24" Type="http://schemas.openxmlformats.org/officeDocument/2006/relationships/hyperlink" Target="http://online.zakon.kz/Document/?doc_id=33852368" TargetMode="External"/><Relationship Id="rId25" Type="http://schemas.openxmlformats.org/officeDocument/2006/relationships/hyperlink" Target="http://online.zakon.kz/Document/?doc_id=31732790" TargetMode="External"/><Relationship Id="rId26" Type="http://schemas.openxmlformats.org/officeDocument/2006/relationships/hyperlink" Target="http://online.zakon.kz/Document/?doc_id=1038581" TargetMode="External"/><Relationship Id="rId27" Type="http://schemas.openxmlformats.org/officeDocument/2006/relationships/hyperlink" Target="http://online.zakon.kz/Document/?doc_id=30002382" TargetMode="External"/><Relationship Id="rId28" Type="http://schemas.openxmlformats.org/officeDocument/2006/relationships/hyperlink" Target="http://online.zakon.kz/Document/?doc_id=30002352" TargetMode="External"/><Relationship Id="rId29" Type="http://schemas.openxmlformats.org/officeDocument/2006/relationships/hyperlink" Target="http://online.zakon.kz/Document/?doc_id=30396203" TargetMode="External"/><Relationship Id="rId30" Type="http://schemas.openxmlformats.org/officeDocument/2006/relationships/hyperlink" Target="http://online.zakon.kz/Document/?doc_id=30404716" TargetMode="External"/><Relationship Id="rId31" Type="http://schemas.openxmlformats.org/officeDocument/2006/relationships/hyperlink" Target="http://online.zakon.kz/Document/?doc_id=30354752" TargetMode="External"/><Relationship Id="rId32" Type="http://schemas.openxmlformats.org/officeDocument/2006/relationships/hyperlink" Target="http://online.zakon.kz/Document/?doc_id=30447843" TargetMode="External"/><Relationship Id="rId33" Type="http://schemas.openxmlformats.org/officeDocument/2006/relationships/hyperlink" Target="http://online.zakon.kz/Document/?doc_id=30002352" TargetMode="External"/><Relationship Id="rId34" Type="http://schemas.openxmlformats.org/officeDocument/2006/relationships/hyperlink" Target="http://online.zakon.kz/Document/?doc_id=30039348" TargetMode="External"/><Relationship Id="rId35" Type="http://schemas.openxmlformats.org/officeDocument/2006/relationships/hyperlink" Target="http://online.zakon.kz/Document/?doc_id=30460781" TargetMode="External"/><Relationship Id="rId36" Type="http://schemas.openxmlformats.org/officeDocument/2006/relationships/hyperlink" Target="http://online.zakon.kz/Document/?doc_id=31780586" TargetMode="External"/><Relationship Id="rId37" Type="http://schemas.openxmlformats.org/officeDocument/2006/relationships/hyperlink" Target="http://online.zakon.kz/Document/?doc_id=37573085" TargetMode="External"/><Relationship Id="rId38" Type="http://schemas.openxmlformats.org/officeDocument/2006/relationships/image" Target="media/image1.png"/><Relationship Id="rId39" Type="http://schemas.openxmlformats.org/officeDocument/2006/relationships/hyperlink" Target="http://online.zakon.kz/Document/?doc_id=31534450" TargetMode="External"/><Relationship Id="rId40" Type="http://schemas.openxmlformats.org/officeDocument/2006/relationships/hyperlink" Target="http://online.zakon.kz/Document/?doc_id=31623095" TargetMode="External"/><Relationship Id="rId41" Type="http://schemas.openxmlformats.org/officeDocument/2006/relationships/hyperlink" Target="http://online.zakon.kz/Document/?doc_id=31679918" TargetMode="External"/><Relationship Id="rId42" Type="http://schemas.openxmlformats.org/officeDocument/2006/relationships/hyperlink" Target="http://online.zakon.kz/Document/?doc_id=31582639" TargetMode="External"/><Relationship Id="rId43" Type="http://schemas.openxmlformats.org/officeDocument/2006/relationships/hyperlink" Target="http://online.zakon.kz/Document/?doc_id=30775061" TargetMode="External"/><Relationship Id="rId44" Type="http://schemas.openxmlformats.org/officeDocument/2006/relationships/hyperlink" Target="http://online.zakon.kz/Document/?doc_id=31212949" TargetMode="External"/><Relationship Id="rId45" Type="http://schemas.openxmlformats.org/officeDocument/2006/relationships/hyperlink" Target="http://online.zakon.kz/Document/?doc_id=32776145" TargetMode="External"/><Relationship Id="rId46" Type="http://schemas.openxmlformats.org/officeDocument/2006/relationships/hyperlink" Target="http://online.zakon.kz/Document/?doc_id=31067097" TargetMode="External"/><Relationship Id="rId47" Type="http://schemas.openxmlformats.org/officeDocument/2006/relationships/hyperlink" Target="http://www.eurasiancommission.org/ru/act/texnreg/deptexreg/tr/Documents/TR TS Downvolt.pdf" TargetMode="External"/><Relationship Id="rId48" Type="http://schemas.openxmlformats.org/officeDocument/2006/relationships/hyperlink" Target="http://www.eurasiancommission.org/_layouts/Lanit.EEC.Desicions/Download.aspx?IsDlg=0&amp;ID=2415&amp;print=1" TargetMode="External"/><Relationship Id="rId49" Type="http://schemas.openxmlformats.org/officeDocument/2006/relationships/hyperlink" Target="http://www.eurasiancommission.org/ru/act/texnreg/deptexreg/tr/Documents/P_823_1.pdf" TargetMode="External"/><Relationship Id="rId50" Type="http://schemas.openxmlformats.org/officeDocument/2006/relationships/hyperlink" Target="http://www.eurasiancommission.org/ru/docs/_layouts/Lanit.EEC.Desicions/Download.aspx?IsDlg=0&amp;ID=1619&amp;print=1" TargetMode="External"/><Relationship Id="rId51" Type="http://schemas.openxmlformats.org/officeDocument/2006/relationships/hyperlink" Target="http://www.eurasiancommission.org/ru/act/texnreg/deptexreg/tr/Documents/P_825_1.pdf" TargetMode="External"/><Relationship Id="rId52" Type="http://schemas.openxmlformats.org/officeDocument/2006/relationships/hyperlink" Target="http://www.eurasiancommission.org/ru/docs/_layouts/Lanit.EEC.Desicions/Download.aspx?IsDlg=0&amp;ID=1643&amp;print=1" TargetMode="External"/><Relationship Id="rId53" Type="http://schemas.openxmlformats.org/officeDocument/2006/relationships/hyperlink" Target="http://www.eurasiancommission.org/ru/act/texnreg/deptexreg/tr/Documents/TehReg TS EMS.pdf" TargetMode="External"/><Relationship Id="rId54" Type="http://schemas.openxmlformats.org/officeDocument/2006/relationships/hyperlink" Target="http://www.eurasiancommission.org/ru/docs/_layouts/Lanit.EEC.Desicions/Download.aspx?IsDlg=0&amp;ID=2179&amp;print=1" TargetMode="External"/><Relationship Id="rId55" Type="http://schemas.openxmlformats.org/officeDocument/2006/relationships/hyperlink" Target="https://docs.eaeunion.org/docs/ru-ru/01412363/cncd_23122016_113" TargetMode="External"/><Relationship Id="rId56" Type="http://schemas.openxmlformats.org/officeDocument/2006/relationships/hyperlink" Target="https://docs.eaeunion.org/docs/ru-ru/01412363/cncd_23122016_113" TargetMode="External"/><Relationship Id="rId57" Type="http://schemas.openxmlformats.org/officeDocument/2006/relationships/hyperlink" Target="https://docs.eaeunion.org/docs/ru-ru/01412363/cncd_23122016_113" TargetMode="External"/><Relationship Id="rId58" Type="http://schemas.openxmlformats.org/officeDocument/2006/relationships/hyperlink" Target="http://online.zakon.kz/Document/?doc_id=32102729" TargetMode="External"/><Relationship Id="rId59" Type="http://schemas.openxmlformats.org/officeDocument/2006/relationships/hyperlink" Target="http://online.zakon.kz/Document/?doc_id=31585264" TargetMode="External"/><Relationship Id="rId60" Type="http://schemas.openxmlformats.org/officeDocument/2006/relationships/hyperlink" Target="http://online.zakon.kz/Document/?doc_id=38910832" TargetMode="External"/><Relationship Id="rId61" Type="http://schemas.openxmlformats.org/officeDocument/2006/relationships/header" Target="header10.xml"/><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36:00Z</dcterms:created>
  <dc:creator>Пользователь</dc:creator>
  <dc:description/>
  <cp:keywords/>
  <dc:language>en-US</dc:language>
  <cp:lastModifiedBy>Karlygash Sattybayeva</cp:lastModifiedBy>
  <cp:lastPrinted>2011-01-19T16:46:00Z</cp:lastPrinted>
  <dcterms:modified xsi:type="dcterms:W3CDTF">2022-06-24T12:46:00Z</dcterms:modified>
  <cp:revision>62</cp:revision>
  <dc:subject/>
  <dc:title>ГОСУДАРСТВЕННЫЙ СТАНДАРТ РЕСПУБЛИКИ КАЗАХСТАН</dc:title>
</cp:coreProperties>
</file>