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ведомление </w:t>
      </w:r>
    </w:p>
    <w:p>
      <w:pPr>
        <w:pStyle w:val="Normal"/>
        <w:spacing w:lineRule="auto" w:line="240"/>
        <w:ind w:righ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завершение разработки проекта национального стандарта </w:t>
      </w:r>
    </w:p>
    <w:p>
      <w:pPr>
        <w:pStyle w:val="Normal"/>
        <w:spacing w:lineRule="auto" w:line="240"/>
        <w:ind w:righ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 РК ISO 18541-1 - «Пигменты, красители и наполнители. Терминология. Часть 1. Общие термины»</w:t>
      </w:r>
    </w:p>
    <w:p>
      <w:pPr>
        <w:pStyle w:val="Normal"/>
        <w:spacing w:lineRule="auto" w:line="240"/>
        <w:ind w:righ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2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чи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, Республика Казахстан, г. Нур-Султан, ул. Мәңгілік Ел, дом 11, здание "Эталонный центр"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+77172 44 62 14, +7717220564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azins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kazinst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z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РГП «Казахстанский институт стандартизации и сертификации» по г. Алматы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35, г.Алматы, Алтынсарина,83, каб.74, тел./факс +7(727) 3039122, 30388 53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almaty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kz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lmaty</w:t>
            </w: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lang w:val="en-US"/>
              </w:rPr>
              <w:t>kazins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цев Дмитрий Никола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орган за разработку СТ Р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итета технического регулирования и метрологии Министерства торговли и интеграции  Республики Казахст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проект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 РК ISO 18541-1 - «Пигменты, красители и наполнители. Терминология. Часть 1. Общие термин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 стандарт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  <w:shd w:fill="FFFFFF" w:val="clear"/>
              </w:rPr>
              <w:t>Настоящий стандарт устанавливает термины, которые используются в области пигментов, красителей и наполнител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Цель разработ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ю разработки национального стандарта является: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- в целях реализации проекта Технического регламента ЕАЭС «О безопасности лакокрасочной продукции»;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ановления единой терминологии в области пигментов, красителей и наполнителей;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обеспечения защиты жизни и (или) здоровья человека, имущества, окружающей среды, жизни и (или) здоровья животных и растений, предупреждения действий, вводящих в заблуждение потребителей;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снижения технических барьеров в торговле и обеспечения свободного перемещения пигментов, красителей и наполнителей, выпускаемых в обра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 национальной стандартизации на 2020 год, утвержденный приказом Комитета технического регулирования и метрологии Министерства торговли и интеграции  Республики Казахстан № 39-од от 27.01.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ата начала разработки проекта СТ РК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число/ месяц/ г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февраля 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составление уведомлени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i/>
                <w:sz w:val="23"/>
                <w:szCs w:val="23"/>
              </w:rPr>
              <w:t>(ФИО исполнителя)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цев Дмитрий Никола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b/>
                <w:sz w:val="23"/>
                <w:szCs w:val="23"/>
              </w:rPr>
              <w:t>Дата составления уведомления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число/ месяц/ г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мая 2020 года</w:t>
            </w:r>
          </w:p>
        </w:tc>
      </w:tr>
    </w:tbl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spacing w:lineRule="auto" w:line="240"/>
        <w:ind w:right="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меститель </w:t>
      </w:r>
    </w:p>
    <w:p>
      <w:pPr>
        <w:pStyle w:val="Normal"/>
        <w:suppressAutoHyphens w:val="false"/>
        <w:spacing w:lineRule="auto" w:line="240"/>
        <w:ind w:right="0" w:hanging="0"/>
        <w:jc w:val="left"/>
        <w:rPr/>
      </w:pPr>
      <w:r>
        <w:rPr>
          <w:b/>
          <w:sz w:val="23"/>
          <w:szCs w:val="23"/>
        </w:rPr>
        <w:t xml:space="preserve">Генерального директора </w:t>
        <w:tab/>
        <w:tab/>
        <w:tab/>
        <w:t xml:space="preserve">                                                                И. Хами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80"/>
      <w:ind w:right="496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ind w:right="0" w:hanging="0"/>
      <w:jc w:val="left"/>
    </w:pPr>
    <w:rPr>
      <w:rFonts w:eastAsia="SimSun;宋体"/>
      <w:b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y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1:00Z</dcterms:created>
  <dc:creator>Xsw Qazx</dc:creator>
  <dc:description/>
  <cp:keywords/>
  <dc:language>en-US</dc:language>
  <cp:lastModifiedBy>Айжан Танирбердина</cp:lastModifiedBy>
  <cp:lastPrinted>2020-05-20T17:58:00Z</cp:lastPrinted>
  <dcterms:modified xsi:type="dcterms:W3CDTF">2020-05-20T12:17:00Z</dcterms:modified>
  <cp:revision>20</cp:revision>
  <dc:subject/>
  <dc:title/>
</cp:coreProperties>
</file>