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uto" w:line="240"/>
        <w:ind w:right="496"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о завершении разработки национального стандарта СТ РК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20671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 xml:space="preserve">Оценка бренда. 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kk-KZ"/>
        </w:rPr>
        <w:t>ринципы и основные полож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suppressAutoHyphens w:val="false"/>
        <w:spacing w:lineRule="auto" w:line="240"/>
        <w:ind w:right="0" w:firstLine="567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 «Казахстанский институт стандартизации и сертификации»,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                    г.Нур-Султан, пр. Мәңгілік ел, 11,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Эталонный центр»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тел. Тел.: +77172 44 62 14, +7717220564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адрес: kazinst@kazinst.kz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РГП «Казахстанский институт стандартизации и сертификации» по г.Алматы, 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5, Республика Казахстан,                     г.Алматы, пр. Алтынсарина,83,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727) 303-91-17</w:t>
            </w:r>
          </w:p>
          <w:p>
            <w:pPr>
              <w:pStyle w:val="Normal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адрес: almaty_kazinst@mail.ru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баева Кунсулу К</w:t>
            </w:r>
            <w:r>
              <w:rPr>
                <w:sz w:val="24"/>
                <w:szCs w:val="24"/>
                <w:lang w:val="kk-KZ"/>
              </w:rPr>
              <w:t>амыт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орган за разработку СТ РК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технического регулирования и метрологии Министерства торговли и интеграции  Республики Казахст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right="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Т РК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 xml:space="preserve">2067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 xml:space="preserve">Оценка бренда. 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ринципы и основные положе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right="0" w:firstLine="567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/>
              <w:ind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стандарт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  <w:shd w:fill="FFFFFF" w:val="clear"/>
                <w:lang w:bidi="ru-RU"/>
              </w:rPr>
              <w:t xml:space="preserve">Понятия и принципы оценки бренд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разработки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ддержки и развития бизнеса «Дорожная карта бизнеса-202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циональной стандартизации на 2020 год, утвержденный приказом Комитета технического регулирования и метрологии Министерства торговли и интеграции  Республики Казахстан № 39-од от 27.01.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разработки проекта СТ РК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2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составление уведомления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i/>
                <w:sz w:val="24"/>
                <w:szCs w:val="24"/>
              </w:rPr>
              <w:t>(ФИО исполнителя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баева Кунсулу Камыт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Дата составления уведомле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число/ месяц/ год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0 года</w:t>
            </w:r>
          </w:p>
        </w:tc>
      </w:tr>
    </w:tbl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</w:t>
      </w:r>
    </w:p>
    <w:p>
      <w:pPr>
        <w:pStyle w:val="Normal"/>
        <w:suppressAutoHyphens w:val="false"/>
        <w:spacing w:lineRule="auto" w:line="240"/>
        <w:ind w:right="0" w:firstLine="567"/>
        <w:jc w:val="left"/>
        <w:rPr/>
      </w:pPr>
      <w:r>
        <w:rPr>
          <w:b/>
          <w:sz w:val="24"/>
          <w:szCs w:val="24"/>
        </w:rPr>
        <w:t xml:space="preserve">Генерального директора </w:t>
        <w:tab/>
        <w:tab/>
        <w:tab/>
        <w:t xml:space="preserve">              И. Хам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80"/>
      <w:ind w:right="496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2">
    <w:name w:val="Font Style102"/>
    <w:qFormat/>
    <w:rPr>
      <w:rFonts w:ascii="AngsanaUPC" w:hAnsi="AngsanaUPC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ind w:right="0" w:hanging="0"/>
      <w:jc w:val="left"/>
    </w:pPr>
    <w:rPr>
      <w:rFonts w:eastAsia="SimSun;宋体"/>
      <w:b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1:00Z</dcterms:created>
  <dc:creator>Xsw Qazx</dc:creator>
  <dc:description/>
  <cp:keywords/>
  <dc:language>en-US</dc:language>
  <cp:lastModifiedBy>Айжан Танирбердина</cp:lastModifiedBy>
  <dcterms:modified xsi:type="dcterms:W3CDTF">2020-05-28T09:37:00Z</dcterms:modified>
  <cp:revision>28</cp:revision>
  <dc:subject/>
  <dc:title/>
</cp:coreProperties>
</file>