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шение разработки национального стандарта СТ РК «Шкафы металлические для хранения одежды. Технические услов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г. Нур-Султан, ул. Мәңгілік Ел, дом 11, здание "Эталонный центр"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7172 44 62 14, +7717220564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zin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zin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ГП «Казахстанский институт стандартизации и сертификации» по г. Алматы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5, г.Алматы, Алтынсарина,83, каб.74, тел./факс +7(727) 3039122, 30388 53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mat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zin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z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maty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azin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атыров Жараскан Амангельди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ехнического регулирования и метрологии Министерства торговли 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 РК «Шкафы металлические для хранения одежды. Технические услов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Шкафы металлические для хранения одеж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разработки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разработки национального стандарта является реализация требований Технического регламента Таможенного союза «О безопасности мебельной продукции» (ТР ТС 025/20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               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разработки проекта СТ РК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составление уведомле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(ФИО исполнителя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атыров Жараскан Амангельди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Дата составления уведомл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0 г.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suppressAutoHyphens w:val="false"/>
        <w:spacing w:lineRule="auto" w:line="240"/>
        <w:ind w:right="0" w:firstLine="567"/>
        <w:jc w:val="left"/>
        <w:rPr/>
      </w:pPr>
      <w:r>
        <w:rPr>
          <w:b/>
          <w:sz w:val="24"/>
          <w:szCs w:val="24"/>
        </w:rPr>
        <w:t xml:space="preserve">Генерального директора </w:t>
        <w:tab/>
        <w:tab/>
        <w:tab/>
        <w:t xml:space="preserve">              </w:t>
      </w:r>
      <w:r>
        <w:rPr>
          <w:b/>
          <w:sz w:val="24"/>
          <w:szCs w:val="24"/>
          <w:lang w:val="kk-KZ"/>
        </w:rPr>
        <w:t xml:space="preserve">                             И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Хами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0"/>
      <w:ind w:right="496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right="0" w:hanging="0"/>
      <w:jc w:val="left"/>
    </w:pPr>
    <w:rPr>
      <w:rFonts w:eastAsia="SimSun;宋体"/>
      <w:b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1:00Z</dcterms:created>
  <dc:creator>Xsw Qazx</dc:creator>
  <dc:description/>
  <cp:keywords/>
  <dc:language>en-US</dc:language>
  <cp:lastModifiedBy>KAZINST_BP</cp:lastModifiedBy>
  <cp:lastPrinted>2020-05-20T18:03:00Z</cp:lastPrinted>
  <dcterms:modified xsi:type="dcterms:W3CDTF">2020-05-21T11:25:00Z</dcterms:modified>
  <cp:revision>32</cp:revision>
  <dc:subject/>
  <dc:title/>
</cp:coreProperties>
</file>