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>разработк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проекта изменения № 1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РК ISO 21401-2020 «Туризм и связанные с ним услуги. Система управления устойчивым развитием гостиничным комплексов. Общие требова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О «НК «Kazakh Tourism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г. Нур-Султан, пр. Мәнгілік Ел, здание 55/1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. 8 776 002 78 7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info@qaztourism.kz</w:t>
              </w:r>
            </w:hyperlink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баев Талгат Жолдыму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У</w:t>
            </w:r>
            <w:r>
              <w:rPr>
                <w:sz w:val="28"/>
                <w:szCs w:val="28"/>
              </w:rPr>
              <w:t xml:space="preserve"> «Комитет технического регулирования и метрологии» Министерства торговли и интеграции Республики Казахст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изменения № 1 к СТ РК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kk-KZ"/>
              </w:rPr>
              <w:t xml:space="preserve"> 21401-2020 </w:t>
            </w:r>
            <w:r>
              <w:rPr>
                <w:sz w:val="28"/>
                <w:szCs w:val="28"/>
              </w:rPr>
              <w:t>«Туризм и связанные с ним услуги. Система управления устойчивым развитием гостиничным комплексов. Общие требов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стиничные комплексы, независимо от их типа, размера или местонахождения, которые планируют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внедрить, поддерживать и совершенствовать свою деятельность методами устойчивого развит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обеспечить соблюдение политики устойчивого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возмездного оказания услуг по сбору, обработке и оформлению информации в целях внесения изменений в национальные стандарты РК в сфере туризма №36 от 19.10.202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ктябрь 202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8"/>
                <w:szCs w:val="28"/>
                <w:lang w:val="kk-KZ"/>
              </w:rPr>
              <w:t>(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 92 «Туризм и услуги в сфере туризма» при Казахстанской Ассоциации Гостиниц и Ресто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ksm.kz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9 декабря</w:t>
            </w:r>
            <w:r>
              <w:rPr>
                <w:sz w:val="28"/>
                <w:szCs w:val="28"/>
              </w:rPr>
              <w:t xml:space="preserve"> 2022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АО «НК «Kazakh Tourism»                                                       Аманбаев Т.Ж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aztourism.kz" TargetMode="External"/><Relationship Id="rId3" Type="http://schemas.openxmlformats.org/officeDocument/2006/relationships/hyperlink" Target="http://www.ksm.kz.k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8:00Z</dcterms:created>
  <dc:creator>Дарибаева Айгуль</dc:creator>
  <dc:description/>
  <cp:keywords/>
  <dc:language>en-US</dc:language>
  <cp:lastModifiedBy>Alina Abdrashitova</cp:lastModifiedBy>
  <cp:lastPrinted>2022-10-20T17:47:00Z</cp:lastPrinted>
  <dcterms:modified xsi:type="dcterms:W3CDTF">2022-10-31T10:31:00Z</dcterms:modified>
  <cp:revision>8</cp:revision>
  <dc:subject/>
  <dc:title>Уведомление о начале разработки технического регламента ЕврАзЭС «Масложировая продукция»</dc:title>
</cp:coreProperties>
</file>