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отзы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национального стандарта СТ РК «Судебно-экспертное исследование обстоятельств пож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»</w:t>
      </w:r>
    </w:p>
    <w:tbl>
      <w:tblPr>
        <w:tblW w:w="146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7"/>
        <w:gridCol w:w="6294"/>
        <w:gridCol w:w="15"/>
        <w:gridCol w:w="47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кта, подпункт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</w:rPr>
              <w:t>приложения проекта</w:t>
            </w:r>
            <w:r>
              <w:rPr>
                <w:b/>
                <w:bCs/>
                <w:szCs w:val="28"/>
                <w:lang w:val="kk-KZ"/>
              </w:rPr>
              <w:t xml:space="preserve"> стандарт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чания или предложения по проекту стандар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лючение разработчика 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снованием причин непри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чаний и предлож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тет санитарно</w:t>
            </w:r>
            <w:r>
              <w:rPr>
                <w:b/>
              </w:rPr>
              <w:t xml:space="preserve">-эпидемиологического контроля </w:t>
            </w:r>
            <w:r>
              <w:rPr>
                <w:b/>
                <w:lang w:val="kk-KZ"/>
              </w:rPr>
              <w:t>Министерства здравоохранения Республики Казахстан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24-03-24/28801 от 26.072022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Замечаний и предложений нет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енеральная прокуратура Республики Казахстан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сх.№ 2-011521-22-69922 от 11.08.2022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национальной безопасности Республики Казахстан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/1/24960 от 05.08. 2022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Замечаний и предложений нет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еспублики Казахстан</w:t>
            </w:r>
          </w:p>
          <w:p>
            <w:pPr>
              <w:pStyle w:val="Style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х.№ 1-15-1-17/15-2291 от 27.07.20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.3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едисловия слова «методик, внесенных в Государственный реестр методик судебно-экспертных исследований РК» предлагается исключить, т.к. в настоящее время в рамках проекта Закона «О внесении изменений и дополнений в некоторые законодательные акты Республики Казахстан по вопросам судебно-экспертной деятельности» планируется исключить Государственный реестр методик судебно-экспертных исследований РК, предлагаем исключить данную ссылку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чрезвычайных ситуаций Республики Казахст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. 2.1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 – </w:t>
            </w:r>
            <w:r>
              <w:rPr/>
              <w:t>неконтролируемое горение, создающее угрозу, причиняющее вред жизни и здоровью людей, материальный ущерб физическим и юридическим лицам, интересам общества и государств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8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рение – </w:t>
            </w:r>
            <w:r>
              <w:rPr/>
              <w:t>экзотермическая реакция окисления вещества, сопровождающаяся по крайней мере одним из трех факторов: пламенем свечением и выделением дым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21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чаг пожара – </w:t>
            </w:r>
            <w:r>
              <w:rPr/>
              <w:t>место первоначального возникновения пожар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42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Температурные пределы распространения пламени – </w:t>
            </w:r>
            <w:r>
              <w:rPr/>
              <w:t>температурные пределы распространения пламени (воспламенения – температуры вещества, при которых его насыщенный пар образует в окислительной среде концентрации, равные соответственно нижнему (нижний температурный предел) и верхнему (верхний температурный предел) концентрационным пределам распространения пламен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44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возгорание – </w:t>
            </w:r>
            <w:r>
              <w:rPr/>
              <w:t>резкое увеличение скорости экзотермических объемных реакций, сопровождающееся пламенным горением и (или) взрывом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ект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горание – </w:t>
            </w:r>
            <w:r>
              <w:rPr/>
              <w:t>начало горения под воздействием источника зажиган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озгораемость – </w:t>
            </w:r>
            <w:r>
              <w:rPr/>
              <w:t>способность веществ и материалов к возгоранию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оспламеняемость – </w:t>
            </w:r>
            <w:r>
              <w:rPr/>
              <w:t>способность веществ и материалов к воспламенению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зрыв – </w:t>
            </w:r>
            <w:r>
              <w:rPr/>
              <w:t>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образуется и распространяется ударная волна, способная привести или приводящая к возникновению чрезвычайной техногенной ситуаци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Скорость выгорания – </w:t>
            </w:r>
            <w:r>
              <w:rPr/>
              <w:t>количество жидкости, сгорающей в единицу времени с единицы площад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Горючая среда – </w:t>
            </w:r>
            <w:r>
              <w:rPr/>
              <w:t>среда способная воспламеняться при воздействии источника зажиган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ополнить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ючесть – </w:t>
            </w:r>
            <w:r>
              <w:rPr/>
              <w:t>способность веществ и материалов к воспламенению, самостоятельному горению и (или) тлению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зрывопожароопасность веществ и материалов – </w:t>
            </w:r>
            <w:r>
              <w:rPr/>
              <w:t>способность веществ и материалов к образованию горючей (пожароопасной или взрывоопасной) среды, характеризуемая их физико-химическими свойствами и (или) поведением в условиях пожар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озникновение пожара – </w:t>
            </w:r>
            <w:r>
              <w:rPr/>
              <w:t>совокупность процессов, приводящих к пожару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пасные факторы пожара – </w:t>
            </w:r>
            <w:r>
              <w:rPr/>
              <w:t>факторы пожара, воздействие которых может привести к травме, отравлению или гибели человека и (или) к материальному ущербу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Источник зажигания – </w:t>
            </w:r>
            <w:r>
              <w:rPr/>
              <w:t>средство энергетического воздействия, инициирующее возникновение горен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ичина пожара – </w:t>
            </w:r>
            <w:r>
              <w:rPr/>
              <w:t>явление или обстоятельство, непосредственно обуславливающее возникновение пожара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Примечание – причины пожара: поджог, нарушение правил устройства и эксплуатации электрооборудования и бытовых электроприборов, неисправность производственного оборудования, нарушение технологического процесса производства, неосторожное обращение с огнем, шалость детей с огнем, нарушение правил пожарной безопасности при проведении электросварочных работ, взрыв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казано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еречисленные в дополнении причины пожара не устанавливаются в рамках судебной экспертизы, не входит в компетенцию судебного эксперта и связано с квалификацией произошедшего события, что является в соответствии со ст. 125 УПК РК прерогативой лиц, ведущих уголовный процесс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озникновение пожара – </w:t>
            </w:r>
            <w:r>
              <w:rPr/>
              <w:t>совокупность процессов, приводящих к пожару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Место возникновения пожара – </w:t>
            </w:r>
            <w:r>
              <w:rPr/>
              <w:t>помещение в здании, транспортном средстве, участок помещения или конструктивный элемент, где первоначально возник пожар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ероятность возникновения пожара – </w:t>
            </w:r>
            <w:r>
              <w:rPr/>
              <w:t xml:space="preserve">математическая величина возможности появления необходимых и достаточных условий возникновения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Развитие пожара – </w:t>
            </w:r>
            <w:r>
              <w:rPr/>
              <w:t>увеличение зоны горения и (или) вероятности воздействия опасных факторов пожар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Зона распространения – </w:t>
            </w:r>
            <w:r>
              <w:rPr/>
              <w:t>зона, которая определяется: площадью (объемом), ограниченной противопожарными преградами или защищенной стационарными автоматическими установками пожаротушения; объемом пожарного отсека (секции) здания; при отсутствии противопожарных преград, отсеков (секций) или стационарных автоматических установок пожаротушения – объемом, ограниченным перекрытиями и наружными капитальными или несущими стенами; площадью полей, ограниченной водными преградами, дорогами и лесополосами, прокосами и пропашкой, противопожарными разрывами Принять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я гражданской защи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 проекту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Исправить наименование проекта стандарта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ласть примене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«Область применения» не соответствует предназначению рассматриваемого проек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1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>Пожар</w:t>
            </w:r>
            <w:r>
              <w:rPr/>
              <w:t xml:space="preserve"> – неконтролируемое горение, создающее угрозу, причиняющее вред жизни и здоровью людей, материальный ущерб физическим и юридическим лицам, интересам общества и государства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3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едмет судебной пожарно-технической экспертизы – </w:t>
            </w:r>
            <w:r>
              <w:rPr/>
              <w:t>комплекс вопросов, разрешаемых по поручению следователя, дознавателя, прокурора, решаемых пожарно-техническим экспертом в пределах его компетенции и знаний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казать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анное определение противоречит п. 280 Параграфа 39 Правил организации и производства судебных экспертиз и исследований в органах судебной экспертизы, утвержденных приказом Министра юстиции республики Казахстан от 27.04.2017 года №48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8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Горение – </w:t>
            </w:r>
            <w:r>
              <w:rPr/>
              <w:t>самоподдерживающийся сложный физико-химический процесс, основой которого являются быстропротекающиеся химические реакции окисления, сопровождающиеся выделением большого количества тепла и све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казать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тиворечит СТ РК 1088-20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21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чаг пожара – </w:t>
            </w:r>
            <w:r>
              <w:rPr/>
              <w:t>место первоначального возникновения пожар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25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воспламенение -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езкое увеличение скорости экзотермических объемных реакций, сопровождающееся пламенным горением и (или) взрывом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28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установка – </w:t>
            </w:r>
            <w:r>
              <w:rPr/>
              <w:t>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передачи, потребления электрической энергии и (или) преобразовании ее в другой вид энерги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37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ить вследствие дублирования  с п. 2.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38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сключить вследствие дублирования с п. 2.7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39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сключить вследствие дублирования с п. 2.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2.40 проекта стандар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сключить вследствие дублирования с п. 2.22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 проект стандарта п. 2.6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Возникновение пожара – </w:t>
            </w:r>
            <w:r>
              <w:rPr/>
              <w:t>совокупность процессов, приводящих к пожару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полнить проект стандарта п. 2.6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зажигания – </w:t>
            </w:r>
            <w:r>
              <w:rPr/>
              <w:t>средство энергетического воздействия, инициирующие возникновение горен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036/17 от 01.09.2022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Замечаний и предложений нет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105 «Судебная экспертиза»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-04-01-15/897 от 02.09.2022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Замечаний и предложений нет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Информация о согласовании проекта стандарта: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Общее количество отзывов: </w:t>
      </w:r>
      <w:r>
        <w:rPr>
          <w:b/>
          <w:bCs/>
          <w:i/>
          <w:iCs/>
          <w:lang w:val="kk-KZ"/>
        </w:rPr>
        <w:t>33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из них: без замечаний и предложений: </w:t>
      </w:r>
      <w:r>
        <w:rPr>
          <w:b/>
          <w:bCs/>
          <w:i/>
          <w:iCs/>
          <w:lang w:val="kk-KZ"/>
        </w:rPr>
        <w:t>5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         </w:t>
      </w:r>
      <w:r>
        <w:rPr>
          <w:i/>
          <w:iCs/>
          <w:lang w:val="kk-KZ"/>
        </w:rPr>
        <w:t xml:space="preserve">с замечаниями и предложениями: </w:t>
      </w:r>
      <w:r>
        <w:rPr>
          <w:b/>
          <w:bCs/>
          <w:i/>
          <w:iCs/>
          <w:lang w:val="kk-KZ"/>
        </w:rPr>
        <w:t>28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Общее количество замечаний: </w:t>
      </w:r>
      <w:r>
        <w:rPr>
          <w:b/>
          <w:bCs/>
          <w:i/>
          <w:iCs/>
          <w:lang w:val="kk-KZ"/>
        </w:rPr>
        <w:t>28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из них: принято: </w:t>
      </w:r>
      <w:r>
        <w:rPr>
          <w:b/>
          <w:bCs/>
          <w:i/>
          <w:iCs/>
          <w:lang w:val="kk-KZ"/>
        </w:rPr>
        <w:t>25</w:t>
      </w:r>
      <w:r>
        <w:rPr>
          <w:i/>
          <w:iCs/>
          <w:lang w:val="kk-KZ"/>
        </w:rPr>
        <w:t>;</w:t>
      </w:r>
    </w:p>
    <w:p>
      <w:pPr>
        <w:pStyle w:val="Normal"/>
        <w:ind w:firstLine="1276"/>
        <w:rPr>
          <w:i/>
          <w:i/>
          <w:iCs/>
        </w:rPr>
      </w:pPr>
      <w:r>
        <w:rPr>
          <w:i/>
          <w:iCs/>
          <w:lang w:val="kk-KZ"/>
        </w:rPr>
        <w:t xml:space="preserve">не принято: </w:t>
      </w:r>
      <w:r>
        <w:rPr>
          <w:b/>
          <w:bCs/>
          <w:i/>
          <w:iCs/>
          <w:lang w:val="kk-KZ"/>
        </w:rPr>
        <w:t>3</w:t>
      </w:r>
      <w:r>
        <w:rPr>
          <w:i/>
          <w:iCs/>
        </w:rPr>
        <w:t>.</w:t>
      </w:r>
    </w:p>
    <w:p>
      <w:pPr>
        <w:pStyle w:val="Normal"/>
        <w:ind w:firstLine="1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>
          <w:b/>
          <w:bCs/>
        </w:rPr>
        <w:t>Заместитель Генерального директора</w:t>
        <w:tab/>
        <w:tab/>
        <w:tab/>
        <w:tab/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1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7:00Z</dcterms:created>
  <dc:creator>Пользователь</dc:creator>
  <dc:description/>
  <dc:language>en-US</dc:language>
  <cp:lastModifiedBy>USER</cp:lastModifiedBy>
  <dcterms:modified xsi:type="dcterms:W3CDTF">2022-09-05T11:10:00Z</dcterms:modified>
  <cp:revision>4</cp:revision>
  <dc:subject/>
  <dc:title/>
</cp:coreProperties>
</file>