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ка   отзывов к проекту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СТ РК EN 17503_ «</w:t>
      </w:r>
      <w:r>
        <w:rPr>
          <w:rFonts w:eastAsia="Calibri"/>
          <w:sz w:val="24"/>
          <w:szCs w:val="24"/>
        </w:rPr>
        <w:t>Почва, обработанные биоотходы и ил. Определение содержания полициклических ароматических углеводородов с использованием газовой хроматографии и жидкостной хроматографии высокого разрешения</w:t>
      </w:r>
      <w:r>
        <w:rPr>
          <w:sz w:val="24"/>
          <w:szCs w:val="24"/>
        </w:rPr>
        <w:t>»</w:t>
      </w:r>
    </w:p>
    <w:p>
      <w:pPr>
        <w:pStyle w:val="Style5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7513"/>
        <w:gridCol w:w="41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 и т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41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Государственные органы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Б Министерства по чрезвычайным ситуациям Республики Казахстан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19-04-08-2439/1129 от 22.06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ЭРиК Министерства экологии, геологии и природных ресурсов </w:t>
            </w:r>
            <w:r>
              <w:rPr>
                <w:rFonts w:eastAsia="Courier New"/>
                <w:b/>
                <w:iCs/>
                <w:sz w:val="24"/>
                <w:szCs w:val="24"/>
              </w:rPr>
              <w:t>Республики Казахстан /</w:t>
            </w:r>
            <w:r>
              <w:rPr>
                <w:i/>
                <w:sz w:val="24"/>
                <w:szCs w:val="24"/>
              </w:rPr>
              <w:t xml:space="preserve"> исх.№28-6-28/4607 от 25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правление природных ресурсов и регулирования природо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Жамбылской области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х.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-15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У Управление природных ресурсов и регулирования природопользования ВКО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 xml:space="preserve"> исх.№1259/1592 от 26.05.2022 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 Управление природных ресурсов и регулирования природопользования Акимата Костанайской области                                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04-12/1048 от 25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У Управление природных ресурсов и регулирования природопользования Акимата Кызылординской области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/ исх.№08-9/1479 от 19.05.2022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 Управление природных ресурсов и регулирования природопользования Акимата Туркестанской области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/ исх.№34-08-10/823 от 18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 Управление природных ресурсов и рег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родопользования Акмоли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 №01-06/2560 от 15.09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Национальная палата предпринимателей Республики Казахстан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П РК «Атамекен»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>исх.№08571/17 от 08.07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Ассоциации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ЮЛ «Казахстанская ассоциация природопользователей для устойчив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2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х.№05-01-039 от 24.06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ЮЛ «Казахстанская ассоциация по управлению отходами </w:t>
            </w:r>
            <w:r>
              <w:rPr>
                <w:b/>
                <w:sz w:val="24"/>
                <w:szCs w:val="24"/>
                <w:lang w:val="en-US"/>
              </w:rPr>
              <w:t>KazWast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246/2022 от 03.06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яснительные записки и тексты проектов стандартов необходимо проверить на наличие ошибок и опечаток: имеются лишние пробелы, отсутствуют знаки препинания, разные отступы по тек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ение проектов стандартов необходимо привести в соответствие с СТ РК 1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ЮЛ «Казахстанская ассоциация по управлению отходами </w:t>
            </w:r>
            <w:r>
              <w:rPr>
                <w:b/>
                <w:sz w:val="24"/>
                <w:szCs w:val="24"/>
                <w:lang w:val="en-US"/>
              </w:rPr>
              <w:t>KazWast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322/2022 от 04.07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«Лига бизнеса» / </w:t>
            </w:r>
            <w:r>
              <w:rPr>
                <w:i/>
                <w:sz w:val="24"/>
                <w:szCs w:val="24"/>
              </w:rPr>
              <w:t>исх.№12-05 от 23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вразийская промышленная ассоциация </w:t>
            </w:r>
            <w:r>
              <w:rPr>
                <w:i/>
                <w:iCs/>
                <w:sz w:val="24"/>
                <w:szCs w:val="24"/>
              </w:rPr>
              <w:t>/ исх.№20-0811 от 06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ОЮЛ «КАЗАХСТАНСКАЯ АССОЦИАЦИЯ УЧАСТНИКОВ СИСТЕМ ТЕХНИЧЕСКОГО РЕГУЛИРОВАНИЯ И МЕТРОЛОГИИ»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/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09-03.05 от 16 мая 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комитеты</w:t>
            </w:r>
          </w:p>
        </w:tc>
      </w:tr>
      <w:tr>
        <w:trPr>
          <w:trHeight w:val="25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- 60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3"/>
                <w:szCs w:val="23"/>
              </w:rPr>
              <w:t>№36 от 22.06.2022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К 91 Химия / </w:t>
            </w:r>
            <w:r>
              <w:rPr>
                <w:i/>
                <w:sz w:val="24"/>
                <w:szCs w:val="24"/>
              </w:rPr>
              <w:t>Протокол №10 от 21.07.2022 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  102 «Отходы производства и потребления» /</w:t>
            </w:r>
            <w:r>
              <w:rPr>
                <w:i/>
                <w:sz w:val="24"/>
                <w:szCs w:val="24"/>
              </w:rPr>
              <w:t>исх.№333 от 24.09.2022 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 «Национальный центр экспертизы и сертифик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нгистауский фил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х.№375/04 от 11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Национальный центр экспертизы и сертификации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ВПР-еио/7888 от 23.05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Национальный центр экспертизы и сертификации» филиал «Семей» / </w:t>
            </w:r>
            <w:r>
              <w:rPr>
                <w:i/>
                <w:sz w:val="24"/>
                <w:szCs w:val="24"/>
              </w:rPr>
              <w:t>исх.№01-73/ОПС-185 от 27.05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лиал РГП на ПХВ «Национальный центр экспертизы» по г. Алматы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14-07/1513 от 15.09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 xml:space="preserve">ТОО «Эко-САД» / </w:t>
            </w:r>
            <w:r>
              <w:rPr>
                <w:i/>
                <w:sz w:val="24"/>
                <w:szCs w:val="24"/>
              </w:rPr>
              <w:t>исх.№144-165 от 20.05.2022 г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ПЦ экспертизы и сертификации ТОО «Иртыш-стандарт» / </w:t>
            </w:r>
            <w:r>
              <w:rPr>
                <w:i/>
                <w:sz w:val="24"/>
                <w:szCs w:val="24"/>
              </w:rPr>
              <w:t>исх.№495 от 28.04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Центр экспертизы и стандартизации» / </w:t>
            </w:r>
            <w:r>
              <w:rPr>
                <w:i/>
                <w:sz w:val="24"/>
                <w:szCs w:val="24"/>
              </w:rPr>
              <w:t>исх.№22 от 20.09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Центр экологического сопровождения и экспертизы» / </w:t>
            </w:r>
            <w:r>
              <w:rPr>
                <w:i/>
                <w:sz w:val="24"/>
                <w:szCs w:val="24"/>
              </w:rPr>
              <w:t>исх.№398 от 08.09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и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Евротехсервис К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291  от 17.06.2021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О «Актюбинский завод хромовых соединений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38-1172 от 01.07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е «Институт гидробиологии и экологии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2-52 от 18.05.2022 г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ТОО «КА «Адмет»</w:t>
            </w:r>
            <w:r>
              <w:rPr>
                <w:sz w:val="24"/>
                <w:szCs w:val="24"/>
                <w:lang w:eastAsia="en-US"/>
              </w:rPr>
              <w:t xml:space="preserve"> / </w:t>
            </w:r>
            <w:r>
              <w:rPr>
                <w:i/>
                <w:sz w:val="24"/>
                <w:szCs w:val="24"/>
                <w:lang w:eastAsia="en-US"/>
              </w:rPr>
              <w:t>исх.№43 от 20.05.2021 г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Аспан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39 от 17.06.2022 г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 «Eurasian GHG Management» / </w:t>
            </w:r>
            <w:r>
              <w:rPr>
                <w:i/>
                <w:iCs/>
                <w:sz w:val="24"/>
                <w:szCs w:val="24"/>
              </w:rPr>
              <w:t>исх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.№74 </w:t>
            </w:r>
            <w:r>
              <w:rPr>
                <w:i/>
                <w:iCs/>
                <w:sz w:val="24"/>
                <w:szCs w:val="24"/>
              </w:rPr>
              <w:t>от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15.09.2022 </w:t>
            </w:r>
            <w:r>
              <w:rPr>
                <w:i/>
                <w:iCs/>
                <w:sz w:val="24"/>
                <w:szCs w:val="24"/>
              </w:rPr>
              <w:t>г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тзывов: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без замечаний и предложений: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замечаниями и предложениями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замечаний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принято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не принято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8490585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  <w:gridCol w:w="33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. Шамбетов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5pt;height:32.8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  <w:gridCol w:w="33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. Шамбетова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User</cp:lastModifiedBy>
  <cp:lastPrinted>2019-07-25T16:14:00Z</cp:lastPrinted>
  <dcterms:modified xsi:type="dcterms:W3CDTF">2022-10-18T03:43:00Z</dcterms:modified>
  <cp:revision>629</cp:revision>
  <dc:subject/>
  <dc:title>Сводка отзывов</dc:title>
</cp:coreProperties>
</file>