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СТ РК «Система менеджмента качества Халал. Требования»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органы 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У «Тобол-Торга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7821/17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абза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5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абзац пункта 5.1.2 «Должностное лицо, ответственное за соответствие требованиям Халал, должно иметь как минимум средне-специальное образование в области Исламоведения или его эквивалента, пройти обучение по требованиям норм Ислама и  соответствовать требованиям, установленным соответствующим компетентным органом» изложить в следующей редакции: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.1.2 Должностное лицо, ответственное за соответствие требованиям Халал, должно иметь как минимум средне-специальное образование, пройти обучение требованиям норм Ислам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абза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5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В последнем абзаце пункта 5.1.2 указываются «Консультант по Халал и члены консультативного органа по Халал…», которые не являются лицами, отвечающими за выполнение требований Халал. Не соответствует наименованию раздела «5.1.2 Должностное лицо, ответственное за соответствие требованиям Халал»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«консультант» заменено на «должностное лицо» 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</w:rPr>
              <w:t>Технические комитеты 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Региональный Научно-Практический Центр «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4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абза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а 5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абзац пункта 5.1.2 «Должностное лицо, ответственное за соответствие требованиям Халал, должно иметь как минимум средне-специальное образование в области Исламоведения или его эквивалента, пройти обучение по требованиям норм Ислама и  соответствовать требованиям, установленным соответствующим компетентным органом» изложить в следующей редакции: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.1.2 Должностное лицо, ответственное за соответствие требованиям Халал, должно иметь как минимум средне-специальное образование, пройти обучение требованиям норм Ислам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абза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5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ем абзаце пункта 5.1.2 указываются «Консультант по Халал и члены консультативного органа по Халал…», которые не являются лицами, отвечающими за выполнение требований Халал. Не соответствует наименованию раздела «5.1.2 Должностное лицо, ответственное за соответствие требованиям Халал»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консультант» заменено на «должностное лиц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HALAL Quality Cent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/№ HQC-2022-021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  <w:lang w:val="en-US"/>
              </w:rPr>
              <w:t xml:space="preserve"> 08.08.2022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у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 заменить на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89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обозначение СТ РК OIC/SMIIC 18: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итул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обозначение СТ РК OIC/SMIIC 2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у текст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Т РК 1.5-2019 (подпункт 6.1.4) в стандарте не допускается применять для одного и того же понятия различные научно-технические термины, близкие по смыслу (эквиваленты, синонимы), а также иностранные слова и термины при наличии равнозначных слов и терминов в казахском и русском язык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СТ РК 1.5-2019 (подпункт 5.2.3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Разработан и внесен» заменить на «Подготовлен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: сведения о наличии официальных экземпляров международных, региональных стандартов, стандартов иностранных государств;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; сведения об актуализации нормативных ссылок в идентичных стандартах; сведения о соответствии национальных и межгосударственных стандартов ссылочны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«Официальный экземпляр стандарта, на основе которого разработан настоящий национальный стандарт и на которые даны ссылки, не имеются в Центре единого государственного фонда нормативно технических документов.» некорректн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исключи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тек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еречисление a) изложить в следующей редакции: «способность стабильно предоставлять продукцию и услуги в соответствии с нормами Ислама, которые удовлетворяют требования потребителей и применимые законодательные и нормативные правовые требова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еречисление с) изложить в следующей редакции: «работа с критическими контрольными точками Халал, включая риски и возможности, связанные со средой и целями организации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е с СТ РК 1.5-2019 (пункт 4.4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еречень ссылочных стандартов приводят в том виде и в той же последовательности, в которой данные стандарты указаны в оригинале применяемого международного стандарта.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.1.2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дактировать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.2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словосочетания «мусульманский персонал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ие с), фразу «Организация уважает равные возможности…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d), редакцию «В рамках организации или ее производственно-сбытовой цепочки должны быть созданы механизмы для предотвращения использования детского труда в случае нарушения норм Ислама. Нормы Ислама и соответствующие законодательные требования применяются к детскому труду в целях обучения (ученичества)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.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а), фразу «молельная комната (мусолла), помещения…» отредакт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.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), уточнить перевод редакции «Незаметная демонстрация инструментов, элементов и поклонения другой религии» и изложить корректно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отредактирова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«Организация должна создавать тренинги или программы для назначения на должности в органах управления в целях поощрения честных действий и равенства возможностей» доработать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д МКС «03.100.10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техническое обоснование разработки стандартов Халал изложенное в редакции «» рекомендуем изложить корректно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ивести информацию в соответствии с заголовко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отзывов: 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 - 2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 замечаниями и предложениями: - 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замечаний: - 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принято: - 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не принято: - 2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16T06:19:00Z</dcterms:modified>
  <cp:revision>834</cp:revision>
  <dc:subject/>
  <dc:title>Сводка отзывов</dc:title>
</cp:coreProperties>
</file>