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 50003 «Системы энергетического менеджмента. Требования к органам, проводящим аудит и сертификацию систем энергетического менеджмента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36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Министерство энергети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4-13/7744 от 29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. </w:t>
            </w:r>
            <w:r>
              <w:rPr>
                <w:b/>
              </w:rPr>
              <w:t>Комитет по делам строительства и жилищно-коммунального хозяйства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-02-24/3089 от 18.04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итет экологического регулирования и контроля Министерства экологии, геологии и природ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-06-28/3191 от 23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4917/17 от 19.04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916 от 08.06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Технический комитет №117 «Возобновляемые источники энергии и альтернативная энерге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01/257 от 20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1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ТОО «Казцинк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50-18/02/03/01-09-021 от 07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18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ТОО «Казахмыс Энерджи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1.5/484 от 19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АО «Павлодар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20-12-1324 от 20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АО «Станция Экибастузская ГРЭС-2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2-4/4134 от 22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05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ТОО «AES Шульбинская ГЭС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4-01.08-01.13/594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АО «АЭС Усть-Каменогорская ГЭС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2-01-15/433-13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Филиал компании «Норт Каспиан Оперейтинг Компани Н.В.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OUT-L T-R0-2022-00001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ТОО «ТехноГруппСервис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6/04-2022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РГП «Национальный центр аккредит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-5/4685 от 11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тандарта содержит не корректный перевод по отношению к оригинальной версии стандарта, что затрудняет в целом понимание требований стандарта. Вместе с тем, в проекте стандарта нет единого подхода в изложении текста с учетом уже введённых в действие СТ РК ISO/IEC 17021-1-2015 и СТ РК ISO 50001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ИСПЫТАТЕЛЬНЫЕ ЛАБОРАТОРИИ И ОПС (5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ТОО «Жанаб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02/01-22-44 от 08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ВПР-СИО/568 от 14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ТОО «Т-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9-ОПС от 21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ТОО «Казахстанский центр ка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4, примечание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у «имеет власть над каждым объектом» изложить в другой ред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корректно изложен, целесообразно согласовать его с п. 5.2.7 СТ РК ISO 17021-1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.2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, т.к. в зависимости от вида используемой энергии энергетические системы делятся на: – гидравлические, пневматические; – электрические. При этом вместо «поток энергии», включить виды энергии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.2.7, таблица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к единообразию рекомендуем написать: «общие энергетически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А.6.1 подпункт 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им из факторов для сокращения времен аудита служит - заявление об аккредитованной проверке. Не совсем понятно о какой аккредитованной проверке идет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В, п.В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у: «аудиты практичны» заменить «аудиты результатив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В.5.7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изложить в другой редакции, уточнив, что при наличии значительного несоответствия на каком-либо из проверенных объектов решение о сертификации ОПС не будет принято до представления организацией корректирующи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ТОО «Республиканский центр сертификации систем менеджмен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б/н от 03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 указано название стандарта СТ РК ISO 50001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единый подход со стандартом СТ РК ISO/IEC 17021-1-2015 к переводу как самих терминов, так и к их определениям. Например:</w:t>
            </w:r>
          </w:p>
          <w:p>
            <w:pPr>
              <w:pStyle w:val="Normal"/>
              <w:jc w:val="both"/>
              <w:rPr/>
            </w:pPr>
            <w:r>
              <w:rPr/>
              <w:t>- термин «duration of the audit» (п. 3.2) в СТ РК ISO/IEC 17021-1-2015 переведен как «длительность аудиторских проверок»;</w:t>
            </w:r>
          </w:p>
          <w:p>
            <w:pPr>
              <w:pStyle w:val="Normal"/>
              <w:jc w:val="both"/>
              <w:rPr/>
            </w:pPr>
            <w:r>
              <w:rPr/>
              <w:t>- термин «audit time» (п. 3.3) в СТ РК ISO/IEC 17021-1-2015 переведен как «время аудиторской проверки»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к термину «audit time» в СТ РК ISO/IEC 17021-1-2015 переведено как «время, необходимое для планирования и выполнения полной и эффективной аудиторской проверки системы менеджмента организации заказчика»;</w:t>
            </w:r>
          </w:p>
          <w:p>
            <w:pPr>
              <w:pStyle w:val="Normal"/>
              <w:jc w:val="both"/>
              <w:rPr/>
            </w:pPr>
            <w:r>
              <w:rPr/>
              <w:t>- термин «client» по тексту стандарта СТ РК ISO/IEC 17021-1-2015 переводится как заказчик, а не клиент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у имеются некорректные переводы, например:</w:t>
            </w:r>
          </w:p>
          <w:p>
            <w:pPr>
              <w:pStyle w:val="Normal"/>
              <w:jc w:val="both"/>
              <w:rPr/>
            </w:pPr>
            <w:r>
              <w:rPr/>
              <w:t>«Структурные требования» вместо «Требования к структуре»,</w:t>
            </w:r>
          </w:p>
          <w:p>
            <w:pPr>
              <w:pStyle w:val="Normal"/>
              <w:jc w:val="both"/>
              <w:rPr/>
            </w:pPr>
            <w:r>
              <w:rPr/>
              <w:t>«Персональные записи» вместо «Записи о персонале»,</w:t>
            </w:r>
          </w:p>
          <w:p>
            <w:pPr>
              <w:pStyle w:val="Normal"/>
              <w:jc w:val="both"/>
              <w:rPr/>
            </w:pPr>
            <w:r>
              <w:rPr/>
              <w:t>«Общественная информация» вместо «Общедоступная информация»,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товарных знаков» вместо «использование знаков сертификации»,</w:t>
            </w:r>
          </w:p>
          <w:p>
            <w:pPr>
              <w:pStyle w:val="Normal"/>
              <w:jc w:val="both"/>
              <w:rPr/>
            </w:pPr>
            <w:r>
              <w:rPr/>
              <w:t>«Начальная сертификация» вместо «Первичная сертификация»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</w:tbl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24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21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3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11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11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Евроазиатская энергетическая корпорация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7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23T10:59:00Z</dcterms:modified>
  <cp:revision>343</cp:revision>
  <dc:subject/>
  <dc:title/>
</cp:coreProperties>
</file>