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08 «Энергетический менеджмент и энергосбережение. Менеджмент данных по энергопотреблению здания для повышения энергоэффективности. Руководство по</w:t>
      </w:r>
      <w:r>
        <w:rPr>
          <w:b/>
          <w:sz w:val="28"/>
          <w:szCs w:val="32"/>
        </w:rPr>
        <w:t xml:space="preserve"> </w:t>
      </w:r>
      <w:r>
        <w:rPr>
          <w:b/>
          <w:szCs w:val="28"/>
        </w:rPr>
        <w:t xml:space="preserve">методике </w:t>
      </w:r>
      <w:r>
        <w:rPr>
          <w:b/>
        </w:rPr>
        <w:t>систематического обмена данными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-13/7744 от 29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18.04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экологического регулирования и контроля Министерства экологии, геологии и прир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-06-28/3191 от 23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4917/17 от 19.04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916 от 08.06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1/257 от 20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1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Казцинк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18/02/03/01-09-021 от 07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18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ТОО «Казахмыс Энерджи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1.5/484 от 19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АО «Павлодар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-20-12-1324 от 20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АО «Станция Экибастузская ГРЭС-2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-4/4134 от 22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05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ОО «AES Шульбинская ГЭС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-01.08-01.13/594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АО «АЭС Усть-Каменогорская ГЭ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2-01-15/433-13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Филиал компании «Норт Каспиан Оперейтинг Компани Н.В.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OUT-L T-R0-2022-00001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ТехноГруппСерви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6/04-2022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4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ТОО «Жанаб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2/01-22-44 от 08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АО «Национальный центр экспертизы и сертифик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ВПР-СИО/568 от 14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ТОО «Т-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09-ОПС от 21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ТОО «Республиканский центр сертификации систем менеджмен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б/н от 03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2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2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1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1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3T10:59:00Z</dcterms:modified>
  <cp:revision>341</cp:revision>
  <dc:subject/>
  <dc:title/>
</cp:coreProperties>
</file>