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Сводка отзывов к проек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 РК «Оценка соответствия. Требования к органам, осуществляющие Халал сертификаци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3"/>
        <w:gridCol w:w="31"/>
        <w:gridCol w:w="7643"/>
        <w:gridCol w:w="11"/>
        <w:gridCol w:w="38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,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разработч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Государственные органы </w:t>
            </w:r>
            <w:r>
              <w:rPr>
                <w:b/>
                <w:sz w:val="24"/>
                <w:szCs w:val="24"/>
              </w:rPr>
              <w:t>(9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6-2-6/12797 от 1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  <w:tab w:val="center" w:pos="7336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санитарно-эпидемиологического контроля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4-05-24/19235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государственной инспекции в агропромышленном комплексе Министерства сельск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18-3-13/27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лесного хозяйства и животного мира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7-3-16/6292-КЛХЖМ от 09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рыбного хозяйства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-4-19/1745-КРХ от 22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ГУ «Жайык-Каспийская бассейновая инспекция по регулированию использования и охране водных ресурсов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.5-02/ 1012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ГУ «Т</w:t>
            </w:r>
            <w:r>
              <w:rPr>
                <w:b/>
                <w:sz w:val="24"/>
                <w:szCs w:val="24"/>
              </w:rPr>
              <w:t>обол-Торгайская бассейновая инспекция по регулированию использования и охране водных ресурсов</w:t>
            </w:r>
            <w:r>
              <w:rPr>
                <w:b/>
                <w:sz w:val="24"/>
                <w:szCs w:val="24"/>
                <w:lang w:val="kk-KZ"/>
              </w:rPr>
              <w:t xml:space="preserve">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/№ </w:t>
              <w:tab/>
              <w:t>550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по делам религии Министерства информации и обществен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2-01-22/1485 от 0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7. Комитет экологического регулирования и контроля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8-06-28/10813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палата предпринимателей «Атамеке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палата предпринимателей «Атамеке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/№</w:t>
            </w:r>
            <w:r>
              <w:rPr>
                <w:b/>
                <w:sz w:val="24"/>
                <w:szCs w:val="24"/>
                <w:lang w:val="kk-KZ"/>
              </w:rPr>
              <w:t xml:space="preserve"> 07821/17 от 22.06.2022 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ова «халальных продуктов» заменить на «продукты халал»;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слова «напоминающие о верованиях или организациях немусульман», также слово «немусульман» следует заменить на «не относящихся к мусульманам»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епонятен орган «Исламский уполномоченный орган, признанный в стране, в которой действует орган по сертификации Халал,», какой это орган в Республике Казахстан? Существует ли данное понятие в национальном законодательстве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к пункту 1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ить из примечания к пункту 1.2 проекта стандарта слова «Орган по сертификации Халал может быть негосударственным или государственным.», </w:t>
            </w:r>
            <w:r>
              <w:rPr>
                <w:sz w:val="24"/>
                <w:szCs w:val="24"/>
                <w:lang w:val="kk-KZ"/>
              </w:rPr>
              <w:t>так форма предприятия, занимающегося сертификацией, которая включает юридические, финансовые и другие вопросы, регулируется нормативно -правовыми актами Республики Казахстан, но не документами по стандартизации;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1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корректировать и согласовать термин с его определением «3.13 Исламское образование (Islamic entity): Юридическое лицо, которое полностью принадлежит мусульманам и в то же время возглавляется и управляется мусульманами»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.7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то означает общедоступной в «5.7.2 Орган по сертификации Халал должен сделать свою политику оплаты общедоступной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ункт 9.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оверить корректность термина «9.5 Специальный аудит» с ISO/IEC 17021-1:2015; Что </w:t>
            </w:r>
            <w:r>
              <w:rPr>
                <w:sz w:val="23"/>
                <w:szCs w:val="23"/>
              </w:rPr>
              <w:t>данный аудит означает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Межгосударственные технические комитеты и 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Технические комитеты (</w:t>
            </w:r>
            <w:r>
              <w:rPr>
                <w:b/>
                <w:sz w:val="24"/>
                <w:szCs w:val="24"/>
                <w:highlight w:val="lightGray"/>
              </w:rPr>
              <w:t>3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жгосударственный технический комитет 556 «Продукция и услуги Халяль» 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ехнический комитет №101 по стандартизации «Халал» на базе «Казахский национальный аграр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Технический комитет 67 по стандартизации «Технологии и пищевые продукты нового поколения» на базе Алмат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ологического Университ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4-01-29 от 30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оциации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kk-KZ"/>
              </w:rPr>
              <w:t>4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«Казахстанская Ассоциация участников систем технического регулирования и метролог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5/3-С-1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и ИП «Ассоциация общественного питания Р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26/04-01 от 2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ФЛ «Союз птицеводов Казахста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5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бщественная организация «Республиканская Палата казахской белоголовой пор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1-114 от 0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Органы по подтверждению соответствия и испытательные лаборатории</w:t>
            </w:r>
            <w:r>
              <w:rPr>
                <w:rFonts w:eastAsia="Courier New"/>
                <w:b/>
                <w:iCs/>
                <w:sz w:val="24"/>
                <w:szCs w:val="24"/>
                <w:lang w:val="kk-KZ"/>
              </w:rPr>
              <w:t xml:space="preserve"> (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ОО «Региональный Научно-Практический Центр"Систем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97 от 01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О «Сертификационный центр «Сапа Стандарт KZ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/№ 05 от 31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«Научно-практический центр санитарно-эпидемиологической экспертизы и мониторинга» РГП на ПХВ «Национальный центр общественного здравоохранения»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12-17/3102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Гылыми-зерттеу орталығы «Алматы-Станда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162от 1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и предприятия ()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ОО «HALAL Quality Center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HQC-2022-05 от 11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.2.3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kk-KZ"/>
              </w:rPr>
              <w:t>Уточнить компетенции персонала, участвующего в принятии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шения о сертифик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ОО «HALAL Quality Center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HQC-2022-024 от 15.08.2022 г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ВПР-СИО/789 от 23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ислов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Указано, что проект национального стандарта идентичен международному стандарту OIC/SMIIC 2-2019. При этом сообщается, что официального экземпляра международного стандарта в Центре единого государственного фонда нормативно технических документов не имеет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й связи предлагаем использовать официальный перевод текста с официального экземпляра стандарта с целью исключения неверного перевод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мечание к пункту 1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 «Орган, осуществляющий сертификацию персонала, участвующих в деятельности, связанной с Халал, может быть государственным или частным учреждением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ить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2000:2018. Имеется ссылка по текст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.2.4.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 «Для работы техническим аудитором требуется опыт работы не менее 4 лет, при этом не менее 2 лет должны в органе по подтверждению соответствия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сех пунктов опустить ниже, отделив от предыдуще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УХОВНОЕ УПРАВЛЕНИЕ МУСУЛЬМАН КАЗАХСТАНА ТОО «ХАЛАЛ ДАМ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7/67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ГП на ПХВ «Республиканская ветеринарная лаборатория» Комитета ветеринарного контроля и надз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инистерства сельского хозяйства Республики Казахст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едисловие 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 СТ РК 1.5-2019 (подпункт 5.2.3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исловие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пункт 4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ведение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отредактировать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держание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вести в соответствие с требованиями СТ РК 1.5-2019 (пункт 4.4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рмины и определения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термин «Компетентный орган по Халал (Исламский орган) (halal competent authority (Islamic Authority): Организация, контролирующая вопросы, связанные с вопросами Халал, на основе исламских ценностей стандартов, связанных с OIC / SMIIC, определенных странами-членами.» и его определение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рмины и определения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корректность словосочетание «исламских ценностей стандартов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рмины и определения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еревод термина «</w:t>
            </w:r>
            <w:r>
              <w:rPr>
                <w:sz w:val="24"/>
                <w:szCs w:val="24"/>
                <w:lang w:val="en-US"/>
              </w:rPr>
              <w:t>techn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ditor</w:t>
            </w:r>
            <w:r>
              <w:rPr>
                <w:sz w:val="24"/>
                <w:szCs w:val="24"/>
              </w:rPr>
              <w:t>», который приведен как «Аудитор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рмины и определения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еревод «3.13 Исламская организация (Islamic entity): Юридическое лицо, которое полностью принадлежит мусульманам и в то же время возглавляется и управляется мусульманами.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4.2.1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и изложить, руководствуясь аналогичными разделами взаимосвязанных стандартов ISO/IEC 17021-1 и ISO/IEC 17065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4.2.2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и изложить, руководствуясь аналогичными разделами взаимосвязанных стандартов ISO/IEC 17021-1 и ISO/IEC 17065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здел 5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оформить с соблюдением требований СТ РК 1.5-2019 (подпункт 6.8.3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5.1.1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корректность абзац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5.1.4.3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дактировать пункт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5.6.5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дактировать пункт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5.6.5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едактировать пункт. В перечислени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 слово «содержание» заменить на слово «состав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Общее количество отзывов: </w:t>
      </w:r>
      <w:r>
        <w:rPr>
          <w:bCs/>
          <w:i/>
          <w:iCs/>
          <w:sz w:val="24"/>
          <w:szCs w:val="24"/>
          <w:lang w:val="kk-KZ"/>
        </w:rPr>
        <w:t>25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 них: без замечаний и предложений:</w:t>
      </w:r>
      <w:r>
        <w:rPr>
          <w:bCs/>
          <w:i/>
          <w:iCs/>
          <w:sz w:val="24"/>
          <w:szCs w:val="24"/>
          <w:lang w:val="kk-KZ"/>
        </w:rPr>
        <w:t xml:space="preserve"> - 19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с замечаниями и предложениями: - 3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Общее количество замечаний: - 13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Из них: принято: - 6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i/>
          <w:iCs/>
          <w:sz w:val="24"/>
          <w:szCs w:val="24"/>
        </w:rPr>
        <w:t>не принято: - 7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</w:rPr>
        <w:t xml:space="preserve">Заместитель Генерального директора                                                                                                                         </w:t>
      </w:r>
      <w:r>
        <w:rPr>
          <w:b/>
          <w:iCs/>
          <w:sz w:val="24"/>
          <w:szCs w:val="24"/>
          <w:lang w:val="kk-KZ"/>
        </w:rPr>
        <w:t>А. Шамбетова</w:t>
      </w:r>
    </w:p>
    <w:p>
      <w:pPr>
        <w:pStyle w:val="Normal"/>
        <w:autoSpaceDE w:val="false"/>
        <w:ind w:firstLine="567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4">
    <w:name w:val="Текст примечания Знак"/>
    <w:basedOn w:val="Style12"/>
    <w:qFormat/>
    <w:rPr/>
  </w:style>
  <w:style w:type="character" w:styleId="FontStyle62">
    <w:name w:val="Font Style62"/>
    <w:qFormat/>
    <w:rPr>
      <w:rFonts w:ascii="Book Antiqua" w:hAnsi="Book Antiqua" w:cs="Book Antiqua"/>
      <w:b/>
      <w:bCs/>
      <w:color w:val="000000"/>
      <w:sz w:val="30"/>
      <w:szCs w:val="30"/>
    </w:rPr>
  </w:style>
  <w:style w:type="character" w:styleId="FontStyle65">
    <w:name w:val="Font Style65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  <w:sz w:val="28"/>
      <w:szCs w:val="24"/>
    </w:rPr>
  </w:style>
  <w:style w:type="paragraph" w:styleId="Caaieiaie1">
    <w:name w:val="caaieiaie 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111">
    <w:name w:val="Style1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Perizat Zhunisbekova</cp:lastModifiedBy>
  <cp:lastPrinted>2016-01-25T12:08:00Z</cp:lastPrinted>
  <dcterms:modified xsi:type="dcterms:W3CDTF">2022-09-23T12:32:00Z</dcterms:modified>
  <cp:revision>863</cp:revision>
  <dc:subject/>
  <dc:title>Сводка отзывов</dc:title>
</cp:coreProperties>
</file>