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СТ РК GSO 2055-2 «Продукция Халал. Часть 2. Общие требования к органам по сертификации Халал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3"/>
        <w:gridCol w:w="11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6-2-6/15792 от 22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4-05-24/19489 от 25.05.2022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18-3-13/2814 от 27.05.2022 </w:t>
            </w:r>
            <w:r>
              <w:rPr>
                <w:b/>
                <w:sz w:val="24"/>
                <w:szCs w:val="24"/>
                <w:lang w:val="kk-KZ"/>
              </w:rPr>
              <w:t>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8796/17 от 13.07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«технический аудитор» необходимо привести в соответствии с Законом Республики Казахстан «Об аккредитации в области оценки соответствия» от 5 июля 2008 года № 61-I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технический аудитор» заменены на слова «аудито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ивести к единообразию термины «Халал», «Халяль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нкт 7.2.7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исключить отсутствие смысловой нагрузки в пункте 7.2.7.1: «Орган по сертификации Халал чтобы аудиторская команды по сертификации Халал обладала компетенциями в конкретном секторе, необходимом для аудита (см. Приложение A)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ежгосударственные технические комитеты и Технические комитеты (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7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Л «Ассоциация Халал индустрии Казахст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126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му применен термин «приверженность» в контексте данного предложения: «Должно соблюдаться предельное уважение и «Приверженность»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4.2 и текст приведены в единообраз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авильность применения терминов «проверка» и «инспекция», но не используется «аудит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ткорректиров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4.5 Знак Халал должен соответствовать требуемым спецификациям, утвержденным SMIIC» данное положение противоречит и не соответствует свободному использованию и выбору дизайна знака Халал, в этой связи с целью исключения лоббирования интересов утверждаемой компании просим исключить данное положени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ткорректирован, слово «SMIIC» исключ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азъяснение Комитету, который подразумевается в данном положении «В состав комитета должен входить по меньшей мере один эксперт по вопросам ислама Халал. Комитет должен активно анализировать рабочую деятельность органа по сертификат Халал в соответствии с требованиями Халал в мусульманском праве, проверять целостность выдачи сертификата Халал и определять процедуры, системы, методы работы и политики органа Халал»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о наименование пункта, в котором детализировано наименование Комите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23 от 18.05.2022 г./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1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17-20/2960 от 26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4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ахский научно-исследовательский ветеринарный институ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№ 262/01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3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ункт 8.4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сутствует требование о соответствии знака Хала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ецификациям, утвержденным SMIIC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ткорректирован, слово «</w:t>
            </w:r>
            <w:r>
              <w:rPr>
                <w:sz w:val="24"/>
                <w:szCs w:val="24"/>
                <w:lang w:val="kk-KZ"/>
              </w:rPr>
              <w:t>SMIIC» исключ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пункт 9.2.3.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 втором абзаце имеется требование о соответствии мер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троля организации требованиям FSMS OIC/SMIIC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ткорректирован, слово «</w:t>
            </w:r>
            <w:r>
              <w:rPr>
                <w:sz w:val="24"/>
                <w:szCs w:val="24"/>
                <w:lang w:val="kk-KZ"/>
              </w:rPr>
              <w:t>SMIIC» исключе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сим перепроверить данные требования с текстом подлинника стандарта UAE.S 2055-2: «General requirements for Halal certification bodies» и привести в соответствие с требованиями национальных нормативных а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лностью откорректиров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93 от 24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ункт 5.2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слово «подпунктени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н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менено на слово «подразделе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7.2.6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лючить повтор слов «... должен должен...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иянто 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лючено сло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9 пункт 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«9. Ресертификация» исправить на «9.4 Ресертификац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иянто 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писа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справлено н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9.4 Ресертификац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технического обсуждения № 1 от 26.06.2022 г. в Техническом комитете 101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баева А.Д., д.б.н., профессор кафедры «Технология и безопасность пищевых продуктов»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ппарова А.А., к.с/х.н., асс.профессор кафедры «Почвоведения и агрохимии»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Л.А., Зав.кафедрой «Технология и безопасность пищевых продуктов» к.б.н., профессор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бекова А.К., ассоц. профессор кафедры «Технология и безопасность пищевых продуктов» к.т.н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а Ж.А., ассоц. профессор кафедры «Технология и безопасность пищевых продуктов» к.с/х.н.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бек К.А., ассоц. профессор кафедры «Технология и безопасность пищевых продуктов» к.с/х.н.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А.А., Профессор кафедры «Технология и безопасность пищевых продуктов» д.с/х.н.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М.,PhD, Начальник испытательного центра ТОО "Казахский научно исследовательский ветеринарный институт"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ьдинова А.К., Директор ТОО «Halal Holding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Н.Ш., Генеральный директор ТОО «Halal Quality Center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баева О.В., Директор ТОО «Алматинское бюро по сертификации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ебаева Л.К., профессор кафедры Технология производства продукции животноводства и рыбоводства в НАО «КазНАУ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 С.А., Директор ТОО «Даулет Бекет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Шарифканов Д.Н., Директор ТОО «Кун Ну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6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19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с замечаниями и предложениями: - </w:t>
      </w:r>
      <w:r>
        <w:rPr>
          <w:bCs/>
          <w:i/>
          <w:iCs/>
          <w:sz w:val="24"/>
          <w:szCs w:val="24"/>
          <w:lang w:val="kk-KZ"/>
        </w:rPr>
        <w:t>4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замечаний: - </w:t>
      </w:r>
      <w:r>
        <w:rPr>
          <w:bCs/>
          <w:i/>
          <w:iCs/>
          <w:sz w:val="24"/>
          <w:szCs w:val="24"/>
          <w:lang w:val="kk-KZ"/>
        </w:rPr>
        <w:t>1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1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не принято: - 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мечания и предложения от ОЮЛ «Республиканская ассоциация ветеринарной и пищевой безопасности», ОЮЛ «Ассоциация мясоперерабатывающих предприятий Казахстана», ОИПиЮЛ «Национальная ассоциация животноводов Казахстана, ОЮЛ «Молочный союз Казахстана», ОИП и ЮЛ в форме Ассоциации «Ассоциация Фермеров Казахстана», ОЮЛ «Союз пищевых предприятий Казахстана», </w:t>
        <w:br/>
        <w:t xml:space="preserve">ОПС П и ИЛ ТОО «Безопасность продукции», г. Кокшетау, ОПС П ТОО «QS Azia Sertik», г. Алматы, ОПС продукции ТОО «Центр сертификации продукции, услуг», г. Алматы, Филиал ОПС П ТОО «Прикаспийский Центр Сертификации» г. Алматы, </w:t>
        <w:br/>
        <w:t xml:space="preserve">ОПС П ТОО «Collateral Management International», РГП на ПХВ «Национальный центр аккредитации», АО «Казахстанская аграрная экспертиза», ТОО «Халал Даму», ТОО «Halal services Alliance», ТОО «Halal Holding», ТОО «EJYM INNOVATION GROUP», </w:t>
        <w:br/>
        <w:t xml:space="preserve">АО «Шымкентмай», ТОО «Завод безалкогольных напитков ВИЗИТ», ТОО «MEAT PROCESSING AND SERVICE», </w:t>
        <w:tab/>
        <w:t xml:space="preserve">ТОО «Байсерке Агро», ТОО «Усть-Каменогорский маслозавод», ТОО «Бурненская молочная компания», </w:t>
        <w:tab/>
        <w:t xml:space="preserve">ТОО «Фирма Тулпар», АО «Баян Сулу», </w:t>
        <w:tab/>
        <w:t xml:space="preserve">ТОО «Загот Интер», ТОО «Казгер-Құс», ТОО «Актюбинский мясной кластер», ТОО «Гормолзавод» , согласно исходящего письма № 02-09/6666 от 11.05.2022 года, к установленному сроку не предоставлены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абзацем вторым пункта 14 «Правил разработки, согласования, экспертизы, утверждения, регистрации, учета, изменения, пересмотра, отмены и введения в действие национальных стандартов (за исключением военных национальных стандартов), национальных классификаторов технико-экономической информации и рекомендаций по стандартизации», утвержденных Приказом Министра по инвестициям и развитию Республики Казахстан от 26 декабря 2018 года № 918), в случае непредставления согласования к проектам документов по стандартизации в течение 60 (шестидесяти) календарных дней, проекты документов по стандартизации считаются согласованными без замечаний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меститель Генерального директора                                                                                                                         А. Шамбетова</w:t>
      </w:r>
    </w:p>
    <w:p>
      <w:pPr>
        <w:pStyle w:val="Normal"/>
        <w:autoSpaceDE w:val="false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11-09T14:50:00Z</dcterms:modified>
  <cp:revision>858</cp:revision>
  <dc:subject/>
  <dc:title>Сводка отзывов</dc:title>
</cp:coreProperties>
</file>