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ка отзывов к проек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ISO 19880-1 «Водород газообразный. Заправочные станции»</w:t>
      </w:r>
    </w:p>
    <w:p>
      <w:pPr>
        <w:pStyle w:val="1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28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36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раздела и пункта проекта стандар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и предложения к проекту станд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разработ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szCs w:val="22"/>
                <w:lang w:val="kk-KZ" w:eastAsia="en-US"/>
              </w:rPr>
            </w:pPr>
            <w:r>
              <w:rPr>
                <w:b/>
                <w:szCs w:val="22"/>
                <w:lang w:val="kk-KZ" w:eastAsia="en-US"/>
              </w:rPr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>
                <w:b/>
                <w:lang w:val="kk-KZ" w:eastAsia="en-US"/>
              </w:rPr>
              <w:t>ГОСУДАРСТВЕННЫЕ ОРГАНЫ</w:t>
            </w:r>
            <w:r>
              <w:rPr>
                <w:b/>
                <w:szCs w:val="22"/>
                <w:lang w:val="kk-KZ" w:eastAsia="en-US"/>
              </w:rPr>
              <w:t xml:space="preserve"> (</w:t>
            </w:r>
            <w:r>
              <w:rPr>
                <w:b/>
                <w:szCs w:val="22"/>
                <w:lang w:val="en-US" w:eastAsia="en-US"/>
              </w:rPr>
              <w:t>4</w:t>
            </w:r>
            <w:r>
              <w:rPr>
                <w:b/>
                <w:szCs w:val="22"/>
                <w:lang w:val="kk-KZ" w:eastAsia="en-US"/>
              </w:rPr>
              <w:t>)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Cs w:val="22"/>
                <w:lang w:val="kk-KZ" w:eastAsia="en-US"/>
              </w:rPr>
            </w:pPr>
            <w:r>
              <w:rPr>
                <w:b/>
                <w:szCs w:val="22"/>
                <w:lang w:val="kk-KZ" w:eastAsia="en-US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1. Министерство энергетики 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4-13/7744 от 29.04.2022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. </w:t>
            </w:r>
            <w:r>
              <w:rPr>
                <w:b/>
              </w:rPr>
              <w:t>Комитет по делам строительства и жилищно-коммунального хозяйства Министерства индустрии и инфраструктурного развития Республики Казах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4-02-24/3089 от 18.04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митет экологического регулирования и контроля Министерства экологии, геологии и природных ресур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8-06-28/3191 от 23.05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митет индустриального развития Министерства индустрии и инфраструктурного развития Республики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5-19/02-1561 от 14.06.2022г.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Национальная палата предпринимателей Республики Казахстан «Атамеке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04917/17 от 19.04.2022г.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>АССОЦИАЦИИ</w:t>
            </w:r>
            <w:r>
              <w:rPr>
                <w:b/>
              </w:rPr>
              <w:t xml:space="preserve"> (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ЮЛ «Евразийская промышленная Ассоциац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0-0781 от 06.06.2022г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ОЮЛ «Казахстанская ассоциация региональных экологических инициатив «ECOJER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01-01/278 от 13.06.2022г.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  <w:bookmarkStart w:id="0" w:name="_Hlk106118621"/>
            <w:bookmarkStart w:id="1" w:name="_Hlk106118621"/>
            <w:bookmarkEnd w:id="1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>ТЕХНИЧЕСКИЕ КОМИТЕТЫ ПО СТАНДАРТИЗАЦИИ</w:t>
            </w:r>
            <w:r>
              <w:rPr>
                <w:b/>
              </w:rPr>
              <w:t xml:space="preserve"> 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Технический комитет №117 «Возобновляемые источники энергии и альтернативная энергет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базе ОЮЛ «Казахстанская ассоциация региональных экологических инициатив «ECOJER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1-01/257 от 20.06.2022г.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lang w:val="kk-KZ"/>
              </w:rPr>
              <w:t xml:space="preserve">Организации, </w:t>
            </w:r>
            <w:r>
              <w:rPr>
                <w:b/>
              </w:rPr>
              <w:t>научно-исследовательские и проектные институты (11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ТОО «Казцинк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50-18/02/03/01-09-021 от 07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АО «KEGOC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1-22-05/2923 от 18.04.2022г</w:t>
            </w:r>
            <w:r>
              <w:rPr>
                <w:b/>
              </w:rPr>
              <w:t>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 ТОО «Казахмыс Энерджи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1-1.5/484 от 19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 АО «Павлодарэнерг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С-20-12-1324 от 20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 АО «Станция Экибастузская ГРЭС-2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22-4/4134 от 22.04.2022г</w:t>
            </w:r>
            <w:r>
              <w:rPr>
                <w:b/>
              </w:rPr>
              <w:t>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АО «Центрально-Азиатская электроэнергетическая корпорация» (ЦАЭК)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С-10-12.1-205 от 22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ТОО «AES Шульбинская ГЭС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4-01.08-01.13/594 от 22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 АО «АЭС Усть-Каменогорская ГЭС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2-01-15/433-13 от 22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Филиал компании «Норт Каспиан Оперейтинг Компани Н.В.»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OUT-L T-R0-2022-00001 от 26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ТОО «ТехноГруппСервис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26/04-2022 от 26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 АО «Информационно-аналитический центр нефти и газа»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1иац-08/253 от 30.05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ind w:left="34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Style21"/>
              <w:ind w:left="34" w:hanging="0"/>
              <w:jc w:val="center"/>
              <w:rPr/>
            </w:pPr>
            <w:r>
              <w:rPr>
                <w:b/>
                <w:bCs/>
                <w:lang w:val="kk-KZ" w:eastAsia="en-US"/>
              </w:rPr>
              <w:t>ИСПЫТАТЕЛЬНЫЕ ЛАБОРАТОРИИ И ОПС (4)</w:t>
            </w:r>
          </w:p>
          <w:p>
            <w:pPr>
              <w:pStyle w:val="Style21"/>
              <w:ind w:left="34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 ТОО «Жанаб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01-02/01-22-44 от 08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 АО «Национальный центр экспертизы и сертификаци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ВПР-СИО/568 от 14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 ТОО «Т-Стандар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109-ОПС от 21.04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 ТОО «Республиканский центр сертификации систем менеджмент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б/н от 03.05.2022г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в цел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Default"/>
        <w:ind w:firstLine="567"/>
        <w:rPr>
          <w:b/>
          <w:b/>
        </w:rPr>
      </w:pPr>
      <w:r>
        <w:rPr>
          <w:b/>
          <w:iCs/>
        </w:rPr>
        <w:t>Информация о согласовании проекта стандарта:</w:t>
      </w:r>
    </w:p>
    <w:p>
      <w:pPr>
        <w:pStyle w:val="Default"/>
        <w:ind w:firstLine="567"/>
        <w:rPr/>
      </w:pPr>
      <w:r>
        <w:rPr>
          <w:i/>
          <w:iCs/>
        </w:rPr>
        <w:t>Общее количество отзывов: 23</w:t>
      </w:r>
    </w:p>
    <w:p>
      <w:pPr>
        <w:pStyle w:val="Default"/>
        <w:ind w:firstLine="567"/>
        <w:rPr/>
      </w:pPr>
      <w:r>
        <w:rPr>
          <w:i/>
          <w:iCs/>
        </w:rPr>
        <w:t>из них:</w:t>
        <w:tab/>
        <w:t xml:space="preserve"> без замечаний и предложений: 23;</w:t>
      </w:r>
    </w:p>
    <w:p>
      <w:pPr>
        <w:pStyle w:val="Default"/>
        <w:ind w:firstLine="567"/>
        <w:rPr/>
      </w:pPr>
      <w:r>
        <w:rPr>
          <w:i/>
          <w:iCs/>
        </w:rPr>
        <w:t>с замечаниями и предложениями: -.</w:t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67"/>
        <w:rPr/>
      </w:pPr>
      <w:r>
        <w:rPr>
          <w:i/>
          <w:iCs/>
        </w:rPr>
        <w:t>Общее количество замечаний: -</w:t>
      </w:r>
    </w:p>
    <w:p>
      <w:pPr>
        <w:pStyle w:val="Default"/>
        <w:ind w:firstLine="567"/>
        <w:rPr/>
      </w:pPr>
      <w:r>
        <w:rPr>
          <w:i/>
          <w:iCs/>
        </w:rPr>
        <w:t xml:space="preserve">из них: </w:t>
        <w:tab/>
        <w:t>принято: -;</w:t>
      </w:r>
    </w:p>
    <w:p>
      <w:pPr>
        <w:pStyle w:val="Normal"/>
        <w:suppressAutoHyphens w:val="true"/>
        <w:ind w:firstLine="567"/>
        <w:jc w:val="both"/>
        <w:rPr>
          <w:lang w:val="kk-KZ"/>
        </w:rPr>
      </w:pPr>
      <w:r>
        <w:rPr>
          <w:i/>
          <w:iCs/>
        </w:rPr>
        <w:t>не принято: -.</w:t>
      </w:r>
    </w:p>
    <w:p>
      <w:pPr>
        <w:pStyle w:val="Normal"/>
        <w:suppressAutoHyphens w:val="true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Перечень предприятий, не предоставивших замечания и предложения согласова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ОЮЛ «Ассоциация возобновляемой энергетики Казахстана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ОЮЛ «Казахстанская ассоциация организаций нефтегазового и энергетического комплекса «KazEnergy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>ТК 80 по стандартизации «Энергосбережение и повышение энергоэффективности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К 90 по стандартизации «Природный и сжиженный газы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>АО «Самрук-Энерго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>АО «Евроазиатская энергетическая корпорация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 xml:space="preserve">АО </w:t>
      </w:r>
      <w:r>
        <w:rPr>
          <w:lang w:val="ru-RU"/>
        </w:rPr>
        <w:t>«</w:t>
      </w:r>
      <w:r>
        <w:rPr/>
        <w:t xml:space="preserve">Национальная компания </w:t>
      </w:r>
      <w:r>
        <w:rPr>
          <w:lang w:val="ru-RU"/>
        </w:rPr>
        <w:t>«</w:t>
      </w:r>
      <w:r>
        <w:rPr/>
        <w:t>КазМунайГаз</w:t>
      </w:r>
      <w:r>
        <w:rPr>
          <w:lang w:val="ru-RU"/>
        </w:rPr>
        <w:t>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 xml:space="preserve">Компания </w:t>
      </w:r>
      <w:r>
        <w:rPr>
          <w:lang w:val="ru-RU"/>
        </w:rPr>
        <w:t>«</w:t>
      </w:r>
      <w:r>
        <w:rPr/>
        <w:t>Карачаганак Петролиум Оперейтинг Б.В.</w:t>
      </w:r>
      <w:r>
        <w:rPr>
          <w:lang w:val="ru-RU"/>
        </w:rPr>
        <w:t>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/>
        <w:t xml:space="preserve">АО </w:t>
      </w:r>
      <w:r>
        <w:rPr>
          <w:lang w:val="ru-RU"/>
        </w:rPr>
        <w:t>«</w:t>
      </w:r>
      <w:r>
        <w:rPr/>
        <w:t>КазТрансОйл</w:t>
      </w:r>
      <w:r>
        <w:rPr>
          <w:lang w:val="ru-RU"/>
        </w:rPr>
        <w:t>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ОО «Экибастузская ГРЭС-1 имени Булата Нуржанова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ТОО «Караганда-Энергоцентр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АО «ССГПО» (Рудненская ТЭЦ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АО «Алюминий Казахстана» (Павлодарская ТЭЦ-1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lang w:val="kk-KZ"/>
        </w:rPr>
        <w:t>АО «Южполиметал» (Шымкентская ТЭЦ-1,2) и др.</w:t>
      </w:r>
      <w:bookmarkStart w:id="2" w:name="_GoBack"/>
      <w:bookmarkEnd w:id="2"/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lang w:val="kk-KZ"/>
        </w:rPr>
        <w:tab/>
      </w: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1740" w:leader="none"/>
          <w:tab w:val="left" w:pos="2355" w:leader="none"/>
        </w:tabs>
        <w:rPr/>
      </w:pPr>
      <w:r>
        <w:rPr>
          <w:b/>
        </w:rPr>
        <w:tab/>
        <w:t>Генерального директора                                                                                                 А. Шамбетова</w:t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ity">
    <w:name w:val="city"/>
    <w:basedOn w:val="Style13"/>
    <w:qFormat/>
    <w:rPr/>
  </w:style>
  <w:style w:type="character" w:styleId="FontStyle88">
    <w:name w:val="Font Style88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40">
    <w:name w:val="Font Style4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73">
    <w:name w:val="Font Style73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71">
    <w:name w:val="Font Style71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0" w:after="0"/>
      <w:ind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05:00Z</dcterms:created>
  <dc:creator>suleimenova_d</dc:creator>
  <dc:description/>
  <cp:keywords/>
  <dc:language>en-US</dc:language>
  <cp:lastModifiedBy>RSE KazStandard RSE KazStandard</cp:lastModifiedBy>
  <cp:lastPrinted>2021-09-20T17:03:00Z</cp:lastPrinted>
  <dcterms:modified xsi:type="dcterms:W3CDTF">2022-06-23T10:58:00Z</dcterms:modified>
  <cp:revision>14</cp:revision>
  <dc:subject/>
  <dc:title/>
</cp:coreProperties>
</file>