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EC TS 61836 «Солнечные фотоэлектрические энергетические системы. Термины, определения и обозначения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3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Министерство энергети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4-13/7744 от 29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по делам строительства и жилищно-коммунального хозяйства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18.04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итет экологического регулирования и контроля Министерства экологии, геологии и природ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-06-28/3191 от 23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4917/17 от 19.04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916 от 08.06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57 от 20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10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ТОО «Казцинк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0-18/02/03/01-09-021 от 07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18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ТОО «Казахмыс Энерджи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1.5/484 от 19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АО «Павлодарэнер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С-20-12-1324 от 20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АО «Станция Экибастузская ГРЭС-2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2-4/4134 от 22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05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ТОО «AES Шульбинская ГЭС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4-01.08-01.13/594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АО «АЭС Усть-Каменогорская ГЭ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2-01-15/433-13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Филиал компании «Норт Каспиан Оперейтинг Компани Н.В.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OUT-L T-R0-2022-00001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ИСПЫТАТЕЛЬНЫЕ ЛАБОРАТОРИИ И ОПС (4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Жанаб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2/01-22-44 от 08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АО «Национальный центр экспертизы и сертифик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ВПР-СИО/568 от 14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ТОО «Т-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109-ОПС от 21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ТОО «Республиканский центр сертификации систем менеджмен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б/н от 03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21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21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7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23T10:58:00Z</dcterms:modified>
  <cp:revision>335</cp:revision>
  <dc:subject/>
  <dc:title/>
</cp:coreProperties>
</file>