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к проекту</w:t>
      </w:r>
    </w:p>
    <w:p>
      <w:pPr>
        <w:pStyle w:val="11"/>
        <w:jc w:val="center"/>
        <w:rPr/>
      </w:pPr>
      <w:r>
        <w:rPr>
          <w:b/>
          <w:szCs w:val="24"/>
        </w:rPr>
        <w:t xml:space="preserve">СТ РК </w:t>
      </w:r>
      <w:r>
        <w:rPr>
          <w:b/>
          <w:szCs w:val="24"/>
          <w:lang w:val="en-US"/>
        </w:rPr>
        <w:t>ISO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TR</w:t>
      </w:r>
      <w:r>
        <w:rPr>
          <w:b/>
          <w:szCs w:val="24"/>
        </w:rPr>
        <w:t xml:space="preserve"> 25901-1 «Сварка и родственные процессы. Словарь. Часть 1. Общие термины»</w:t>
      </w:r>
    </w:p>
    <w:p>
      <w:pPr>
        <w:pStyle w:val="11"/>
        <w:jc w:val="center"/>
        <w:rPr>
          <w:b/>
          <w:b/>
          <w:szCs w:val="24"/>
        </w:rPr>
      </w:pPr>
      <w:r>
        <w:rPr>
          <w:b/>
          <w:szCs w:val="24"/>
        </w:rPr>
        <w:t>Впервы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02-09/4877 от 08.04.2022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2-09/4878 от 08.04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78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 и пункта проекта станда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ли предложения по проекту 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ГОСУДАРСТВЕННЫЕ ОРГАНЫ 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итет промышленной безопасности Министерства по чрезвычайным ситуациям Республики Казахст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2-4/3654 от 12.04.2022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итет по делам строительства и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х.№ 02-09/4877 от 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мунальное Государственное учреждение «Усть-Каменогорский Колледж Строительства» Управления образования Восточно-Казахст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49 от 07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НПП «АТАМЕКЕН»</w:t>
              <w:br/>
            </w:r>
            <w:r>
              <w:rPr/>
              <w:t xml:space="preserve"> </w:t>
            </w:r>
            <w:r>
              <w:rPr>
                <w:b/>
              </w:rPr>
              <w:t>Исх.№ 05311/17 от 27.04.2022</w:t>
            </w:r>
            <w:r>
              <w:rPr/>
              <w:t xml:space="preserve">   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ОРГАНИЗАЦИИ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оварищество с ограниченной ответственностью «Азиатский Газопров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ТО/43 №114 от 14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АО Алматинские электрические станции АлЭ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№08-1704 от 25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Товарищество с ограниченной ответственностью  «</w:t>
            </w:r>
            <w:r>
              <w:rPr>
                <w:b/>
                <w:lang w:val="en-US"/>
              </w:rPr>
              <w:t>ER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rvice</w:t>
            </w:r>
            <w:r>
              <w:rPr>
                <w:b/>
              </w:rPr>
              <w:t>» (И-Ар-Джи Сервис)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</w:tabs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Акционерное общество «НК </w:t>
            </w:r>
            <w:r>
              <w:rPr>
                <w:b/>
                <w:lang w:val="en-US"/>
              </w:rPr>
              <w:t>QAZAQGAZ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№ 6-60-941 от 21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ТОО «Атырауский нефтеперерабатывающий завод» (КазМунайГа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№ 54/1384 от 28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 </w:t>
              <w:tab/>
              <w:t>Акционерное общество «КазТрансОй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№ 12-08/3082 от 05.05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 </w:t>
            </w:r>
            <w:r>
              <w:rPr>
                <w:b/>
                <w:lang w:val="kk-KZ"/>
              </w:rPr>
              <w:t>Казахстан темир жолы Национальная комп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№ Цтех-трст-18-01/3484 от 04.05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.1.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Примечание 1 словами: «подрезы, кратеры» и изложить в следующей: «Дефектами являются трещины, непровары, несплавления, поры, включения шлака, подрезы, крате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.1.3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/>
              <w:t>дополнить словами «внешним осмотром» и изложить в следующей редакции: «Дефекты (2.1.3.1), который не выходит на поверхность и непосредственно недоступен внешним осмот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.1.8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</w:tabs>
              <w:rPr/>
            </w:pPr>
            <w:r>
              <w:rPr/>
              <w:t>дополнить словами «сварочной проволоки» и изложить в следующей редакции: «Масса или длина электрода сварочной проволоки (2.3.8), расходуемая в единицу врем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.  Товарищество с ограниченной ответственностью «Стройинжиниринг Астан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№ 19-21/66 от 06.058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ТОО «НПО Дефектоскопия»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х. № I0l/03-0343 от 14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 Акционерное общество ИНТЕРГАЗ ЦЕНТРАЛЬНАЯ АЗ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06-62-676 от 28.04 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ласть примен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й стандарт СТ Р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Заменить в разделе «настоящий стандарт», так как это проект стандарта Республики Казахстан, а не просто перевод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ермины и определ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/>
              <w:t xml:space="preserve">В настоящем стандарте </w:t>
            </w:r>
            <w:r>
              <w:rPr>
                <w:color w:val="000000"/>
              </w:rPr>
              <w:t xml:space="preserve">применяются </w:t>
            </w:r>
            <w:r>
              <w:rPr/>
              <w:t>следующие термины с соответствующими определениями: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1 Сва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соединения двух и более деталей посредством нагрева и (или) давления с применением или без применения присадочного материала (2.1.10.4), в результате которого получают неразъемное соединение материала(ов) заготов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едлагаем изменить построение предложения, на более доступное для вос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ind w:hanging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2.1.1.2 Сварка плавлением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(2.1.1.1) местным сплавлением с присадочным материалом или без присадочного материала сопрягаемой (-ых) поверхности (-ей) без приложения внешнего давления (2.1.10.4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агаем изменить построение предложения, на более доступное для вос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11 Металлургические отклон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механических свойств и (или) металлургической структуры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yle18"/>
                <w:i/>
                <w:sz w:val="24"/>
                <w:szCs w:val="24"/>
              </w:rPr>
              <w:t>Проверить наличие в первоисточнике слова «</w:t>
            </w:r>
            <w:r>
              <w:rPr>
                <w:i/>
                <w:color w:val="000000"/>
                <w:spacing w:val="-10"/>
              </w:rPr>
              <w:t>&lt;сварка&gt;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 первоисточнику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 Евразийская промышленная ассоци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20-0647 от 05.05 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 ЧУ «Аттестационный центр по неразрушающему контрол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9 от 07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 ТОО «ЛНК 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61 от 03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ТОО «Корпорация КАЗАХМЫ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01/2624 от 13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й и предложений не име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567"/>
        <w:rPr>
          <w:b/>
          <w:b/>
        </w:rPr>
      </w:pPr>
      <w:r>
        <w:rPr>
          <w:b/>
          <w:i/>
          <w:iCs/>
        </w:rPr>
        <w:t xml:space="preserve">Информация о согласовании проекта стандарта: </w:t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отзывов: 18;</w:t>
      </w:r>
    </w:p>
    <w:p>
      <w:pPr>
        <w:pStyle w:val="Default"/>
        <w:ind w:firstLine="567"/>
        <w:rPr/>
      </w:pPr>
      <w:r>
        <w:rPr>
          <w:i/>
          <w:iCs/>
        </w:rPr>
        <w:t>из них:</w:t>
        <w:tab/>
        <w:t xml:space="preserve"> без замечаний и предложений: 16;</w:t>
      </w:r>
    </w:p>
    <w:p>
      <w:pPr>
        <w:pStyle w:val="Default"/>
        <w:ind w:left="708" w:firstLine="708"/>
        <w:rPr>
          <w:i/>
          <w:i/>
          <w:iCs/>
          <w:lang w:val="en-US"/>
        </w:rPr>
      </w:pPr>
      <w:r>
        <w:rPr>
          <w:i/>
          <w:iCs/>
        </w:rPr>
        <w:t>с замечаниями и предложениями: 2.</w:t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замечаний: 8</w:t>
      </w:r>
    </w:p>
    <w:p>
      <w:pPr>
        <w:pStyle w:val="Default"/>
        <w:ind w:firstLine="567"/>
        <w:rPr/>
      </w:pPr>
      <w:r>
        <w:rPr>
          <w:i/>
          <w:iCs/>
        </w:rPr>
        <w:t xml:space="preserve">из них: </w:t>
        <w:tab/>
        <w:t>принято: 8;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i/>
          <w:iCs/>
        </w:rPr>
        <w:t xml:space="preserve">не принято: </w:t>
      </w:r>
      <w:r>
        <w:rPr>
          <w:i/>
          <w:iCs/>
          <w:lang w:val="en-US"/>
        </w:rPr>
        <w:t>-</w:t>
      </w:r>
      <w:r>
        <w:rPr>
          <w:i/>
          <w:iCs/>
        </w:rPr>
        <w:t>.</w:t>
      </w:r>
    </w:p>
    <w:p>
      <w:pPr>
        <w:pStyle w:val="Default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lang w:val="kk-KZ"/>
        </w:rPr>
        <w:tab/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b/>
        </w:rPr>
        <w:tab/>
        <w:t>Генерального директора                                                                                                 А. Шамбетова</w:t>
      </w:r>
    </w:p>
    <w:sectPr>
      <w:footerReference w:type="default" r:id="rId2"/>
      <w:type w:val="nextPage"/>
      <w:pgSz w:orient="landscape" w:w="16838" w:h="11906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FontStyle88">
    <w:name w:val="Font Style88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0:00Z</dcterms:created>
  <dc:creator>suleimenova_d</dc:creator>
  <dc:description/>
  <cp:keywords/>
  <dc:language>en-US</dc:language>
  <cp:lastModifiedBy>Aidana Berik</cp:lastModifiedBy>
  <cp:lastPrinted>2022-09-14T12:46:00Z</cp:lastPrinted>
  <dcterms:modified xsi:type="dcterms:W3CDTF">2022-10-07T07:53:00Z</dcterms:modified>
  <cp:revision>515</cp:revision>
  <dc:subject/>
  <dc:title/>
</cp:coreProperties>
</file>