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11"/>
        <w:jc w:val="center"/>
        <w:rPr/>
      </w:pPr>
      <w:r>
        <w:rPr>
          <w:b/>
          <w:szCs w:val="24"/>
        </w:rPr>
        <w:t>СТ РК ISO/TR 25901-4 «Сварка и родственные процессы. Словарь. Часть 4. Дуговая сварка»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Вперв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02-09/4877 от 08.04.202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-09/4878 от 08.04.2022</w:t>
      </w:r>
    </w:p>
    <w:p>
      <w:pPr>
        <w:pStyle w:val="11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2-4/3654 от 12.04.2022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№ 02-09/4877 от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Государственное учреждение «Усть-Каменогорский Колледж Строительства» Управления образования Восточно-Казахст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4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  <w:tab/>
              <w:t>НАЦИОНАЛЬНАЯ ПАЛАТА ПРЕДПРИНИМАТЕЛЕЙ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ПП «АТАМЕКЕН»</w:t>
              <w:br/>
              <w:t>Исх. № 05311/17 от 27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3. </w:t>
            </w:r>
            <w:r>
              <w:rPr>
                <w:b/>
                <w:lang w:val="kk-KZ"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Товарищество с ограниченной ответственностью «Азиатский Газопро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ТО/43 №114 от 14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О Алматинские электрические станции Ал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08-1704 от 25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оварищество с ограниченной ответственностью  «</w:t>
            </w:r>
            <w:r>
              <w:rPr>
                <w:b/>
                <w:lang w:val="en-US"/>
              </w:rPr>
              <w:t>ER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» (И-Ар-Джи Сервис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Акционерное общество «НК </w:t>
            </w:r>
            <w:r>
              <w:rPr>
                <w:b/>
                <w:lang w:val="en-US"/>
              </w:rPr>
              <w:t>QAZAQGA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6-60-941 от 21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ТОО «Атырауский нефтеперерабатывающий завод» (КазМунайГ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54/1384 от 28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Акционерное общество «КазТрансОй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12-08/3082 от 05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lang w:val="kk-KZ"/>
              </w:rPr>
              <w:t>Казахстан темир жолы Национальная комп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Цтех-трст-18-01/3484 от 04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нкте 2.3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значение 6 рисунка предлагаем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/>
              <w:t>«6 - расстояние от токопровода до места свар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 Товарищество с ограниченной ответственностью «Стройинжиниринг Аста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19-21/66 от 06.058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ТОО «НПО Дефектоскопия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х. № I0l/03-0343 от 14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кционерное общество ИНТЕРГАЗ ЦЕНТРАЛЬНАЯ 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6-62-676 от 28.04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ласть примен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Настоящий стандарт СТ РК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i/>
                <w:i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b/>
                <w:bCs/>
                <w:i/>
              </w:rPr>
              <w:t>Заменить в разделе «настоящий стандарт», так как это проект стандарта Республики Казахстан, а не просто перевод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мины и опред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lang w:eastAsia="en-US"/>
              </w:rPr>
              <w:t xml:space="preserve">В настоящем стандарте </w:t>
            </w:r>
            <w:r>
              <w:rPr>
                <w:color w:val="000000"/>
                <w:spacing w:val="-10"/>
                <w:u w:val="single"/>
                <w:lang w:eastAsia="en-US"/>
              </w:rPr>
              <w:t xml:space="preserve">применяются </w:t>
            </w:r>
            <w:r>
              <w:rPr>
                <w:color w:val="000000"/>
                <w:spacing w:val="-10"/>
                <w:lang w:eastAsia="en-US"/>
              </w:rPr>
              <w:t>следующие термины с соответствующими определен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рмины, относящиеся к свар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hanging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Style w:val="Style18"/>
                <w:rFonts w:eastAsia="SimSun;宋体"/>
                <w:sz w:val="24"/>
                <w:szCs w:val="24"/>
              </w:rPr>
              <w:t>Термины пишутся с прописной буквы</w:t>
            </w:r>
          </w:p>
          <w:p>
            <w:pPr>
              <w:pStyle w:val="Style17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2.1.7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lang w:eastAsia="en-US"/>
              </w:rPr>
              <w:t>варка дуговая микроплазменная:</w:t>
            </w:r>
          </w:p>
          <w:p>
            <w:pPr>
              <w:pStyle w:val="Style171"/>
              <w:widowControl/>
              <w:ind w:hanging="0"/>
              <w:rPr>
                <w:rFonts w:ascii="Times New Roman" w:hAnsi="Times New Roman" w:cs="Times New Roman"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Плазменная дуговая сварка на сварочных токах (2.2.8) менее 10 А.</w:t>
            </w:r>
          </w:p>
          <w:p>
            <w:pPr>
              <w:pStyle w:val="Style17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lang w:eastAsia="en-US"/>
              </w:rPr>
              <w:t>Оформление всех терминов привести в соответствие с СТ РК 1.5 -2019Термин отделяется от определения двоеточием, согласно п.4.9.5 СТ РК 1.5-2019.</w:t>
            </w:r>
          </w:p>
          <w:p>
            <w:pPr>
              <w:pStyle w:val="Style17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lang w:eastAsia="en-US"/>
              </w:rPr>
              <w:t>Порядковый номер термина не выделяется полужирным шрифтом, выделяется только тер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pacing w:val="-1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исунк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сунок 1 – Расстояния от токоподводящего наконечника до издел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 дополнить название рисунка, оно не должно вызывать вопросов, должно быть однозначным и поня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Евразийская промышленн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0-0647 от 05.05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ЧУ «Аттестационный центр по неразрушающему контро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ЛНК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61 от 03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Корпорация КАЗАХМЫ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01/2624 от 13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;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16 </w:t>
      </w:r>
    </w:p>
    <w:p>
      <w:pPr>
        <w:pStyle w:val="Default"/>
        <w:ind w:left="708" w:firstLine="708"/>
        <w:rPr>
          <w:i/>
          <w:i/>
          <w:iCs/>
          <w:lang w:val="en-US"/>
        </w:rPr>
      </w:pPr>
      <w:r>
        <w:rPr>
          <w:i/>
          <w:iCs/>
        </w:rPr>
        <w:t xml:space="preserve">с замечаниями и предложениями:2. </w:t>
      </w:r>
    </w:p>
    <w:p>
      <w:pPr>
        <w:pStyle w:val="Default"/>
        <w:ind w:left="708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ault"/>
        <w:ind w:firstLine="567"/>
        <w:rPr>
          <w:lang w:val="en-US"/>
        </w:rPr>
      </w:pPr>
      <w:r>
        <w:rPr>
          <w:i/>
          <w:iCs/>
        </w:rPr>
        <w:t xml:space="preserve">Общее количество замечаний: </w:t>
      </w:r>
      <w:r>
        <w:rPr>
          <w:i/>
          <w:iCs/>
          <w:lang w:val="en-US"/>
        </w:rPr>
        <w:t>5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 xml:space="preserve">принято: </w:t>
      </w:r>
      <w:r>
        <w:rPr>
          <w:i/>
          <w:iCs/>
          <w:lang w:val="en-US"/>
        </w:rPr>
        <w:t>5</w:t>
      </w:r>
      <w:r>
        <w:rPr>
          <w:i/>
          <w:iCs/>
        </w:rPr>
        <w:t>;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не принято: </w:t>
      </w:r>
      <w:r>
        <w:rPr>
          <w:i/>
          <w:iCs/>
          <w:lang w:val="en-US"/>
        </w:rPr>
        <w:t>-</w:t>
      </w:r>
      <w:r>
        <w:rPr>
          <w:i/>
          <w:iCs/>
        </w:rPr>
        <w:t>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ault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во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19-12-13T10:20:00Z</cp:lastPrinted>
  <dcterms:modified xsi:type="dcterms:W3CDTF">2022-10-07T07:56:00Z</dcterms:modified>
  <cp:revision>532</cp:revision>
  <dc:subject/>
  <dc:title/>
</cp:coreProperties>
</file>