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«Услуги профессиональной уборки. Клининговые услуги. Система оценки качества организаций профессиональной уборки»</w:t>
      </w:r>
    </w:p>
    <w:p>
      <w:pPr>
        <w:pStyle w:val="11"/>
        <w:rPr>
          <w:szCs w:val="24"/>
          <w:lang w:val="kk-KZ"/>
        </w:rPr>
      </w:pPr>
      <w:r>
        <w:rPr>
          <w:szCs w:val="24"/>
          <w:lang w:val="kk-KZ"/>
        </w:rPr>
        <w:t>Исх. № 02-09/3049 ОТ 02.03.2022</w:t>
      </w:r>
    </w:p>
    <w:p>
      <w:pPr>
        <w:pStyle w:val="11"/>
        <w:rPr/>
      </w:pPr>
      <w:r>
        <w:rPr/>
        <w:t>Исх. № 02-09/3132 ОТ 04.03.2022</w:t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78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ли предложения по проекту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ГОСУДАРСТВЕННЫЕ ОРГАНЫ 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тет промышленной безопасности Министерство по чрезвычайным ситуациям Республики Казахст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19-05-12-936/446 от 15.03.2022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ходят в компетенцию уполномоченного органа в области промышле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тет санитарно-эпидемиологического контроля Министерство здравоохранен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4-03-24/1569 от 18.03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ходят в компетенцию уполномоченного органа в области санитарно-эпидемиологическ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инистерства экологии, геологии и природных ресурсов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8-02-28/4188 от 25.03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ходят в компетенцию уполномоченного органа в области  экологии, геологии и природ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труда и социальной защиты населения Республики Казахст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04-1-2-04/5974 от 05.04.2022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ходят в компетенцию уполномоченного органа в области  труда и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защите прав потребителей Министерство торговли и интеграции Республики казахст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. № 25-02-25/330 от 22.06.2022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АКИМАТ ПО ГОРОДУ АЛМАТЫ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44.4-44/40199-ЗТ от 10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АКИМАТ КАРАГАНДИНСКОЙ ОБЛАСТ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3-6/471 от 20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АКИМАТ АТЫРАУСКОЙ ОБЛАСТ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06-01-05-07-8/1232 от 15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АКИМАТ МАНГИСТАУСКОЙ ОБЛАСТ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02-07/7794 от 14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КИМАТ КЫЗЫЛОРДИНСКОЙ ОБЛАСТ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04-11/1328 от 29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КИМАТ АЛМАТИНСКОЙ ОБЛАСТ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40-9/6669 от 04.07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КИМАТ ПО ГОРОДУ КАРАГАНД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3-6/471 от 20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КИМАТ ПО ГОРОДУ НУР-СУЛТ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507-06-07/5671 от 22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«Отдел жилищно-коммунального хозяйства, пассажирского транспорта, автомобильных дорог и жилищной инспекции нурин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-8/321 от 21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й и предложений не им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НАЦИОНАЛЬНАЯ ПАЛАТА ПРЕДПРИНИМАТЕЛЕЙ РЕСПУБЛИКИ КАЗАХСТАН  «АТАМЕКЕН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Исх. № 03923/17 от 01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КОМИТЕТЫ</w:t>
            </w:r>
          </w:p>
        </w:tc>
      </w:tr>
      <w:tr>
        <w:trPr>
          <w:trHeight w:val="559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комитет по стандартизации № 91 «Химия» (на базе ТОО «Kazakhstan Business Solution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499ТК-91 от 05.03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ходят в компете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Технический комитет по стандартизации №44 «Технология производства и переработка продукции» (Частное учреждение «</w:t>
            </w:r>
            <w:r>
              <w:rPr>
                <w:b/>
                <w:lang w:val="kk-KZ"/>
              </w:rPr>
              <w:t>К</w:t>
            </w:r>
            <w:r>
              <w:rPr>
                <w:b/>
              </w:rPr>
              <w:t>останайский инженерно-экономический университет ИМ. М.ДУЛАТ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 №8/2-160 от 09.03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Т РК «Услуги профессиональной уборки. Клининговые услуги. Система оценки качества организаций профессиональной уборки» в разделе 2 «Нормативные ссылки» ГОСТ 896-69 «Материалы лакокрасочные. Фотоэлектрический метод определения блеска» заменен на ГОСТ 869-2021 «Материалы лакокрасочные. Определения блеска лакокрасочных покрытий. Фотоэлектрический метод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нят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 территории Казакхстана действует ГОСТ 896-69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комитет по стандартизации №44 «Технология производства и переработка продукции» (Частное учреждение «Костанайский инженерно-экономический университет ИМ. М.ДУЛАТОВА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сх. №  №8/2-312 от 17.05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комитет 118 «Опасные технические устройст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базе ТОО «Качество и Результ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 №31/27.05 от 27.05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К 68 по стандартизации «Безопасность и охрана труда» (РГП на ПХВ «Республиканского научно-исследовательского института» Министерства труда и социальной защиты населения Республики Казахст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02-16/86 от 29.03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носятся к закрепленному за техническим комитетом направлению деятельности и объекту стандар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РГАНИЗАЦИИ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Казахстанская Ассоциация Управляющих и Сервисных компаний «</w:t>
            </w:r>
            <w:r>
              <w:rPr>
                <w:b/>
                <w:lang w:val="en-US"/>
              </w:rPr>
              <w:t>QAZPROPERTY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№52-2022 от 19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ъединение юридических лиц «Европейско-Азиатская Ассоци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Green economy» </w:t>
            </w:r>
            <w:r>
              <w:rPr/>
              <w:t xml:space="preserve"> </w:t>
            </w:r>
            <w:r>
              <w:rPr>
                <w:b/>
              </w:rPr>
              <w:t>ТК 102 «Отходы производства и потреб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290 от 10.06.2022 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Объединение юридических лиц «Ассоциация «</w:t>
            </w:r>
            <w:r>
              <w:rPr>
                <w:b/>
                <w:lang w:val="en-US"/>
              </w:rPr>
              <w:t>Cent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ean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х. № </w:t>
            </w:r>
            <w:r>
              <w:rPr>
                <w:b/>
                <w:lang w:val="en-US"/>
              </w:rPr>
              <w:t>04/2022</w:t>
            </w:r>
            <w:r>
              <w:rPr>
                <w:b/>
              </w:rPr>
              <w:t xml:space="preserve"> от 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06.2022 г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О «Националь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. № ВПР-СИО/763 от 13.05.2022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МЕТРОЛОГИЧЕСКОЙ ЭКСПЕРТИЗ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02/5259 от 23.05.2022 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/>
              <w:t>Не содержат требований к измерениям, средствам измерений, в том числе стандартным образцам и соответственно не подлежат метрологической эксперти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ЭКСПЕРТИЗ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02/6970 от  29.06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у в цело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плексность не соответствует СТ РК 1.22-2020(пункт 6.3). Не вложена вторая редакция проекта документа по стандартизации на государствен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слов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формеление привести в соответствие с СТ РК 1.5-2019 (пункт 4.3). Согласно СТ РК 1.5-2019 (подпункт 4.3.2, перечисление г) следует указать сведения о реализации в стандарте норм документов законодательного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ссыл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формить с соблюдением требований СТ РК 1.5-2019 (пункт 4.8). Согласно 4.8.2 раздел «Нормативные ссылки» начинается со слов: «Для применения настоящего стандарта необходимы следующие ссылочные документы по стандартизации: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Соответствует с СТ РК 1.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действие ГОСТ 896-2021 «Материалы лакокрасочные. Определение блеска лакокрасочных покрытий. Фотоэлектрический метод» на территории Казахст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Казахстана действует ГОСТ 896-69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ины и определени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сылку на СТ РК ГОСТ Р 51870-2015 заменить на СТ РК «Услуги профессиональной уборки. Клининговые услуги. Термины и опрделения». Согласно СТ РК 1.5-2019 (подпункт 4.8.9) в проекте стандарта допускается приводить информацию о проектах стандартов, взаимосвязанных с разрабатываемым стандартом, если обеспечена одновременность их утверждения и (или) введения в действие, при этом через тире или внизу страницы приводится сноска «Подлежит публик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.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комендуем указать ссылку на документ законодательного уровня регулировающии деятельность в сфере услуг профессиональной убо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 норм документов законодательного уровня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 тексту, ссылки на «СТ РК ГОСТ Р 51870-2015» без указания конкретного положения (раздел, подарздел, пункт, подпункт, приложение) рекомендуем заменить на недат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у на другой нормативный документ рекомендуем оформить по СТ РК 1.5-2019 (подпункт 6.8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инято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/>
          <w:iCs/>
        </w:rPr>
        <w:t xml:space="preserve">Информация о согласовании проекта стандарта: </w:t>
      </w:r>
    </w:p>
    <w:p>
      <w:pPr>
        <w:pStyle w:val="Default"/>
        <w:ind w:firstLine="567"/>
        <w:rPr>
          <w:lang w:val="kk-KZ"/>
        </w:rPr>
      </w:pPr>
      <w:r>
        <w:rPr>
          <w:i/>
          <w:iCs/>
        </w:rPr>
        <w:t>Общее количество отзывов:23</w:t>
      </w:r>
    </w:p>
    <w:p>
      <w:pPr>
        <w:pStyle w:val="Default"/>
        <w:ind w:firstLine="567"/>
        <w:rPr>
          <w:lang w:val="kk-KZ"/>
        </w:rPr>
      </w:pPr>
      <w:r>
        <w:rPr>
          <w:i/>
          <w:iCs/>
        </w:rPr>
        <w:t>из них:</w:t>
        <w:tab/>
        <w:t xml:space="preserve"> без замечаний и предложений:</w:t>
      </w:r>
      <w:r>
        <w:rPr>
          <w:i/>
          <w:iCs/>
          <w:lang w:val="kk-KZ"/>
        </w:rPr>
        <w:t xml:space="preserve"> 17;</w:t>
      </w:r>
    </w:p>
    <w:p>
      <w:pPr>
        <w:pStyle w:val="Default"/>
        <w:ind w:left="708" w:firstLine="708"/>
        <w:rPr>
          <w:lang w:val="kk-KZ"/>
        </w:rPr>
      </w:pPr>
      <w:r>
        <w:rPr>
          <w:i/>
          <w:iCs/>
        </w:rPr>
        <w:t>с замечаниями и предложениями:1.</w:t>
      </w:r>
      <w:r>
        <w:rPr>
          <w:i/>
          <w:i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замечаний: 1</w:t>
      </w:r>
    </w:p>
    <w:p>
      <w:pPr>
        <w:pStyle w:val="Default"/>
        <w:ind w:firstLine="567"/>
        <w:rPr/>
      </w:pPr>
      <w:r>
        <w:rPr>
          <w:i/>
          <w:iCs/>
        </w:rPr>
        <w:t xml:space="preserve">из них: </w:t>
        <w:tab/>
        <w:t>принято: 1;</w:t>
      </w:r>
    </w:p>
    <w:p>
      <w:pPr>
        <w:pStyle w:val="Normal"/>
        <w:suppressAutoHyphens w:val="true"/>
        <w:ind w:firstLine="567"/>
        <w:jc w:val="both"/>
        <w:rPr>
          <w:i/>
          <w:i/>
          <w:iCs/>
        </w:rPr>
      </w:pPr>
      <w:r>
        <w:rPr>
          <w:i/>
          <w:iCs/>
        </w:rPr>
        <w:t>не принято: -.</w:t>
      </w:r>
    </w:p>
    <w:p>
      <w:pPr>
        <w:pStyle w:val="Normal"/>
        <w:suppressAutoHyphens w:val="tru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2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0:00Z</dcterms:created>
  <dc:creator>suleimenova_d</dc:creator>
  <dc:description/>
  <cp:keywords/>
  <dc:language>en-US</dc:language>
  <cp:lastModifiedBy>Aidana Berik</cp:lastModifiedBy>
  <cp:lastPrinted>2019-12-13T10:20:00Z</cp:lastPrinted>
  <dcterms:modified xsi:type="dcterms:W3CDTF">2022-10-07T09:37:00Z</dcterms:modified>
  <cp:revision>550</cp:revision>
  <dc:subject/>
  <dc:title/>
</cp:coreProperties>
</file>