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  <w:r>
        <w:rPr>
          <w:b/>
          <w:lang w:val="kk-KZ"/>
        </w:rPr>
        <w:t>о начале</w:t>
      </w:r>
      <w:r>
        <w:rPr>
          <w:b/>
        </w:rPr>
        <w:t xml:space="preserve"> разработки документа по стандартизаци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СТ РК «Умягчение и опреснение промышленных сточных вод для повторного использования. Руководящие указания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61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73520150"/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Астана, пр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Эл.почта: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ksm</w:t>
            </w:r>
            <w:r>
              <w:rPr/>
              <w:t>.</w:t>
            </w:r>
            <w:r>
              <w:rPr>
                <w:lang w:val="en-US"/>
              </w:rPr>
              <w:t>kz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bookmarkStart w:id="1" w:name="_Hlk73520150"/>
            <w:r>
              <w:rPr/>
              <w:t xml:space="preserve">Тел.:8 (7172) 98 06 </w:t>
            </w:r>
            <w:bookmarkEnd w:id="1"/>
            <w:r>
              <w:rPr/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торговли и интеграции Р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  <w:t>«Умягчение и опреснение промышленных сточных вод для повторного использования. Руководящие указ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none"/>
                <w:tab w:val="left" w:pos="4162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стоящий стандарт устанавливает руководящие указания по умягчению и опреснению промышленных сточных вод для повторного использования</w:t>
            </w:r>
          </w:p>
          <w:p>
            <w:pPr>
              <w:pStyle w:val="Normal"/>
              <w:tabs>
                <w:tab w:val="clear" w:pos="708"/>
                <w:tab w:val="left" w:pos="3610" w:leader="none"/>
                <w:tab w:val="left" w:pos="4162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лан Национальной стандартизации 2023 год, утвержденный Приказом Министерства торговли и интеграции РК от 20.12.2022 г. №433-Н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март </w:t>
            </w:r>
            <w:r>
              <w:rPr/>
              <w:t>2023 года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  <w:lang w:val="kk-KZ"/>
              </w:rPr>
              <w:t>(при наличии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 1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www.ksm.kz</w:t>
              </w:r>
            </w:hyperlink>
            <w:r>
              <w:rPr>
                <w:rStyle w:val="InternetLink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ата завершения публичного обсуждения проекта СТ Р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июль </w:t>
            </w:r>
            <w:r>
              <w:rPr/>
              <w:t>2023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Руководитель разработки</w:t>
        <w:tab/>
        <w:tab/>
        <w:tab/>
        <w:tab/>
        <w:tab/>
        <w:tab/>
        <w:tab/>
        <w:tab/>
        <w:t>А. Сопбеков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Book Antiqua" w:hAnsi="Book Antiqua" w:cs="Book Antiqua"/>
      <w:b/>
      <w:bCs/>
      <w:i/>
      <w:iCs/>
      <w:color w:val="000000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m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lena</cp:lastModifiedBy>
  <cp:lastPrinted>2022-12-05T14:17:00Z</cp:lastPrinted>
  <dcterms:modified xsi:type="dcterms:W3CDTF">2023-03-21T13:57:00Z</dcterms:modified>
  <cp:revision>103</cp:revision>
  <dc:subject/>
  <dc:title>Уведомление о начале разработки технического регламента ЕврАзЭС «Масложировая продукция»</dc:title>
</cp:coreProperties>
</file>