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МЕТОДИЧЕСКИЕ УКАЗАНИЯ ПО ОПРЕДЕЛЕНИЮ ТРЕФЛАНА В ВОДЕ, ПОЧВЕ, ТОМАТАХ И КАПУСТЕ МЕТОДОМ УФ-СПЕКТРОФОТОМЕТРИИ С ИСПОЛЬЗОВАНИЕМ ТОНКОСЛОЙНОЙ ХРОМАТОГРА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тел.: 8 (7172) 28-29-5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Zhumagu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 Жумагулова А.</w:t>
            </w:r>
          </w:p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>zkf</w:t>
            </w:r>
            <w:r>
              <w:rPr/>
              <w:t>@</w:t>
            </w:r>
            <w:r>
              <w:rPr>
                <w:lang w:val="en-US"/>
              </w:rPr>
              <w:t>kazinmetr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, Давлетьяров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МЕТОДИЧЕСКИЕ УКАЗАНИЯ ПО ОПРЕДЕЛЕНИЮ ТРЕФЛАНА В ВОДЕ, ПОЧВЕ, ТОМАТАХ И КАПУСТЕ МЕТОДОМ УФ-СПЕКТРОФОТОМЕТРИИ С ИСПОЛЬЗОВАНИЕМ ТОНКОСЛОЙНОЙ ХРОМАТОГРАФ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</w:rPr>
              <w:t xml:space="preserve">Настоящий стандарт разрабатывается в целях унификации проведения </w:t>
            </w:r>
            <w:r>
              <w:rPr>
                <w:shd w:fill="FFFFFF" w:val="clear"/>
              </w:rPr>
              <w:t>измерений по определению трефлана в воде, почве, томатах и капусте методом УФ-спектрофотометрии с использованием тонкослойной хроматографии.</w:t>
            </w:r>
          </w:p>
          <w:p>
            <w:pPr>
              <w:pStyle w:val="Style19"/>
              <w:ind w:firstLine="567"/>
              <w:jc w:val="both"/>
              <w:rPr>
                <w:b/>
                <w:b/>
                <w:lang w:val="kk-KZ"/>
              </w:rPr>
            </w:pPr>
            <w:r>
              <w:rPr/>
              <w:t xml:space="preserve">Разработка данного стандарта будет способствовать обеспечению качественного проведения </w:t>
            </w:r>
            <w:r>
              <w:rPr>
                <w:shd w:fill="FFFFFF" w:val="clear"/>
              </w:rPr>
              <w:t>измерений по определению трефлана в воде, почве, томатах и капусте методом УФ-спектрофотометрии с использованием тонкослойной хроматографии</w:t>
            </w:r>
            <w:r>
              <w:rPr/>
              <w:t>, совершенствованию метрологического обеспечения измерений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по определению трефлана в воде, почве, томатах и капусте методом УФ-спектрофотометрии с использованием тонкослойной хроматографии</w:t>
            </w:r>
            <w:r>
              <w:rPr>
                <w:shd w:fill="FFFFFF" w:val="clear"/>
                <w:lang w:val="kk-KZ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zinmetr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: РГП «Казахстанский институт метрологии».</w:t>
            </w:r>
          </w:p>
          <w:p>
            <w:pPr>
              <w:pStyle w:val="Normal"/>
              <w:jc w:val="both"/>
              <w:rPr/>
            </w:pPr>
            <w:r>
              <w:rPr/>
              <w:t>010000, г. Нур-Султан, пр. Мангилик Ел, 11; тел.: 8(7172)282-955;                                          е-mail: zhumagulova@kazinmetr.kz, Жумагулова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Алмаг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magulova@kazinmetr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18:00Z</dcterms:modified>
  <cp:revision>45</cp:revision>
  <dc:subject/>
  <dc:title>Уведомление о начале разработки технического регламента ЕврАзЭС «Масложировая продукция»</dc:title>
</cp:coreProperties>
</file>