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завершении разработ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 РК «</w:t>
      </w:r>
      <w:r>
        <w:rPr>
          <w:b/>
        </w:rPr>
        <w:t>Данные дистанционного зондирования Земли. Продукты обработки данных дистанционного зондирования Земли из космоса тематические. Типы задач, решаемых на основе тематических продуктов</w:t>
      </w:r>
      <w:r>
        <w:rPr>
          <w:b/>
          <w:sz w:val="22"/>
          <w:szCs w:val="22"/>
        </w:rPr>
        <w:t>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циональная компания «Қазақстан Ғарыш Сапары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kk-KZ"/>
              </w:rPr>
              <w:t xml:space="preserve"> Астана</w:t>
            </w:r>
            <w:r>
              <w:rPr>
                <w:sz w:val="22"/>
                <w:szCs w:val="22"/>
              </w:rPr>
              <w:t xml:space="preserve">, район Есиль, проспект Туран, 89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+7 (7172) 76-94-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kense@gharysh.k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нов Канат Жаксылык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эрокосмический комитет Министерства цифрового развития, инноваций и аэрокосмической промышленност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«</w:t>
            </w:r>
            <w:r>
              <w:rPr/>
              <w:t>Данные дистанционного зондирования Земли. Продукты обработки данных дистанционного зондирования Земли из космоса тематические. Типы задач, решаемых на основе тематических продуктов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eastAsia="zh-CN"/>
              </w:rPr>
              <w:t xml:space="preserve">Идентификация типов тематических и сквозных задач, решаемых на основе данных </w:t>
            </w:r>
            <w:r>
              <w:rPr/>
              <w:t>дистанционного зондирования Зем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разрабо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начала разработки проекта </w:t>
            </w:r>
            <w:r>
              <w:rPr>
                <w:bCs/>
                <w:sz w:val="22"/>
                <w:szCs w:val="22"/>
              </w:rPr>
              <w:t>(число/месяц/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1 год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</w:rPr>
        <w:t>Заместитель председателя Правления</w:t>
        <w:tab/>
        <w:tab/>
        <w:tab/>
        <w:tab/>
        <w:tab/>
        <w:tab/>
        <w:t xml:space="preserve">Д. </w:t>
      </w:r>
      <w:r>
        <w:rPr>
          <w:b/>
          <w:sz w:val="22"/>
          <w:szCs w:val="22"/>
        </w:rPr>
        <w:t>Душнияз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e@gharysh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5:00Z</dcterms:created>
  <dc:creator>Дарибаева Айгуль</dc:creator>
  <dc:description/>
  <dc:language>en-US</dc:language>
  <cp:lastModifiedBy>Zhanar Eleusizova</cp:lastModifiedBy>
  <cp:lastPrinted>2020-06-15T11:26:00Z</cp:lastPrinted>
  <dcterms:modified xsi:type="dcterms:W3CDTF">2022-12-21T09:05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