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275 </w:t>
      </w:r>
      <w:r>
        <w:rPr>
          <w:b/>
        </w:rPr>
        <w:t>«Средства дезинфицирующие и антисептики химические. Количественное испытание суспензии для оценки фунгицидной или дрожжевой активности. Метод испытания и требования (фаза 1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</w:t>
            </w:r>
            <w:r>
              <w:rPr>
                <w:lang w:val="en-US"/>
              </w:rPr>
              <w:t>РК EN 1275 «Средства дезинфицирующие и антисептики химические. Количественное испытание суспензии для оценки фунгицидной или дрожжевой активности. Метод испытания и требования (фаза 1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zh-CN"/>
              </w:rPr>
              <w:t>Настоящий стандарт устанавливает метод испытаний и минимальные требования к базовой фунгицидной или основной дрожжевой активности химических дезинфицирующих и антисептических продуктов, которые при разбавлении водой образуют гомогенный, физически стабильный препа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4 мая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Ерсінова Аяул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сінова Аяулым Ерсінқы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09:42:00Z</dcterms:modified>
  <cp:revision>55</cp:revision>
  <dc:subject/>
  <dc:title>Уведомление о начале разработки технического регламента ЕврАзЭС «Масложировая продукция»</dc:title>
</cp:coreProperties>
</file>