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3624 </w:t>
      </w:r>
      <w:r>
        <w:rPr>
          <w:b/>
        </w:rPr>
        <w:t>«Средства дезинфицирующие химические и антисептики. Количественный суспензионный метод испытания для оценки фунгицидного или дрожжецидного действия в медицинской области. Метод испытания и требования (фаза 2, этап 1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3624 «Средства дезинфицирующие химические и антисептики. Количественный суспензионный метод испытания для оценки фунгицидного или дрожжецидного действия в медицинской области. Метод испытания и требования (фаза 2, этап 1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Настоящий стандарт устанавливает метод испытания и минимальные требования к фунгицидной или дрожжевой активности химических дезинфицирующих и антисептических продуктов, которые образуют гомогенный, физически стабильный препарат при разбавлении жесткой водой или в случае готовых к употреблению продуктов – с вод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09:44:00Z</dcterms:modified>
  <cp:revision>55</cp:revision>
  <dc:subject/>
  <dc:title>Уведомление о начале разработки технического регламента ЕврАзЭС «Масложировая продукция»</dc:title>
</cp:coreProperties>
</file>