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 xml:space="preserve">разработки проекта стандарта СТ РК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kk-KZ"/>
        </w:rPr>
        <w:t xml:space="preserve">14347 </w:t>
      </w:r>
      <w:r>
        <w:rPr>
          <w:b/>
        </w:rPr>
        <w:t>«Средства дезинфицирующие химические и антисептики. Основная споровая активность. Методы испытания и требования (фаза 1)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 xml:space="preserve">СТ РК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kk-KZ"/>
              </w:rPr>
              <w:t>14347 «</w:t>
            </w:r>
            <w:r>
              <w:rPr/>
              <w:t>Средства дезинфицирующие химические и антисептики. Основная споровая активность. Методы испытания и требования (фаза 1)</w:t>
            </w:r>
            <w:r>
              <w:rPr>
                <w:lang w:val="kk-KZ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zh-CN"/>
              </w:rPr>
              <w:t>Настоящий стандарт устанавливает метод испытаний (фазу 1) и минимальные требования к спорицидной активности дезинфекционных или антисептических средств, которые при разведении водой образуют гомогенный, физически стабильный препар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1:00Z</dcterms:modified>
  <cp:revision>58</cp:revision>
  <dc:subject/>
  <dc:title>Уведомление о начале разработки технического регламента ЕврАзЭС «Масложировая продукция»</dc:title>
</cp:coreProperties>
</file>