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4348 </w:t>
      </w:r>
      <w:r>
        <w:rPr>
          <w:b/>
        </w:rPr>
        <w:t>«Средства дезинфицирующие химические и антисептики. Количественный анализ суспензии для оценки микробиологической активности химических дезинфекционных средств и их медицинский ареал, включая дезинфекционные средства для инструментов. Методы испытания и требования (фаза 2, этап 1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>14348 «</w:t>
            </w:r>
            <w:r>
              <w:rPr/>
              <w:t>Средства дезинфицирующие химические и антисептики. Количественный анализ суспензии для оценки микробиологической активности химических дезинфекционных средств и их медицинский ареал, включая дезинфекционные средства для инструментов. Методы испытания и требования (фаза 2, этап 1)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определяет метод испытаний и минимальные требования к микобактерицидной (или туберкулоцидной) активности дезинфекционных средств, которые образуют гомогенный, физически стабильный препарат при разбавлении жесткой водой или, в случае готовых к употреблению продуктов – во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1:00Z</dcterms:modified>
  <cp:revision>59</cp:revision>
  <dc:subject/>
  <dc:title>Уведомление о начале разработки технического регламента ЕврАзЭС «Масложировая продукция»</dc:title>
</cp:coreProperties>
</file>