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 xml:space="preserve">разработки проекта стандарта СТ РК 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kk-KZ"/>
        </w:rPr>
        <w:t xml:space="preserve">14561 </w:t>
      </w:r>
      <w:r>
        <w:rPr>
          <w:b/>
        </w:rPr>
        <w:t>«Средства дезинфицирующие химические и антисептики. Количественное испытание бацилоносителя для оценки бактерицидной активности у медицинских инструментов. Метод испытания и требования (фаза 2, этап 2)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 xml:space="preserve">СТ РК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kk-KZ"/>
              </w:rPr>
              <w:t>14561 «</w:t>
            </w:r>
            <w:r>
              <w:rPr/>
              <w:t>Средства дезинфицирующие химические и антисептики. Количественное испытание бацилоносителя для оценки бактерицидной активности у медицинских инструментов. Метод испытания и требования (фаза 2, этап 2)</w:t>
            </w:r>
            <w:r>
              <w:rPr>
                <w:lang w:val="kk-KZ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eastAsia="zh-CN"/>
              </w:rPr>
              <w:t>Настоящий стандарт устанавливает метод испытаний и минимальные требования к бактерицидной активности химических дезинфицирующих средств, которые образуют гомогенный, физически стабильный препарат при разбавлении жесткой водой или, в случае готовых к использованию продуктов, вод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10:11:00Z</dcterms:modified>
  <cp:revision>60</cp:revision>
  <dc:subject/>
  <dc:title>Уведомление о начале разработки технического регламента ЕврАзЭС «Масложировая продукция»</dc:title>
</cp:coreProperties>
</file>