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Техногенный грунт. Качество грунта после переработки, утилизации и очистки от нефти и нефтепродуктов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Meridia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010000, Республика Казахста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Алматы, мкр. Аксай 3Б, дом 30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фон: 8 707 455 42 28, А</w:t>
            </w:r>
            <w:r>
              <w:rPr>
                <w:lang w:val="kk-KZ"/>
              </w:rPr>
              <w:t>кимжанова Дан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e-mail: info_mersys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Meridia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Т РК «Техногенный грунт. Качество грунта после переработки, утилизации и очистки от нефти и нефтепроду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стоящий стандарт распространяется на техногенный грунт и определяет качество грунта после переработки, утилизации и очистки от нефти и нефтепродук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Договор №181 </w:t>
            </w:r>
            <w:r>
              <w:rPr>
                <w:lang w:val="kk-KZ"/>
              </w:rPr>
              <w:t>о государственных закупках работ</w:t>
            </w:r>
            <w:r>
              <w:rPr/>
              <w:t xml:space="preserve">, не связанных со строительством по разработке первого этапа стандартов в секторах экономики с проведением экспериментальных исследований </w:t>
            </w:r>
            <w:r>
              <w:rPr>
                <w:lang w:val="kk-KZ"/>
              </w:rPr>
              <w:t>с</w:t>
            </w:r>
            <w:r>
              <w:rPr/>
              <w:t xml:space="preserve"> ГУ «Министерство торговли и интеграции Республики Казах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56515</wp:posOffset>
            </wp:positionV>
            <wp:extent cx="1516380" cy="14782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66065</wp:posOffset>
            </wp:positionV>
            <wp:extent cx="542925" cy="10274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</w:rPr>
        <w:t>Директор ТОО «</w:t>
      </w:r>
      <w:r>
        <w:rPr>
          <w:b/>
          <w:color w:val="000000"/>
        </w:rPr>
        <w:t>Meridian Systems</w:t>
      </w:r>
      <w:r>
        <w:rPr>
          <w:b/>
        </w:rPr>
        <w:t>»                                               Мырзашов А.Б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elvetica Neue;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22-04-12T17:34:00Z</cp:lastPrinted>
  <dcterms:modified xsi:type="dcterms:W3CDTF">2022-05-16T10:35:00Z</dcterms:modified>
  <cp:revision>64</cp:revision>
  <dc:subject/>
  <dc:title>Уведомление о начале разработки технического регламента ЕврАзЭС «Масложировая продукция»</dc:title>
</cp:coreProperties>
</file>