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Нефтяные масла и смазочные материалы. Смазки специального назначения. Технические условия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Нефтяные масла и смазочные материалы. Смазки специального назначения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Настоящий стандарт распространяется на высококачественные пластичные смазки с загустителем на литиевом комплексе и компаундированную графитом и на компон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20:00Z</dcterms:modified>
  <cp:revision>58</cp:revision>
  <dc:subject/>
  <dc:title>Уведомление о начале разработки технического регламента ЕврАзЭС «Масложировая продукция»</dc:title>
</cp:coreProperties>
</file>