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СТ РК «Средства дезинфицирующие. Общие положения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«Средства дезинфицирующие. </w:t>
            </w:r>
            <w:r>
              <w:rPr>
                <w:lang w:val="kk-KZ"/>
              </w:rPr>
              <w:t>Общие положения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  <w:tab w:val="left" w:pos="326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ящий стандарт распространяется на химические дезинфицирующие средства и антисептики (далее средства) и устанавливает общие технические требования, обеспечивающие безопасность жизни и здоровья населения, охрану окружающей среды и предупреждение действий, вводящих в заблуждение потребителей путем предоставления недостоверной информации о средст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4 мая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сінова Аяулым Ерсін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36:00Z</dcterms:modified>
  <cp:revision>56</cp:revision>
  <dc:subject/>
  <dc:title>Уведомление о начале разработки технического регламента ЕврАзЭС «Масложировая продукция»</dc:title>
</cp:coreProperties>
</file>