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Удобрение смешанное азотно-фосфорное. Технические услов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Удобрение смешанное азотно-фосфорное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  <w:tab w:val="left" w:pos="326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ящий стандарт распространяется на смешанное азотно-фосфорное  удобрение, получаемое путем механического смешивания аммиачной селитры с аммофо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30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