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Удобрение жидкие азотные «КАС» (карбамидо-аммиачные смеси). Технические услов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Удобрение жидкие азотные «КАС» (карбамидо-аммиачные смеси)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  <w:tab w:val="left" w:pos="326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ящий стандарт распространяется на жидкие азотные удобрения, представляющие собой смешанный водный раствор карбамида и аммиачной селитры,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предназначенные для применения в сельском хозяй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33:00Z</dcterms:modified>
  <cp:revision>57</cp:revision>
  <dc:subject/>
  <dc:title>Уведомление о начале разработки технического регламента ЕврАзЭС «Масложировая продукция»</dc:title>
</cp:coreProperties>
</file>