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начале разработки проекта национального стандар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Т РК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20671 «Оценка бренда. Принципы и основные полож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5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сертифик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, Республика Казахстан,                     г.Нур-Султан, пр. Мәңгілік ел,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«Эталонн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7172) 27-08-01, факс (7172) 44-64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/адрес: kazinst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РГП «Казахстанский институт стандартизации и сертификации» по г.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727) 303-91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/адрес: almaty_kazinst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баева Кунсулу Кумут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технического регулирования и метролог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ISO 20671 «Оценка бренда. Принципы и основные поло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циональной стандартизации на 2020 год, утвержденный приказом Комитета технического регулирования и метрологии Министерства торговли и интеграции  Республики Казахстан № 39-од от 27.01.2020                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документа по стандартизации                   </w:t>
            </w:r>
            <w:r>
              <w:rPr>
                <w:i/>
                <w:sz w:val="22"/>
                <w:szCs w:val="22"/>
              </w:rPr>
              <w:t>(число /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ный технический комитет по стандартизации на базе которого будет проходить обсуждение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РГП «Казахстанский институт стандартизации и сертификации» по г.Алм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727) 303-91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/адрес: almaty_kazinst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баева Кунсулу Кумут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баева Кунсулу Кумут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енерального директора </w:t>
        <w:tab/>
        <w:tab/>
        <w:tab/>
        <w:t xml:space="preserve">             </w:t>
        <w:tab/>
        <w:tab/>
        <w:t>И. Хамит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7:00Z</dcterms:created>
  <dc:creator>Дарибаева Айгуль</dc:creator>
  <dc:description/>
  <cp:keywords/>
  <dc:language>en-US</dc:language>
  <cp:lastModifiedBy>Самал Кайликперова</cp:lastModifiedBy>
  <cp:lastPrinted>2011-03-31T16:41:00Z</cp:lastPrinted>
  <dcterms:modified xsi:type="dcterms:W3CDTF">2020-03-04T09:33:00Z</dcterms:modified>
  <cp:revision>147</cp:revision>
  <dc:subject/>
  <dc:title>Уведомление о начале разработки технического регламента ЕврАзЭС «Масложировая продукция»</dc:title>
</cp:coreProperties>
</file>