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проекта</w:t>
      </w:r>
      <w:r>
        <w:rPr/>
        <w:t xml:space="preserve"> </w:t>
      </w:r>
      <w:r>
        <w:rPr>
          <w:b/>
        </w:rPr>
        <w:t>СТ РК EN 1116 «Мебель. Кухонная мебель. Размеры для кухонной мебели и кухонной тех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0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00, Республика Казахстан, г. Нур-Сул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әңгілік Ел, дом 11, здание "Эталонный центр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+7 (7172) 28-29-5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a.zhumagulova@ksm.kz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гулова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 РК EN 1116 «Мебель. Кухонная мебель. Размеры для кухонной мебели и кухонной техн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распространяется на кухонную мебель и устанавливает размеры для комплекта кухонной мебели, столешниц, углублений для панелей, фасадов мебели и декоративных панелей, а также для кухонного оборудования (бытовой техники и духовок) и элементов для монтажа, например, раковины (далее – оборудова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ий стандарт определяет размеры для высоты, ширины, глубины и пространства для добавления оборудования к комплекту кухонной мебели. </w:t>
            </w:r>
          </w:p>
          <w:p>
            <w:pPr>
              <w:pStyle w:val="Normal"/>
              <w:jc w:val="both"/>
              <w:rPr/>
            </w:pPr>
            <w:r>
              <w:rPr/>
              <w:t>Настоящий стандарт не распространяется на кухни, используемые на предприятиях для общественного питания (например, в отелях, ресторана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18 Организационно-методические и общетехнические стандарты на продукцию, процессы и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</w:rPr>
                <w:t>www.ksm.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/>
            </w:pPr>
            <w:r>
              <w:rPr/>
              <w:t>20.09.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</w:t>
      </w:r>
    </w:p>
    <w:p>
      <w:pPr>
        <w:pStyle w:val="Normal"/>
        <w:rPr/>
      </w:pPr>
      <w:r>
        <w:rPr>
          <w:b/>
        </w:rPr>
        <w:t xml:space="preserve">Генерального директора </w:t>
        <w:tab/>
        <w:tab/>
        <w:tab/>
        <w:tab/>
        <w:tab/>
        <w:tab/>
        <w:tab/>
        <w:tab/>
        <w:t>С. Радаев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7:00Z</dcterms:created>
  <dc:creator>Дарибаева Айгуль</dc:creator>
  <dc:description/>
  <cp:keywords/>
  <dc:language>en-US</dc:language>
  <cp:lastModifiedBy>Пользователь Windows</cp:lastModifiedBy>
  <cp:lastPrinted>2011-03-31T16:41:00Z</cp:lastPrinted>
  <dcterms:modified xsi:type="dcterms:W3CDTF">2021-07-09T04:09:00Z</dcterms:modified>
  <cp:revision>119</cp:revision>
  <dc:subject/>
  <dc:title>Уведомление о начале разработки технического регламента ЕврАзЭС «Масложировая продукция»</dc:title>
</cp:coreProperties>
</file>