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№ 1 к СТ РК 1.23-2021 «Порядок проведения работ по межгосударственной стандартизации в Республике Казах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, 010000, г.Астана |</w:t>
              <w:br/>
              <w:t>пр. 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8-7172-98-06-23, 8 700 352 409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t.agavov@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работ по межгосударственной Стандартизации в Республике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порядок проведения работ по планированию, разработке, внесению изменений, поправок, пересмотру, принятию, применению и отмене межгосударственных стандартов, а также порядок рассмотрения проектов межгосударственных стандартов и изменений к ним, разрабатываемых другими государствами – участниками Соглашения о проведении согласованной политики в области стандартизации, метрологии и сертификации на территории Республики Казахст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 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Е. Амирханова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Timur Agavov</cp:lastModifiedBy>
  <cp:lastPrinted>2020-06-15T11:26:00Z</cp:lastPrinted>
  <dcterms:modified xsi:type="dcterms:W3CDTF">2023-05-10T09:26:00Z</dcterms:modified>
  <cp:revision>28</cp:revision>
  <dc:subject/>
  <dc:title>Уведомление о начале разработки технического регламента ЕврАзЭС «Масложировая продукция»</dc:title>
</cp:coreProperties>
</file>