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чале разработк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Т РК «</w:t>
      </w:r>
      <w:r>
        <w:rPr>
          <w:b/>
        </w:rPr>
        <w:t>Данные дистанционного зондирования Земли из космоса. Технологический процесс создания геосервисов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7"/>
        <w:gridCol w:w="5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циональная компания «Қазақстан Ғарыш Сапар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 xml:space="preserve"> Нур-Султан</w:t>
            </w:r>
            <w:r>
              <w:rPr>
                <w:sz w:val="22"/>
                <w:szCs w:val="22"/>
              </w:rPr>
              <w:t xml:space="preserve">, район Есиль, проспект Туран, 8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7172) 76-94-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ense@gharysh.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нов Канат Жаксылык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7172) 76-99-59 (внут. 2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СТ Р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космический комитет Министерства цифрового развития, инноваций и аэрокосмической промышленност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 РК «Данные дистанционного зондирования Земли из космоса. Технологический процесс создания геосерви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писывает технологический процесс создания  геосервисов и устанавливает требования к фотограмметрической и тематической обработке данных ДЗЗ, созданию ГИС проекта,  а также к разработке геосервисов и определяет общую схему, концепцию, методологию, критерии представления и использования пространственных данных в веб-среде, а также описывает порядок проведения технического контроля в целях обеспечения высокого качества предоставляемых пространственных данных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впер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66 по стандартизации «О космической деятельности в 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  <w:lang w:val="en-US"/>
              </w:rPr>
              <w:t>https://ksm.kz/public-discussion/standards/discussion-of-draft-of-st-rk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циональная компания «Қазақстан Ғарыш Сапар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 xml:space="preserve"> Нур-Султан</w:t>
            </w:r>
            <w:r>
              <w:rPr>
                <w:sz w:val="22"/>
                <w:szCs w:val="22"/>
              </w:rPr>
              <w:t xml:space="preserve">, район Есиль, проспект Туран, 8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(7172) 76-94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ense@gharysh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за составление уведомления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нов Канат Жаксылык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 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 Правления</w:t>
        <w:tab/>
        <w:tab/>
        <w:tab/>
        <w:tab/>
        <w:tab/>
        <w:tab/>
        <w:tab/>
        <w:t>Д. Зернов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@gharysh.kz" TargetMode="External"/><Relationship Id="rId3" Type="http://schemas.openxmlformats.org/officeDocument/2006/relationships/hyperlink" Target="mailto:kense@gharysh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Дарибаева Айгуль</dc:creator>
  <dc:description/>
  <cp:keywords/>
  <dc:language>en-US</dc:language>
  <cp:lastModifiedBy>k.sakhanov</cp:lastModifiedBy>
  <cp:lastPrinted>2020-06-15T11:26:00Z</cp:lastPrinted>
  <dcterms:modified xsi:type="dcterms:W3CDTF">2021-06-30T07:54:00Z</dcterms:modified>
  <cp:revision>23</cp:revision>
  <dc:subject/>
  <dc:title>Уведомление о начале разработки технического регламента ЕврАзЭС «Масложировая продукция»</dc:title>
</cp:coreProperties>
</file>