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завершении разработки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истема менеджмента качества Халал. Треб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rPr/>
            </w:pPr>
            <w:r>
              <w:rPr/>
              <w:t>тел. +7(7172)98-06-36, p.zhunisbekova@ksm.kz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нисбекова Перизат Баке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истема менеджмента качества Халал. Треб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Хал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4:00Z</dcterms:created>
  <dc:creator>Дарибаева Айгуль</dc:creator>
  <dc:description/>
  <dc:language>en-US</dc:language>
  <cp:lastModifiedBy>Perizat Zhunisbekova</cp:lastModifiedBy>
  <cp:lastPrinted>2018-08-29T10:41:00Z</cp:lastPrinted>
  <dcterms:modified xsi:type="dcterms:W3CDTF">2022-08-10T11:5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