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разработки проекта СТ РК «Шкафы металлические для хранения одежды. Технические услов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«Казахстанский институт стандартизации и сертифик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, Республика Казахстан,                     г.Нур-Султан, пр. Мәңгілік ел,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Эталон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7172) 27-08-01, факс (7172) 44-6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kazinst@kazinst.k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РГП «Казахстанский институт стандартизации и сертификации» по г.Алм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88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ехнического регулирования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афы металлические для хранения одежды. Технические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ы металлические для хранения оде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              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чала разработки проекта документа по стандартизации                   </w:t>
            </w:r>
            <w:r>
              <w:rPr>
                <w:i/>
              </w:rPr>
              <w:t>(число /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й технический комитет по стандартизации на базе которого будет проходить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работчик и контактные данные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ГП «Казахстанский институт стандартизации и сертификации» по г.Алм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+7(727) 303-88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адрес: almaty_kazinst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атыров Жараскан Амангельд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ого директора </w:t>
        <w:tab/>
        <w:tab/>
        <w:tab/>
        <w:t xml:space="preserve">             </w:t>
        <w:tab/>
        <w:tab/>
        <w:t>И. Хамито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Основной текст (10)_"/>
    <w:qFormat/>
    <w:rPr>
      <w:rFonts w:ascii="Arial" w:hAnsi="Arial" w:cs="Arial"/>
      <w:sz w:val="19"/>
      <w:szCs w:val="19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09" w:before="3660" w:after="0"/>
      <w:jc w:val="both"/>
    </w:pPr>
    <w:rPr>
      <w:rFonts w:ascii="Arial" w:hAnsi="Arial" w:cs="Arial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7:00Z</dcterms:created>
  <dc:creator>Дарибаева Айгуль</dc:creator>
  <dc:description/>
  <cp:keywords/>
  <dc:language>en-US</dc:language>
  <cp:lastModifiedBy>Самал Кайликперова</cp:lastModifiedBy>
  <cp:lastPrinted>2011-03-31T16:41:00Z</cp:lastPrinted>
  <dcterms:modified xsi:type="dcterms:W3CDTF">2020-03-26T09:15:00Z</dcterms:modified>
  <cp:revision>158</cp:revision>
  <dc:subject/>
  <dc:title>Уведомление о начале разработки технического регламента ЕврАзЭС «Масложировая продукция»</dc:title>
</cp:coreProperties>
</file>