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CТ РК «Сборные железобетонные изделия. Опалубочные блоки из обычного и легкого бетона. Свойства и эксплуатационные характеристики изделий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ziyataye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lang w:val="en-US"/>
              </w:rPr>
            </w:pPr>
            <w:bookmarkStart w:id="1" w:name="_Hlk73520150"/>
            <w:r>
              <w:rPr/>
              <w:t>Тел.:8 (7172) 98 06 3</w:t>
            </w:r>
            <w:bookmarkEnd w:id="1"/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ые железобетонные изделия. Опалубочные блоки из обычного и легкого бетона. Свойства и эксплуатационные характеристики изд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пределяет свойства, эксплуатационные характеристики и методы испытаний изготовленных на заводе несущих пустотелых бетонных опалубочных блоков, изготовленных из обычного веса или легких заполнителей или их комбин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0:00Z</dcterms:created>
  <dc:creator>Дарибаева Айгуль</dc:creator>
  <dc:description/>
  <dc:language>en-US</dc:language>
  <cp:lastModifiedBy>Karlygash Sattybayeva</cp:lastModifiedBy>
  <cp:lastPrinted>2019-02-14T15:53:00Z</cp:lastPrinted>
  <dcterms:modified xsi:type="dcterms:W3CDTF">2022-09-27T07:50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