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Стрелковые объекты. Классификация. Термины и определ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елковые объекты. Классификация. Термины и опре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распространяется на</w:t>
            </w:r>
            <w:r>
              <w:rPr/>
              <w:t xml:space="preserve"> стрелковые объекты</w:t>
            </w:r>
            <w:r>
              <w:rPr>
                <w:rFonts w:eastAsia="Calibri"/>
                <w:bCs/>
                <w:lang w:eastAsia="en-US"/>
              </w:rPr>
              <w:t>. Установлена классификация объектов и термины и определения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4:38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