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ГОСТ «Покрытия текстильные для полов. Информация для потребител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текстильные для полов. Информация для потреб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Покрытия текстильные для по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73 Продукция легкой промыш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4-28T08:18:00Z</dcterms:modified>
  <cp:revision>100</cp:revision>
  <dc:subject/>
  <dc:title>Уведомление о начале разработки технического регламента ЕврАзЭС «Масложировая продукция»</dc:title>
</cp:coreProperties>
</file>