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</w:rPr>
        <w:t>ГОСТ «Трубы стальные обсадные и насосно-компрессорные для нефтяной и газовой промышленности. Общие технические условия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стальные обсадные и насосно-компрессорные для нефтяной и газовой промышленности. Общие техническ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Трубы стальные обсадные и насосно-компрессорные для нефтяной и газовой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8 «Нефть, нефтепродукты и смазочные материа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юль</w:t>
            </w:r>
            <w:r>
              <w:rPr>
                <w:lang w:val="kk-KZ"/>
              </w:rPr>
              <w:t xml:space="preserve">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4-28T08:11:00Z</dcterms:modified>
  <cp:revision>92</cp:revision>
  <dc:subject/>
  <dc:title>Уведомление о начале разработки технического регламента ЕврАзЭС «Масложировая продукция»</dc:title>
</cp:coreProperties>
</file>