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en-US"/>
        </w:rPr>
      </w:pPr>
      <w:r>
        <w:rPr>
          <w:b/>
        </w:rPr>
        <w:t>СТ РК «Стандартный метод испытаний теплоты сгорания способности (нагрева) газов в диапазоне природного газа с помощью калориметра с непрерывной записью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метод испытаний теплоты сгорания способности (нагрева) газов в диапазоне природного газа с помощью калориметра с непрерывной запис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Испытание теплоты сгорания способности (нагрева) га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90 «Природный и сжиженный газ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4-28T08:11:00Z</dcterms:modified>
  <cp:revision>92</cp:revision>
  <dc:subject/>
  <dc:title>Уведомление о начале разработки технического регламента ЕврАзЭС «Масложировая продукция»</dc:title>
</cp:coreProperties>
</file>