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начале</w:t>
      </w:r>
      <w:r>
        <w:rPr>
          <w:b/>
        </w:rPr>
        <w:t xml:space="preserve"> разработки документа по стандартиза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СТ РК «Стандартный метод определения углеводородов и не углеводородных газов в газовых смесях методом газовой хроматографии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20150"/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a.</w:t>
            </w:r>
            <w:r>
              <w:rPr>
                <w:lang w:val="en-US"/>
              </w:rPr>
              <w:t>turumov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jc w:val="both"/>
              <w:rPr/>
            </w:pPr>
            <w:bookmarkStart w:id="1" w:name="_Hlk73520150"/>
            <w:r>
              <w:rPr/>
              <w:t>Тел.:8 (7172) 98 06 31</w:t>
            </w:r>
            <w:bookmarkEnd w:id="1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ный метод определения углеводородов и не углеводородных газов в газовых смесях методом газовой хроматограф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/>
              <w:t>Метод определения углеводородов и не углеводородных газов в газовых смес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bookmarkStart w:id="2" w:name="_Hlk73519493"/>
            <w:r>
              <w:rPr/>
              <w:t>Национальный план стандартизации на 2022 год утвержденный приказом Председателя Комитета технического регулирования и метрологии Министерства торговли и  интеграции РК от 30 декабря 2021 года № 485-НҚ</w:t>
            </w:r>
            <w:bookmarkEnd w:id="2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Май </w:t>
            </w:r>
            <w:r>
              <w:rPr/>
              <w:t>2022 года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  <w:lang w:val="kk-KZ"/>
              </w:rPr>
              <w:t>(при наличии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90 «Природный и сжиженный газ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.ksm.kz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завершения публичного обсуждения проекта СТ Р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Июль</w:t>
            </w:r>
            <w:r>
              <w:rPr>
                <w:lang w:val="kk-KZ"/>
              </w:rPr>
              <w:t xml:space="preserve"> </w:t>
            </w:r>
            <w:r>
              <w:rPr/>
              <w:t>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С. Радаев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Adilet Turumov</cp:lastModifiedBy>
  <cp:lastPrinted>2019-02-14T15:53:00Z</cp:lastPrinted>
  <dcterms:modified xsi:type="dcterms:W3CDTF">2022-04-28T08:12:00Z</dcterms:modified>
  <cp:revision>93</cp:revision>
  <dc:subject/>
  <dc:title>Уведомление о начале разработки технического регламента ЕврАзЭС «Масложировая продукция»</dc:title>
</cp:coreProperties>
</file>