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ГОСТ «Система управления цепочкой Халал. Часть 2. Хранение. Общие требован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цепочкой Халал. Часть 2. Хранение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Система управления цепочкой Хал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1 «Продовольственная безопасность пищевой, Халал продукции и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4:00Z</dcterms:modified>
  <cp:revision>95</cp:revision>
  <dc:subject/>
  <dc:title>Уведомление о начале разработки технического регламента ЕврАзЭС «Масложировая продукция»</dc:title>
</cp:coreProperties>
</file>