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</w:t>
      </w:r>
      <w:r>
        <w:rPr>
          <w:b/>
          <w:lang w:val="kk-KZ"/>
        </w:rPr>
        <w:t xml:space="preserve">изменения </w:t>
      </w:r>
      <w:r>
        <w:rPr>
          <w:b/>
        </w:rPr>
        <w:t>№ 2 к СТ РК 1.23-2017 «Порядок проведения работ по межгосударственной стандартизации в Республике Казахста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 Комитета технического регулирования и метрологии Министерства торговли и интеграции Республики Казахстан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, пр. М</w:t>
            </w:r>
            <w:r>
              <w:rPr>
                <w:lang w:val="kk-KZ"/>
              </w:rPr>
              <w:t>әңгілік ел, 11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bish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7172 44 62 85, +7 775 684 39 42</w:t>
            </w:r>
          </w:p>
          <w:p>
            <w:pPr>
              <w:pStyle w:val="Normal"/>
              <w:jc w:val="both"/>
              <w:rPr/>
            </w:pPr>
            <w:r>
              <w:rPr/>
              <w:t>Абишев Талгат Муратбекович – ведущий специалист Центра стандар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№ 2 к СТ РК 1.23-2017 «Порядок проведения работ по межгосударственной стандартизации в Республике Казахст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</w:t>
            </w:r>
            <w:r>
              <w:rPr>
                <w:lang w:val="kk-KZ"/>
              </w:rPr>
              <w:t>роцедура введения в действие межгосударственных стандартов на территор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ициативн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18 в области организационно-методических и общетехнических стандартов, стандартов на продукцию, процессы и услуги  на базе                                РГП «КазИн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сертификации» Комитета технического регулирования и метрологии Министерства торговли и интеграции Республики Казахстан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, пр. М</w:t>
            </w:r>
            <w:r>
              <w:rPr>
                <w:lang w:val="kk-KZ"/>
              </w:rPr>
              <w:t>әңгілік ел, 11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bish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л.: +7 7172 44 62 85, +7 775 684 39 42</w:t>
            </w:r>
          </w:p>
          <w:p>
            <w:pPr>
              <w:pStyle w:val="Normal"/>
              <w:jc w:val="both"/>
              <w:rPr/>
            </w:pPr>
            <w:r>
              <w:rPr/>
              <w:t>Абишев Талгат Муратбекович – ведущий специалист Центра стандар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Абишев Талгат Муратбекович – ведущий специалист Центра стандар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 xml:space="preserve">Заместитель </w:t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Генерального директора</w:t>
        <w:tab/>
        <w:tab/>
        <w:tab/>
        <w:tab/>
        <w:tab/>
        <w:tab/>
        <w:tab/>
        <w:t>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ishev@kazinst.kz" TargetMode="External"/><Relationship Id="rId3" Type="http://schemas.openxmlformats.org/officeDocument/2006/relationships/hyperlink" Target="mailto:t.abishev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дмин</cp:lastModifiedBy>
  <cp:lastPrinted>2019-02-14T15:53:00Z</cp:lastPrinted>
  <dcterms:modified xsi:type="dcterms:W3CDTF">2020-03-31T16:35:00Z</dcterms:modified>
  <cp:revision>54</cp:revision>
  <dc:subject/>
  <dc:title>Уведомление о начале разработки технического регламента ЕврАзЭС «Масложировая продукция»</dc:title>
</cp:coreProperties>
</file>