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Экологический менеджмент. Руководящие указания по определению затрат на охрану окружающей среды и экологической выгоды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«Экологический менеджмент. Руководящие указания по определению затрат на охрану окружающей среды и экологической вы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Экологический менедж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в период разработки нового Экологического Кодекса РК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102 </w:t>
            </w:r>
            <w:r>
              <w:rPr/>
              <w:t>«Отходы производства и потребления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0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4T08:13:00Z</dcterms:modified>
  <cp:revision>3</cp:revision>
  <dc:subject/>
  <dc:title>Уведомление о начале разработки технического регламента ЕврАзЭС «Масложировая продукция»</dc:title>
</cp:coreProperties>
</file>