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 начале разработки СТ РК «Денежная оценка воздействия на окружающую среду и соответствующих экологических аспектов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«Денежная оценка воздействия на окружающую среду и соответствующих экологических аспект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Cs/>
              </w:rPr>
              <w:t>Экологический менеджм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уальность в период разработки нового Экологического Кодекса РК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102 </w:t>
            </w:r>
            <w:r>
              <w:rPr/>
              <w:t>«Отходы производства и потребления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1:00Z</dcterms:created>
  <dc:creator>Дарибаева Айгуль</dc:creator>
  <dc:description/>
  <cp:keywords/>
  <dc:language>en-US</dc:language>
  <cp:lastModifiedBy>user002</cp:lastModifiedBy>
  <cp:lastPrinted>2020-01-30T12:56:00Z</cp:lastPrinted>
  <dcterms:modified xsi:type="dcterms:W3CDTF">2020-08-14T08:13:00Z</dcterms:modified>
  <cp:revision>3</cp:revision>
  <dc:subject/>
  <dc:title>Уведомление о начале разработки технического регламента ЕврАзЭС «Масложировая продукция»</dc:title>
</cp:coreProperties>
</file>