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Суперфосфат из фосфоритов Каратау. Технические усл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ziyataye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/>
              </w:rPr>
            </w:pPr>
            <w:bookmarkStart w:id="1" w:name="_Hlk73520150"/>
            <w:r>
              <w:rPr/>
              <w:t>Тел.:8 (7172) 98 06 3</w:t>
            </w:r>
            <w:bookmarkEnd w:id="1"/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фосфат из фосфоритов Каратау.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уперфосф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nel Ziyatayeva</cp:lastModifiedBy>
  <cp:lastPrinted>2019-02-14T15:53:00Z</cp:lastPrinted>
  <dcterms:modified xsi:type="dcterms:W3CDTF">2022-05-24T11:03:00Z</dcterms:modified>
  <cp:revision>87</cp:revision>
  <dc:subject/>
  <dc:title>Уведомление о начале разработки технического регламента ЕврАзЭС «Масложировая продукция»</dc:title>
</cp:coreProperties>
</file>